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小说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忽而今夏之美</w:t>
      </w:r>
      <w:r>
        <w:rPr>
          <w:sz w:val="32"/>
          <w:szCs w:val="32"/>
        </w:rPr>
        <w:t>&lt;/p&gt;&lt;p&gt;&lt;img src="/static-img/kNcsa13Rl9-qM24zH9Pgzv_cgxQ3H5SyC24DWTwDHFo6mn7mchYvePJA01X0OBGA.jpg"&gt;&lt;/p&gt;&lt;p&gt;</w:t>
      </w:r>
      <w:r>
        <w:rPr>
          <w:sz w:val="32"/>
          <w:szCs w:val="32"/>
        </w:rPr>
        <w:t>忽而今夏小说，这个词汇仿佛在一瞬间就带我们穿越到了一个充满了夏日温暖和梦幻色彩的世界。它不仅仅是一本书，它是那个季节的心跳，是人们心中的回忆，是那些无尽遐想的起点。在这个小镇上，每个人都沉浸在自己的世界里，就像是在自己的小屋中享受着独特的盛夏。</w:t>
      </w:r>
      <w:r>
        <w:rPr>
          <w:sz w:val="32"/>
          <w:szCs w:val="32"/>
        </w:rPr>
        <w:t>&lt;/p&gt;&lt;p&gt;</w:t>
      </w:r>
      <w:r>
        <w:rPr>
          <w:sz w:val="32"/>
          <w:szCs w:val="32"/>
        </w:rPr>
        <w:t>夏日故事里的魔法</w:t>
      </w:r>
      <w:r>
        <w:rPr>
          <w:sz w:val="32"/>
          <w:szCs w:val="32"/>
        </w:rPr>
        <w:t>&lt;/p&gt;&lt;p&gt;&lt;img src="/static-img/tZBVfeEHESf4xjNUCE5aM__cgxQ3H5SyC24DWTwDHFp_RY1aBrKFawyrRBbxplo3bs_EfLt6o6BL6dxGtSSswN-jhIBeJdPv9azM2FzKjDLXG1AYQbKVfh0uDD6oT2UB0GCyjk2ETjbYlQKHsaCovd3mylkRJON-Kg2uVcieklI.jpg"&gt;&lt;/p&gt;&lt;p&gt;</w:t>
      </w:r>
      <w:r>
        <w:rPr>
          <w:sz w:val="32"/>
          <w:szCs w:val="32"/>
        </w:rPr>
        <w:t>在忽而今夏的小说里，作者用细腻的情感和深邃的智慧勾勒出一个又一个令人难忘的人物，他们各自拥有不同的故事，却又彼此相连。这些人物像是从生活中走出来的一群普通人，但他们拥有的却是超凡脱俗的勇气与智慧。他们面对的是生命中的各种挑战，从简单到复杂，从快乐到悲伤，每一次经历都让他们变得更加坚强。</w:t>
      </w:r>
      <w:r>
        <w:rPr>
          <w:sz w:val="32"/>
          <w:szCs w:val="32"/>
        </w:rPr>
        <w:t>&lt;/p&gt;&lt;p&gt;</w:t>
      </w:r>
      <w:r>
        <w:rPr>
          <w:sz w:val="32"/>
          <w:szCs w:val="32"/>
        </w:rPr>
        <w:t>夏夜下的阅读盛宴</w:t>
      </w:r>
      <w:r>
        <w:rPr>
          <w:sz w:val="32"/>
          <w:szCs w:val="32"/>
        </w:rPr>
        <w:t>&lt;/p&gt;&lt;p&gt;&lt;img src="/static-img/zXKWe8Os9EYZ8Ca62NmrM__cgxQ3H5SyC24DWTwDHFp_RY1aBrKFawyrRBbxplo3bs_EfLt6o6BL6dxGtSSswN-jhIBeJdPv9azM2FzKjDLXG1AYQbKVfh0uDD6oT2UB0GCyjk2ETjbYlQKHsaCovd3mylkRJON-Kg2uVcieklI.jpg"&gt;&lt;/p&gt;&lt;p&gt;</w:t>
      </w:r>
      <w:r>
        <w:rPr>
          <w:sz w:val="32"/>
          <w:szCs w:val="32"/>
        </w:rPr>
        <w:t>晚风轻拂过树梢，月光洒满了地面，整个村庄仿佛进入了一种静谧状态。这时候，一位读者坐在窗边，手握着一本忽而今夏的小说，他或她沉浸在书页之间，那些字句如同夜空中的繁星，在眼前闪烁着光芒。每当翻开一页，让他或她的心灵得以飞翔。</w:t>
      </w:r>
      <w:r>
        <w:rPr>
          <w:sz w:val="32"/>
          <w:szCs w:val="32"/>
        </w:rPr>
        <w:t>&lt;/p&gt;&lt;p&gt;</w:t>
      </w:r>
      <w:r>
        <w:rPr>
          <w:sz w:val="32"/>
          <w:szCs w:val="32"/>
        </w:rPr>
        <w:t>传递</w:t>
      </w:r>
      <w:r>
        <w:rPr>
          <w:sz w:val="32"/>
          <w:szCs w:val="32"/>
        </w:rPr>
        <w:t>summer spirit&lt;/p&gt;&lt;p&gt;&lt;img src="/static-img/lrAkEmh5MLzY4jPFwFTCN__cgxQ3H5SyC24DWTwDHFp_RY1aBrKFawyrRBbxplo3bs_EfLt6o6BL6dxGtSSswN-jhIBeJdPv9azM2FzKjDLXG1AYQbKVfh0uDD6oT2UB0GCyjk2ETjbYlQKHsaCovd3mylkRJON-Kg2uVcieklI.jpg"&gt;&lt;/p&gt;&lt;p&gt;</w:t>
      </w:r>
      <w:r>
        <w:rPr>
          <w:sz w:val="32"/>
          <w:szCs w:val="32"/>
        </w:rPr>
        <w:t>忽而今夏的小说，不仅仅是文字，它更是一种精神，更是一种态度。当你沉浸其中，你会发现自己被一种</w:t>
      </w:r>
      <w:r>
        <w:rPr>
          <w:sz w:val="32"/>
          <w:szCs w:val="32"/>
        </w:rPr>
        <w:t>summer spirit</w:t>
      </w:r>
      <w:r>
        <w:rPr>
          <w:sz w:val="32"/>
          <w:szCs w:val="32"/>
        </w:rPr>
        <w:t>所感染。你开始体会到生活中的每一刻都是宝贵，即使是在炎热的午后，也能找到宁静；即使是在忙碌的一天，也能找到片刻放松。</w:t>
      </w:r>
      <w:r>
        <w:rPr>
          <w:sz w:val="32"/>
          <w:szCs w:val="32"/>
        </w:rPr>
        <w:t>&lt;/p&gt;&lt;p&gt;</w:t>
      </w:r>
      <w:r>
        <w:rPr>
          <w:sz w:val="32"/>
          <w:szCs w:val="32"/>
        </w:rPr>
        <w:t>小说的力量与影响力</w:t>
      </w:r>
      <w:r>
        <w:rPr>
          <w:sz w:val="32"/>
          <w:szCs w:val="32"/>
        </w:rPr>
        <w:t>&lt;/p&gt;&lt;p&gt;&lt;img src="/static-img/EJ2HQWKjaAQZV7n3JpNEPf_cgxQ3H5SyC24DWTwDHFp_RY1aBrKFawyrRBbxplo3bs_EfLt6o6BL6dxGtSSswN-jhIBeJdPv9azM2FzKjDLXG1AYQbKVfh0uDD6oT2UB0GCyjk2ETjbYlQKHsaCovd3mylkRJON-Kg2uVcieklI.jpg"&gt;&lt;/p&gt;&lt;p&gt;</w:t>
      </w:r>
      <w:r>
        <w:rPr>
          <w:sz w:val="32"/>
          <w:szCs w:val="32"/>
        </w:rPr>
        <w:t>文学作品总有其独特的力量，而对于这样的作品来说，那份力量尤为显著。在读完这些小说之后，我们不再只是被动接受，而是主动去思考、去感悟、去行动。这类作品能够激发我们的创造力，让我们重新审视生活，用更宽广的心胸来看待这个世界，同时也给予我们勇气去追求梦想，无论多么遥远，都要尝试一次。</w:t>
      </w:r>
      <w:r>
        <w:rPr>
          <w:sz w:val="32"/>
          <w:szCs w:val="32"/>
        </w:rPr>
        <w:t>&lt;/p&gt;&lt;p&gt;</w:t>
      </w:r>
      <w:r>
        <w:rPr>
          <w:sz w:val="32"/>
          <w:szCs w:val="32"/>
        </w:rPr>
        <w:t>忽而今夏的小说作为时尚潮流</w:t>
      </w:r>
      <w:r>
        <w:rPr>
          <w:sz w:val="32"/>
          <w:szCs w:val="32"/>
        </w:rPr>
        <w:t>&lt;/p&gt;&lt;p&gt;</w:t>
      </w:r>
      <w:r>
        <w:rPr>
          <w:sz w:val="32"/>
          <w:szCs w:val="32"/>
        </w:rPr>
        <w:t>现在，当你走进任何图书馆或者书店，都可以看到那封封新出版的小说，其中包括一些以“忽而 今 夏”为主题的小作家们，他们用笔墨描绘出了一个个生动活泼的情景，使得这款品牌成为了时下流行的一个标签。不少知名作家也加入了这一趋势，他们通过写作，将自己的内心世界展现给世人，并且赢得了众多读者的喜爱。</w:t>
      </w:r>
      <w:r>
        <w:rPr>
          <w:sz w:val="32"/>
          <w:szCs w:val="32"/>
        </w:rPr>
        <w:t>&lt;/p&gt;&lt;p&gt;&lt;a href = "/doc/772196-</w:t>
      </w:r>
      <w:r>
        <w:rPr>
          <w:sz w:val="32"/>
          <w:szCs w:val="32"/>
        </w:rPr>
        <w:t>夏日小说的迷人魅力</w:t>
      </w:r>
      <w:r>
        <w:rPr>
          <w:sz w:val="32"/>
          <w:szCs w:val="32"/>
        </w:rPr>
        <w:t>.doc" rel="alternate" download="772196-</w:t>
      </w:r>
      <w:r>
        <w:rPr>
          <w:sz w:val="32"/>
          <w:szCs w:val="32"/>
        </w:rPr>
        <w:t>夏日小说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