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司匹林的文学迷恋探索着迷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创作的源泉</w:t>
      </w:r>
      <w:r>
        <w:rPr>
          <w:sz w:val="32"/>
          <w:szCs w:val="32"/>
        </w:rPr>
        <w:t>&lt;/p&gt;&lt;p&gt;&lt;img src="/static-img/rU2wlxMp3r0NQ6zsMNjGIOeELVroEOJg3bK3FSOPipQpyfNrc49AHfYTzZc33FcE.jpg"&gt;&lt;/p&gt;&lt;p&gt;</w:t>
      </w:r>
      <w:r>
        <w:rPr>
          <w:sz w:val="32"/>
          <w:szCs w:val="32"/>
        </w:rPr>
        <w:t>阿司匹林在他的作品中，尤其是在《着迷》这部小说中，展现了他对生活细节的敏锐观察力和深刻洞察。这些细节如同生活中的小石子，在阿司匹林笔下被精心打磨成文学上的巨石，支撑起了整个作品的重量。这份对生活的热爱，是阿司匹林文创作所赖以生的力量，也是他能够将日常琐事转化为有趣故事和深刻主题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艺术</w:t>
      </w:r>
      <w:r>
        <w:rPr>
          <w:sz w:val="32"/>
          <w:szCs w:val="32"/>
        </w:rPr>
        <w:t>&lt;/p&gt;&lt;p&gt;&lt;img src="/static-img/aZzOMijZKmFxe9JtgoHbKueELVroEOJg3bK3FSOPipQpyfNrc49AHfYTzZc33FcE.jpg"&gt;&lt;/p&gt;&lt;p&gt;</w:t>
      </w:r>
      <w:r>
        <w:rPr>
          <w:sz w:val="32"/>
          <w:szCs w:val="32"/>
        </w:rPr>
        <w:t>《着迷》的成功也得益于作者对人物性格和心理状态的精准描绘。在小说中，每一个角色都像是活生生的存在，他们的情感波动、行为模式以及与周围环境互动方式，都经过仔细研究和构思，以达到让读者产生共鸣甚至认同感。这样的人物塑造，不仅增强了故事的情感吸引力，还使得整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哲思</w:t>
      </w:r>
      <w:r>
        <w:rPr>
          <w:sz w:val="32"/>
          <w:szCs w:val="32"/>
        </w:rPr>
        <w:t>&lt;/p&gt;&lt;p&gt;&lt;img src="/static-img/1F2ja_afzqjKe_ZNxDdE8ueELVroEOJg3bK3FSOPipQpyfNrc49AHfYTzZc33FcE.jpg"&gt;&lt;/p&gt;&lt;p&gt;</w:t>
      </w:r>
      <w:r>
        <w:rPr>
          <w:sz w:val="32"/>
          <w:szCs w:val="32"/>
        </w:rPr>
        <w:t>作为一名作家，阿司匹林通过文字巧妙地表达了自己对于人生意义、情感关系以及社会现象等众多问题的思考。他在《着迷》中运用了一种独特的手法，将个人经历与哲学思想相结合，使得作品不仅仅是一部普通的小说，而是一个深邃而又广阔的人生探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QKMEv-s0iildxzvUG6_hyeeELVroEOJg3bK3FSOPipQpyfNrc49AHfYTzZc33FcE.jpg"&gt;&lt;/p&gt;&lt;p&gt;</w:t>
      </w:r>
      <w:r>
        <w:rPr>
          <w:sz w:val="32"/>
          <w:szCs w:val="32"/>
        </w:rPr>
        <w:t>阿司毕金在语言上展现出一种轻松自如但又充满深度的情怀，他善于运用幽默、讽刺等手法来传递复杂的人性情态，同时，他也擅长利用回忆作为叙述方式，让读者仿佛置身其中，与主人公共同体验那些往昔的事情，这种叙事技巧极大地提升了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91yrmpxZPieJiW_MuBpPp-eELVroEOJg3bK3FSOPipQpyfNrc49AHfYTzZc33FcE.jpg"&gt;&lt;/p&gt;&lt;p&gt;</w:t>
      </w:r>
      <w:r>
        <w:rPr>
          <w:sz w:val="32"/>
          <w:szCs w:val="32"/>
        </w:rPr>
        <w:t>在《着迷》这样的小说里，我们可以看到作者对于现代社会的一些批判视角。无论是对于都市压抑带来的精神困境，还是对于个人的自由追求面临的一系列挑战，这些都隐含着对当代社会某些方面的问题性的反思。而这种批判并非简单直接，而是通过温柔而又尖锐的话语来进行，这样的处理手法既保持了作品的商业价值，又保留了其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后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》的出版不仅为读者提供了一次阅读上的愉悦体验，更激发了一场关于文艺复兴的大讨论。在这个过程中，不少年轻作家受到了启发，他们开始尝试去探索自己的写作风格，并且尝试去融入一些新的元素到他们的小说当中。因此，《着蜜》成了一个重要节点，在中国现代文学史上占据了一席之地，它不仅推动了国内外文学界的一系列变革，也促进了一代又一代新作者不断涌现。</w:t>
      </w:r>
      <w:r>
        <w:rPr>
          <w:sz w:val="32"/>
          <w:szCs w:val="32"/>
        </w:rPr>
        <w:t>&lt;/p&gt;&lt;p&gt;&lt;a href = "/doc/772136-</w:t>
      </w:r>
      <w:r>
        <w:rPr>
          <w:sz w:val="32"/>
          <w:szCs w:val="32"/>
        </w:rPr>
        <w:t>阿司匹林的文学迷恋探索着迷背后的世界</w:t>
      </w:r>
      <w:r>
        <w:rPr>
          <w:sz w:val="32"/>
          <w:szCs w:val="32"/>
        </w:rPr>
        <w:t>.doc" rel="alternate" download="772136-</w:t>
      </w:r>
      <w:r>
        <w:rPr>
          <w:sz w:val="32"/>
          <w:szCs w:val="32"/>
        </w:rPr>
        <w:t>阿司匹林的文学迷恋探索着迷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