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伦的怀旧里探秘绅士庄园的往昔与风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一个充满历史和文化的国家，其绅士文化无疑是其最为人称道的一部分。绅士庄园不仅是这些绅士们展示自身身份和财富的地方，也成为了他们生活的一部分。这些庄园不仅体现了当地建筑艺术，更是对过去时代生活方式的一个缩影。</w:t>
      </w:r>
      <w:r>
        <w:rPr>
          <w:sz w:val="32"/>
          <w:szCs w:val="32"/>
        </w:rPr>
        <w:t>&lt;/p&gt;&lt;p&gt;&lt;img src="/static-img/eRcPwBmUQ1pBJYDLkwyN-rIkqERUL9wXtjvyJaxRWUzj5115L7pe5CAVaJn7GMwz.jpg"&gt;&lt;/p&gt;&lt;p&gt;</w:t>
      </w:r>
      <w:r>
        <w:rPr>
          <w:sz w:val="32"/>
          <w:szCs w:val="32"/>
        </w:rPr>
        <w:t>历史渊源</w:t>
      </w:r>
      <w:r>
        <w:rPr>
          <w:sz w:val="32"/>
          <w:szCs w:val="32"/>
        </w:rPr>
        <w:t>&lt;/p&gt;&lt;p&gt;</w:t>
      </w:r>
      <w:r>
        <w:rPr>
          <w:sz w:val="32"/>
          <w:szCs w:val="32"/>
        </w:rPr>
        <w:t>从古代到现代，每一座庄园都有着自己的故事，它们起源于中世纪时期的封建领主所建立的大型农场和住宅。随着时间推移，这些大屋逐渐演变成了今天我们眼前看到的那些豪华而又典雅的小镇或乡间别墅。在这里，你可以找到石砖墙壁、木制窗户以及四周环抱着绿色的草坪，这些都是传统英式乡村建筑不可分割的一部分。</w:t>
      </w:r>
      <w:r>
        <w:rPr>
          <w:sz w:val="32"/>
          <w:szCs w:val="32"/>
        </w:rPr>
        <w:t>&lt;/p&gt;&lt;p&gt;&lt;img src="/static-img/_6U_fMSUSQjrZWnUPqQBkrIkqERUL9wXtjvyJaxRWUyRIGpJiMegu1COKNlXdLK6sChTPS2NDSR2mdi6b4TMHsC5M13RiNsB-tZ4hgxHxYWf-uUH7lbEpPIRhCdv7PFVyMRapw1mPWyEzGMM5SjZ8dOj1KaxTERTBo7-uxI1UP8sdDFEosqluNAEN7V57J-nS6yuWKFQ9d2EzzWhIkgVGUP6mIRMlOudhAp21DS8iUI.jpg"&gt;&lt;/p&gt;&lt;p&gt;</w:t>
      </w:r>
      <w:r>
        <w:rPr>
          <w:sz w:val="32"/>
          <w:szCs w:val="32"/>
        </w:rPr>
        <w:t>建筑特色</w:t>
      </w:r>
      <w:r>
        <w:rPr>
          <w:sz w:val="32"/>
          <w:szCs w:val="32"/>
        </w:rPr>
        <w:t>&lt;/p&gt;&lt;p&gt;</w:t>
      </w:r>
      <w:r>
        <w:rPr>
          <w:sz w:val="32"/>
          <w:szCs w:val="32"/>
        </w:rPr>
        <w:t>每一座绅士庄园都有其独特之处，但它们通常都会拥有某些共同点，比如宽敞明亮的客厅，是家庭聚会和接待贵宾的地方；书房则是一个宁静且充满智慧的地方，是主人阅读、思考与写作之所；还有那长廊，穿过花園，一路望出去，可以欣赏到美丽景色。而庭院内种植各种各样的植物，不仅增添了颜色，也为整个地区带来了生机。</w:t>
      </w:r>
      <w:r>
        <w:rPr>
          <w:sz w:val="32"/>
          <w:szCs w:val="32"/>
        </w:rPr>
        <w:t>&lt;/p&gt;&lt;p&gt;&lt;img src="/static-img/E0rHnyOjmSZCSz4RRd4nB7IkqERUL9wXtjvyJaxRWUyRIGpJiMegu1COKNlXdLK6sChTPS2NDSR2mdi6b4TMHsC5M13RiNsB-tZ4hgxHxYWf-uUH7lbEpPIRhCdv7PFVyMRapw1mPWyEzGMM5SjZ8dOj1KaxTERTBo7-uxI1UP8sdDFEosqluNAEN7V57J-nS6yuWKFQ9d2EzzWhIkgVGUP6mIRMlOudhAp21DS8iUI.jpg"&gt;&lt;/p&gt;&lt;p&gt;</w:t>
      </w:r>
      <w:r>
        <w:rPr>
          <w:sz w:val="32"/>
          <w:szCs w:val="32"/>
        </w:rPr>
        <w:t>文化影响</w:t>
      </w:r>
      <w:r>
        <w:rPr>
          <w:sz w:val="32"/>
          <w:szCs w:val="32"/>
        </w:rPr>
        <w:t>&lt;/p&gt;&lt;p&gt;</w:t>
      </w:r>
      <w:r>
        <w:rPr>
          <w:sz w:val="32"/>
          <w:szCs w:val="32"/>
        </w:rPr>
        <w:t>绅士庄园不仅是物质财富的象征，更是一种精神文明的情感寄托。在这里，人们可以沉浸在一种悠闲而优雅的人生哲学中，他们追求的是一种简单而高尚的人生态度。这也正是为什么许多小说家将这样的地方作为故事情节背景，使得“绅士”这一形象被深入人心。</w:t>
      </w:r>
      <w:r>
        <w:rPr>
          <w:sz w:val="32"/>
          <w:szCs w:val="32"/>
        </w:rPr>
        <w:t>&lt;/p&gt;&lt;p&gt;&lt;img src="/static-img/Bsp-zJNWFJCmsh4UMHlAnrIkqERUL9wXtjvyJaxRWUyRIGpJiMegu1COKNlXdLK6sChTPS2NDSR2mdi6b4TMHsC5M13RiNsB-tZ4hgxHxYWf-uUH7lbEpPIRhCdv7PFVyMRapw1mPWyEzGMM5SjZ8dOj1KaxTERTBo7-uxI1UP8sdDFEosqluNAEN7V57J-nS6yuWKFQ9d2EzzWhIkgVGUP6mIRMlOudhAp21DS8iUI.jpg"&gt;&lt;/p&gt;&lt;p&gt;</w:t>
      </w:r>
      <w:r>
        <w:rPr>
          <w:sz w:val="32"/>
          <w:szCs w:val="32"/>
        </w:rPr>
        <w:t>现代面貌</w:t>
      </w:r>
      <w:r>
        <w:rPr>
          <w:sz w:val="32"/>
          <w:szCs w:val="32"/>
        </w:rPr>
        <w:t>&lt;/p&gt;&lt;p&gt;</w:t>
      </w:r>
      <w:r>
        <w:rPr>
          <w:sz w:val="32"/>
          <w:szCs w:val="32"/>
        </w:rPr>
        <w:t>虽然现在很多家族已经不能像以前那样居住在这些建筑里，但这并没有阻止人们继续维护它们。现在，这些老宅子经常被改造成酒店、餐馆或者旅游景点，以吸引来自世界各地游客前来参观。在一些较小的地产市场上，它们甚至可能成为梦想般的小屋，让想要逃离都市喧嚣寻找宁静生活的人们买下作为私人住宅使用。</w:t>
      </w:r>
      <w:r>
        <w:rPr>
          <w:sz w:val="32"/>
          <w:szCs w:val="32"/>
        </w:rPr>
        <w:t>&lt;/p&gt;&lt;p&gt;&lt;img src="/static-img/T4hmsVUCd3qftHQm94is97IkqERUL9wXtjvyJaxRWUyRIGpJiMegu1COKNlXdLK6sChTPS2NDSR2mdi6b4TMHsC5M13RiNsB-tZ4hgxHxYWf-uUH7lbEpPIRhCdv7PFVyMRapw1mPWyEzGMM5SjZ8dOj1KaxTERTBo7-uxI1UP8sdDFEosqluNAEN7V57J-nS6yuWKFQ9d2EzzWhIkgVGUP6mIRMlOudhAp21DS8iUI.jpg"&gt;&lt;/p&gt;&lt;p&gt;</w:t>
      </w:r>
      <w:r>
        <w:rPr>
          <w:sz w:val="32"/>
          <w:szCs w:val="32"/>
        </w:rPr>
        <w:t>保护工作</w:t>
      </w:r>
      <w:r>
        <w:rPr>
          <w:sz w:val="32"/>
          <w:szCs w:val="32"/>
        </w:rPr>
        <w:t>&lt;/p&gt;&lt;p&gt;</w:t>
      </w:r>
      <w:r>
        <w:rPr>
          <w:sz w:val="32"/>
          <w:szCs w:val="32"/>
        </w:rPr>
        <w:t>为了保护这些珍贵遗产，一系列法律法规以及非政府组织出台了一系列措施来确保它们能够流传下去。这包括了对建筑结构进行修复，对周围环境进行管理，以及教育公众关于历史价值重要性的宣传等。同时，还有一批专业人员致力于研究如何合理利用这些古老建筑，同时又保证其原有的风格和历史性得到保存下来。</w:t>
      </w:r>
      <w:r>
        <w:rPr>
          <w:sz w:val="32"/>
          <w:szCs w:val="32"/>
        </w:rPr>
        <w:t>&lt;/p&gt;&lt;p&gt;</w:t>
      </w:r>
      <w:r>
        <w:rPr>
          <w:sz w:val="32"/>
          <w:szCs w:val="32"/>
        </w:rPr>
        <w:t>当代意义</w:t>
      </w:r>
      <w:r>
        <w:rPr>
          <w:sz w:val="32"/>
          <w:szCs w:val="32"/>
        </w:rPr>
        <w:t>&lt;/p&gt;&lt;p&gt;</w:t>
      </w:r>
      <w:r>
        <w:rPr>
          <w:sz w:val="32"/>
          <w:szCs w:val="32"/>
        </w:rPr>
        <w:t>尽管现代社会已经远离了那个年代，但是对于那些仍然愿意维持这种生活方式的人来说，留在地方还有一片属于自己的土地总能给予他们安慰与归属感。而对于那些喜欢旅行者来说，无论是在英国还是其他地方，只要有机会走进这样一个温馨宁静的地方，都能感受到一种难以言喻的心情，那是一种回到过去但又永不过时的情怀。那里的每一块石头，每一条藤蔓，每一次回音，都承载着千年的记忆，在那里你仿佛听见了时间的声音。但即使如此，我们也知道，这个世界正在不断变化，而我们的记忆只能停留在过去。如果你曾经踏足过这样一个地方，那么它就成为了你的回忆，如果你还没有去，那么它就是你的梦想吧。</w:t>
      </w:r>
      <w:r>
        <w:rPr>
          <w:sz w:val="32"/>
          <w:szCs w:val="32"/>
        </w:rPr>
        <w:t>&lt;/p&gt;&lt;p&gt;&lt;a href = "/doc/771939-</w:t>
      </w:r>
      <w:r>
        <w:rPr>
          <w:sz w:val="32"/>
          <w:szCs w:val="32"/>
        </w:rPr>
        <w:t>在英伦的怀旧里探秘绅士庄园的往昔与风范</w:t>
      </w:r>
      <w:r>
        <w:rPr>
          <w:sz w:val="32"/>
          <w:szCs w:val="32"/>
        </w:rPr>
        <w:t>.doc" rel="alternate" download="771939-</w:t>
      </w:r>
      <w:r>
        <w:rPr>
          <w:sz w:val="32"/>
          <w:szCs w:val="32"/>
        </w:rPr>
        <w:t>在英伦的怀旧里探秘绅士庄园的往昔与风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