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殿堂解密炎亚纶雕王之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的名字在粉丝中有着特殊的称呼——“雕王”。这个称号源自于他在《原神》中的角色“魔神”，以及他作为一个艺人的风格和影响力。下面我们将一探究竟，为什么炎亚纶被尊为“雕王”。</w:t>
      </w:r>
      <w:r>
        <w:rPr>
          <w:sz w:val="32"/>
          <w:szCs w:val="32"/>
        </w:rPr>
        <w:t>&lt;/p&gt;&lt;p&gt;&lt;img src="/static-img/nWFw2FmWR-c11LFA_F7_EY2KzcQo-NWUzYTP8W_6hmfwSJa-zzdb_G4NjB9IRTaH.jpg"&gt;&lt;/p&gt;&lt;p&gt;</w:t>
      </w:r>
      <w:r>
        <w:rPr>
          <w:sz w:val="32"/>
          <w:szCs w:val="32"/>
        </w:rPr>
        <w:t>雕刻艺术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不仅是一位歌手，他还是一位极具创造力的音乐人。在他的歌曲中，我们可以找到一种独特的旋律和节奏，这种风格就像雕刻一样，精细而深邃。每一首歌都像是用音符来雕琢听众的心灵，就如同艺术家用刀子去剔除石头中的尘埃，只留下最纯净、最完美的一片。</w:t>
      </w:r>
      <w:r>
        <w:rPr>
          <w:sz w:val="32"/>
          <w:szCs w:val="32"/>
        </w:rPr>
        <w:t>&lt;/p&gt;&lt;p&gt;&lt;img src="/static-img/_cNGPdETHgpob9t1kFJOUo2KzcQo-NWUzYTP8W_6hmf5DNS7NN20sedXIwLQQPZKWT8RsVHQ4jhtS1RmuO0O85EU0IHS9MJ4eqEIsd_vGymBFDc11nd_vaYtI-yjFkfmhA8HfzqC5CeSVxGZ551ZBsq43ZdpWyijmw4Ck6PeVu_sZSnrqfMGnrOcoCyy4DegGrw2oNSuBytTQ5DxE5SlZCElHbeN6Xw4O0AGm4PB5O0.jpg"&gt;&lt;/p&gt;&lt;p&gt;</w:t>
      </w:r>
      <w:r>
        <w:rPr>
          <w:sz w:val="32"/>
          <w:szCs w:val="32"/>
        </w:rPr>
        <w:t>魔神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游戏中，魔神是指拥有强大力量的存在，而炎亚纶作为游戏中的声优，为角色配音，使得这个角色的形象更加生动。他通过自己的声音传递出角色的性格和情感，让玩家对角色产生了深厚的情感联系。这也使得他的名声远播，不仅在国内外游戏圈内享有盛誉，在音乐界也受到了广泛关注。</w:t>
      </w:r>
      <w:r>
        <w:rPr>
          <w:sz w:val="32"/>
          <w:szCs w:val="32"/>
        </w:rPr>
        <w:t>&lt;/p&gt;&lt;p&gt;&lt;img src="/static-img/VyzRVEmjcIw6DzgRiKNX-Y2KzcQo-NWUzYTP8W_6hmf5DNS7NN20sedXIwLQQPZKWT8RsVHQ4jhtS1RmuO0O85EU0IHS9MJ4eqEIsd_vGymBFDc11nd_vaYtI-yjFkfmhA8HfzqC5CeSVxGZ551ZBsq43ZdpWyijmw4Ck6PeVu_sZSnrqfMGnrOcoCyy4DegGrw2oNSuBytTQ5DxE5SlZCElHbeN6Xw4O0AGm4PB5O0.jpg"&gt;&lt;/p&gt;&lt;p&gt;</w:t>
      </w:r>
      <w:r>
        <w:rPr>
          <w:sz w:val="32"/>
          <w:szCs w:val="32"/>
        </w:rPr>
        <w:t>影响力与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人，炎亚纶不仅拥有卓越的声音，还有一股不可思议的魅力。他以自己的作品打破了多个纪录，无数次登顶各类排行榜，这些成就让他成为了一代偶像。在业界内，他的地位无人能敌，被视为当代音乐界的一颗璀璨明星。</w:t>
      </w:r>
      <w:r>
        <w:rPr>
          <w:sz w:val="32"/>
          <w:szCs w:val="32"/>
        </w:rPr>
        <w:t>&lt;/p&gt;&lt;p&gt;&lt;img src="/static-img/X4LbrORtuUAKiT6d7fdWUo2KzcQo-NWUzYTP8W_6hmf5DNS7NN20sedXIwLQQPZKWT8RsVHQ4jhtS1RmuO0O85EU0IHS9MJ4eqEIsd_vGymBFDc11nd_vaYtI-yjFkfmhA8HfzqC5CeSVxGZ551ZBsq43ZdpWyijmw4Ck6PeVu_sZSnrqfMGnrOcoCyy4DegGrw2oNSuBytTQ5DxE5SlZCElHbeN6Xw4O0AGm4PB5O0.jpg"&gt;&lt;/p&gt;&lt;p&gt;</w:t>
      </w:r>
      <w:r>
        <w:rPr>
          <w:sz w:val="32"/>
          <w:szCs w:val="32"/>
        </w:rPr>
        <w:t>艺术追求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始终坚持自己的艺术追求，不断尝试新鲜事物，无论是在音乐上还是在生活中。他总是勇于突破自我，与时俱进，这种创新精神正如雕塑家不断探索新的技法一样，是维系自己艺术水平高峰状态的一个重要因素。</w:t>
      </w:r>
      <w:r>
        <w:rPr>
          <w:sz w:val="32"/>
          <w:szCs w:val="32"/>
        </w:rPr>
        <w:t>&lt;/p&gt;&lt;p&gt;&lt;img src="/static-img/N5h_xFgZpQ71_CATE5wPv42KzcQo-NWUzYTP8W_6hmf5DNS7NN20sedXIwLQQPZKWT8RsVHQ4jhtS1RmuO0O85EU0IHS9MJ4eqEIsd_vGymBFDc11nd_vaYtI-yjFkfmhA8HfzqC5CeSVxGZ551ZBsq43ZdpWyijmw4Ck6PeVu_sZSnrqfMGnrOcoCyy4DegGrw2oNSuBytTQ5DxE5SlZCElHbeN6Xw4O0AGm4PB5O0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把“雕王”这个词挂到炎亚纶身上，并不是简单地因为他的名字或某一次偶然事件，而是基于他所展现出的那份超凡脱俗的才华、那份深沉而又充满力量的声音，以及那种永远向前走的人生态度。这些都是现代文化领域里难以忽视的一部分，也正是这些，让我们的世界变得更加丰富多彩。</w:t>
      </w:r>
      <w:r>
        <w:rPr>
          <w:sz w:val="32"/>
          <w:szCs w:val="32"/>
        </w:rPr>
        <w:t>&lt;/p&gt;&lt;p&gt;&lt;a href = "/doc/771859-</w:t>
      </w:r>
      <w:r>
        <w:rPr>
          <w:sz w:val="32"/>
          <w:szCs w:val="32"/>
        </w:rPr>
        <w:t>燃烧的殿堂解密炎亚纶雕王之称</w:t>
      </w:r>
      <w:r>
        <w:rPr>
          <w:sz w:val="32"/>
          <w:szCs w:val="32"/>
        </w:rPr>
        <w:t>.doc" rel="alternate" download="771859-</w:t>
      </w:r>
      <w:r>
        <w:rPr>
          <w:sz w:val="32"/>
          <w:szCs w:val="32"/>
        </w:rPr>
        <w:t>燃烧的殿堂解密炎亚纶雕王之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