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美食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贝乖张腿我就可以享用新鲜扇贝了一场海味盛宴的视频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充满期待的家庭午餐时刻，宝贝乖张腿，我就可以吃扇贝了视频成为了全家人的焦点。视频中的画面清晰地展示了一位爸爸和他的宝贝女儿，一起享受着海鲜盛宴。</w:t>
      </w:r>
      <w:r>
        <w:rPr>
          <w:sz w:val="32"/>
          <w:szCs w:val="32"/>
        </w:rPr>
        <w:t>&lt;/p&gt;&lt;p&gt;&lt;img src="/static-img/GPza4xhztiVkcvdRpkRMDRpdHHHmaKTqY0cuCbKqYUeVQb8tt81fBPQb1JWga01X.jpg"&gt;&lt;/p&gt;&lt;p&gt;</w:t>
      </w:r>
      <w:r>
        <w:rPr>
          <w:sz w:val="32"/>
          <w:szCs w:val="32"/>
        </w:rPr>
        <w:t>故事讲述的是，这位父亲是一个对美食有着浓厚兴趣的人，他经常会带着女儿去海边的小渔村体验不同种类的新鲜海鲜。有一天，他决定制作一道传统的扇贝烤法，让这顿饭变得更加特别。他知道，宝贝乖张腿，就能让他手中握有的每一颗扇贝都变成一次温馨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可以看到父亲耐心地解释如何挑选新鲜的扇贝，以及烹饪技巧。他向观众展示了如何将扇贝洗净后，用大火快速翻炒，使其肉质保持嫩滑，同时不失原汁原味。在烤制过程中，他还分享了如何用木炭给扇贝外皮加上香气，让整个料理更具独特风味。</w:t>
      </w:r>
      <w:r>
        <w:rPr>
          <w:sz w:val="32"/>
          <w:szCs w:val="32"/>
        </w:rPr>
        <w:t>&lt;/p&gt;&lt;p&gt;&lt;img src="/static-img/7F1J3dihNwWPg-zop38gChpdHHHmaKTqY0cuCbKqYUd5CPcJFOq0kYffBFPU8jRxDiGKAY9HUF9PlCvGRS6uDAwRH74fd3QuGNcJjU2kS-b_VCkWnlrgrJ46yTE0qUVAxmu5S60_mwwfbZgvD8VGWA.jpg"&gt;&lt;/p&gt;&lt;p&gt;</w:t>
      </w:r>
      <w:r>
        <w:rPr>
          <w:sz w:val="32"/>
          <w:szCs w:val="32"/>
        </w:rPr>
        <w:t>最令人印象深刻的是，当他将烤好的扇贝摆放在桌子上时，那份满足和幸福感溢于言表。他的女儿眼睛闪闪发光，她小手紧紧握住父母的手，不停地说“爸爸，妈妈，你们真的太棒啦！”那一瞬间，全家人都被那种简单却深情的情感所包围，他们共同享受着这场由爱与美食构建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种亲子共度美好时光的片段，我们不难理解为什么“宝貝乖張腿我就可以吃扇貝了視頻”这样的内容能够吸引那么多人观看。这不仅是关于食物，更是一种生活方式，是一种珍视家庭、珍惜当下的态度。而对于那些渴望尝试新事物、追求生活品质提升的人来说，这样的记录也是一个极好的灵感来源，无论是在厨房还是在日常交流中，都能找到更多欢乐与快乐。</w:t>
      </w:r>
      <w:r>
        <w:rPr>
          <w:sz w:val="32"/>
          <w:szCs w:val="32"/>
        </w:rPr>
        <w:t>&lt;/p&gt;&lt;p&gt;&lt;img src="/static-img/RXAzG68jkNSLXKlOtfl-FRpdHHHmaKTqY0cuCbKqYUd5CPcJFOq0kYffBFPU8jRxDiGKAY9HUF9PlCvGRS6uDAwRH74fd3QuGNcJjU2kS-b_VCkWnlrgrJ46yTE0qUVAxmu5S60_mwwfbZgvD8VGWA.jpg"&gt;&lt;/p&gt;&lt;p&gt;&lt;a href = "/doc/771804-</w:t>
      </w:r>
      <w:r>
        <w:rPr>
          <w:sz w:val="32"/>
          <w:szCs w:val="32"/>
        </w:rPr>
        <w:t>海鲜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乖张腿我就可以享用新鲜扇贝了一场海味盛宴的视频体验</w:t>
      </w:r>
      <w:r>
        <w:rPr>
          <w:sz w:val="32"/>
          <w:szCs w:val="32"/>
        </w:rPr>
        <w:t>.doc" rel="alternate" download="771804-</w:t>
      </w:r>
      <w:r>
        <w:rPr>
          <w:sz w:val="32"/>
          <w:szCs w:val="32"/>
        </w:rPr>
        <w:t>海鲜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乖张腿我就可以享用新鲜扇贝了一场海味盛宴的视频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