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埋在体内恶意地顶了顶</w:t>
      </w:r>
      <w:r>
        <w:rPr>
          <w:sz w:val="48"/>
          <w:szCs w:val="48"/>
        </w:rPr>
        <w:t>-</w:t>
      </w:r>
      <w:r>
        <w:rPr>
          <w:sz w:val="48"/>
          <w:szCs w:val="48"/>
        </w:rPr>
        <w:t>隐秘的挑逗揭开心脏深处的微妙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挑逗：揭开心脏深处的微妙暗示</w:t>
      </w:r>
      <w:r>
        <w:rPr>
          <w:sz w:val="32"/>
          <w:szCs w:val="32"/>
        </w:rPr>
        <w:t>&lt;/p&gt;&lt;p&gt;&lt;img src="/static-img/ja-aPueHnx5M2QwYwNrsROeELVroEOJg3bK3FSOPipQpyfNrc49AHfYTzZc33FcE.jpg"&gt;&lt;/p&gt;&lt;p&gt;</w:t>
      </w:r>
      <w:r>
        <w:rPr>
          <w:sz w:val="32"/>
          <w:szCs w:val="32"/>
        </w:rPr>
        <w:t>在我们日常生活中，总有一些细微的情感波动和行为反应，它们如同埋在体内恶意地顶了顶我们的内心世界。这些不经意间的举动，或许是对某人的无意识报复，也可能是一种试图控制局面的策略。今天，我们就来探讨一些真实案例，看看人们如何通过这些“隐秘的挑逗”影响他人。</w:t>
      </w:r>
      <w:r>
        <w:rPr>
          <w:sz w:val="32"/>
          <w:szCs w:val="32"/>
        </w:rPr>
        <w:t>&lt;/p&gt;&lt;p&gt;</w:t>
      </w:r>
      <w:r>
        <w:rPr>
          <w:sz w:val="32"/>
          <w:szCs w:val="32"/>
        </w:rPr>
        <w:t>首先，让我们来谈谈婚姻中的小伎俩。在一段幸福婚姻中，有时候伴侣会用一种特别的小手势来表达他们的心情，比如故意搅乱对方正在做的事情，或者突然改变计划，这些都可以被视为“埋在体内恶意地顶了顶”的表现。例如，一位丈夫为了惩罚妻子因为工作忙碌而忽略了家庭事务，他会故意把她最喜欢的咖啡杯放在冰箱里，让她第二天早晨醒来时不得不自己找回来。这背后的目的并不仅仅是让妻子感到困扰，更重要的是要让对方知道自己的行动有所后果，从而引起改正。</w:t>
      </w:r>
      <w:r>
        <w:rPr>
          <w:sz w:val="32"/>
          <w:szCs w:val="32"/>
        </w:rPr>
        <w:t>&lt;/p&gt;&lt;p&gt;&lt;img src="/static-img/V81r1abDuH7-uqGgp62n9-eELVroEOJg3bK3FSOPipQpyfNrc49AHfYTzZc33FcE.jpg"&gt;&lt;/p&gt;&lt;p&gt;</w:t>
      </w:r>
      <w:r>
        <w:rPr>
          <w:sz w:val="32"/>
          <w:szCs w:val="32"/>
        </w:rPr>
        <w:t>其次，在职场上，这种行为也非常常见。员工之间为了争夺资源或晋升机会，往往会采取各种各样的策略，其中包括“隐秘的挑逗”。比如，一名同事发现他的竞争对手经常晚到会议室，所以他决定每当他的竞争对手迟到时，他都会假装没有看到，并继续准备会议内容，这样一来，对方不得不花费额外时间赶到会议室，而这位主持人则能够以平静自若之态开始会议。</w:t>
      </w:r>
      <w:r>
        <w:rPr>
          <w:sz w:val="32"/>
          <w:szCs w:val="32"/>
        </w:rPr>
        <w:t>&lt;/p&gt;&lt;p&gt;</w:t>
      </w:r>
      <w:r>
        <w:rPr>
          <w:sz w:val="32"/>
          <w:szCs w:val="32"/>
        </w:rPr>
        <w:t>此外，在朋友圈中，“埋在体内恶意地顶了顶”也是一个普遍现象。当朋友们想要确保自己的想法得到重视或者避免被别人抢走风头时，他们可能会使用这种策略。例如，一位女孩发现她的好友一直在社交媒体上分享关于旅行的照片，她便选择了一张与自己曾经去过的地方相同但质量更好的照片发出来，以此吸引更多关注并压低朋友的地位。</w:t>
      </w:r>
      <w:r>
        <w:rPr>
          <w:sz w:val="32"/>
          <w:szCs w:val="32"/>
        </w:rPr>
        <w:t>&lt;/p&gt;&lt;p&gt;&lt;img src="/static-img/Yv85kAr4TDTLAnJFEIImEOeELVroEOJg3bK3FSOPipQpyfNrc49AHfYTzZc33FcE.jpg"&gt;&lt;/p&gt;&lt;p&gt;</w:t>
      </w:r>
      <w:r>
        <w:rPr>
          <w:sz w:val="32"/>
          <w:szCs w:val="32"/>
        </w:rPr>
        <w:t>最后，我们还不能忘记学校中的学生之间相互之间的心理斗争。在学习过程中，如果某个同学认为另一个同学是在抄袭或作弊，他可能会尝试通过一些小动作，如刻意坐在抄袭者旁边，或者提前做完作业并且故意显示出高超技能等方式，“埋在体内恶 意地顶了顶”，以此作为一种警告，不要再犯类似错误。</w:t>
      </w:r>
      <w:r>
        <w:rPr>
          <w:sz w:val="32"/>
          <w:szCs w:val="32"/>
        </w:rPr>
        <w:t>&lt;/p&gt;&lt;p&gt;</w:t>
      </w:r>
      <w:r>
        <w:rPr>
          <w:sz w:val="32"/>
          <w:szCs w:val="32"/>
        </w:rPr>
        <w:t>总结来说，无论是在个人关系、职业环境还是学术领域，“埋在体内恶意地顶了頂”的行为都是存在于我们的日常生活中的现象。而它背后的心理机制和社会功能值得我们深入探讨，以期更好地理解人类心理以及社会互动规律。这不仅能够帮助我们提高应对这种情况的手段，还能增进我们的社交技巧，使我们成为更加睿智的人。</w:t>
      </w:r>
      <w:r>
        <w:rPr>
          <w:sz w:val="32"/>
          <w:szCs w:val="32"/>
        </w:rPr>
        <w:t>&lt;/p&gt;&lt;p&gt;&lt;img src="/static-img/y_vOK8hyj0bWsDU4-D2L6ueELVroEOJg3bK3FSOPipQpyfNrc49AHfYTzZc33FcE.jpg"&gt;&lt;/p&gt;&lt;p&gt;&lt;a href = "/doc/771543-</w:t>
      </w:r>
      <w:r>
        <w:rPr>
          <w:sz w:val="32"/>
          <w:szCs w:val="32"/>
        </w:rPr>
        <w:t>埋在体内恶意地顶了顶</w:t>
      </w:r>
      <w:r>
        <w:rPr>
          <w:sz w:val="32"/>
          <w:szCs w:val="32"/>
        </w:rPr>
        <w:t>-</w:t>
      </w:r>
      <w:r>
        <w:rPr>
          <w:sz w:val="32"/>
          <w:szCs w:val="32"/>
        </w:rPr>
        <w:t>隐秘的挑逗揭开心脏深处的微妙暗示</w:t>
      </w:r>
      <w:r>
        <w:rPr>
          <w:sz w:val="32"/>
          <w:szCs w:val="32"/>
        </w:rPr>
        <w:t>.doc" rel="alternate" download="771543-</w:t>
      </w:r>
      <w:r>
        <w:rPr>
          <w:sz w:val="32"/>
          <w:szCs w:val="32"/>
        </w:rPr>
        <w:t>埋在体内恶意地顶了顶</w:t>
      </w:r>
      <w:r>
        <w:rPr>
          <w:sz w:val="32"/>
          <w:szCs w:val="32"/>
        </w:rPr>
        <w:t>-</w:t>
      </w:r>
      <w:r>
        <w:rPr>
          <w:sz w:val="32"/>
          <w:szCs w:val="32"/>
        </w:rPr>
        <w:t>隐秘的挑逗揭开心脏深处的微妙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