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座驾驭者揭秘公交车疯狂</w:t>
      </w:r>
      <w:r>
        <w:rPr>
          <w:sz w:val="48"/>
          <w:szCs w:val="48"/>
        </w:rPr>
        <w:t>CGH</w:t>
      </w:r>
      <w:r>
        <w:rPr>
          <w:sz w:val="48"/>
          <w:szCs w:val="48"/>
        </w:rPr>
        <w:t>视频背后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座驾驭者：揭秘公交车疯狂</w:t>
      </w:r>
      <w:r>
        <w:rPr>
          <w:sz w:val="32"/>
          <w:szCs w:val="32"/>
        </w:rPr>
        <w:t>CGH</w:t>
      </w:r>
      <w:r>
        <w:rPr>
          <w:sz w:val="32"/>
          <w:szCs w:val="32"/>
        </w:rPr>
        <w:t>视频背后的艺术与技术</w:t>
      </w:r>
      <w:r>
        <w:rPr>
          <w:sz w:val="32"/>
          <w:szCs w:val="32"/>
        </w:rPr>
        <w:t>&lt;/p&gt;&lt;p&gt;&lt;img src="/static-img/lj6eVGQktpz5_pAI2gsH-q-3y2GfyZsKgR1f2RwMlQH7pHY4yEMh8bf8yAXj8hoP.jpg"&gt;&lt;/p&gt;&lt;p&gt;</w:t>
      </w:r>
      <w:r>
        <w:rPr>
          <w:sz w:val="32"/>
          <w:szCs w:val="32"/>
        </w:rPr>
        <w:t>在一个平凡的上班日，乘客们蜂拥而至，争夺公交车的座位。然而，在这辆看似普通的城市公共交通工具中，有一段让人惊叹不已的故事——公交车后车座的疯狂</w:t>
      </w:r>
      <w:r>
        <w:rPr>
          <w:sz w:val="32"/>
          <w:szCs w:val="32"/>
        </w:rPr>
        <w:t>CGH</w:t>
      </w:r>
      <w:r>
        <w:rPr>
          <w:sz w:val="32"/>
          <w:szCs w:val="32"/>
        </w:rPr>
        <w:t>视频。这个视频迅速在社交媒体上引起了轰动，它似乎是一场视觉盛宴，让人们对日常出行的一切传统观念都进行了彻底颠覆。</w:t>
      </w:r>
      <w:r>
        <w:rPr>
          <w:sz w:val="32"/>
          <w:szCs w:val="32"/>
        </w:rPr>
        <w:t>&lt;/p&gt;&lt;p&gt;</w:t>
      </w:r>
      <w:r>
        <w:rPr>
          <w:sz w:val="32"/>
          <w:szCs w:val="32"/>
        </w:rPr>
        <w:t>首先，我们要探讨的是这个视频背后的创作团队。他们是如何将平淡无奇的地面交通工具转变为一个充满魔幻色彩和未来感的地方？答案很简单，他们采用了最前沿的人工智能（</w:t>
      </w:r>
      <w:r>
        <w:rPr>
          <w:sz w:val="32"/>
          <w:szCs w:val="32"/>
        </w:rPr>
        <w:t>AI</w:t>
      </w:r>
      <w:r>
        <w:rPr>
          <w:sz w:val="32"/>
          <w:szCs w:val="32"/>
        </w:rPr>
        <w:t>）和计算机生成图像（</w:t>
      </w:r>
      <w:r>
        <w:rPr>
          <w:sz w:val="32"/>
          <w:szCs w:val="32"/>
        </w:rPr>
        <w:t>CG</w:t>
      </w:r>
      <w:r>
        <w:rPr>
          <w:sz w:val="32"/>
          <w:szCs w:val="32"/>
        </w:rPr>
        <w:t>）技术来制作这些令人瞩目的效果。这意味着，每个精细的小部件，从光滑的金属表面到复杂的电路线路，都经过精心设计和计算机模拟，以确保每一帧画面都是完美无瑕。</w:t>
      </w:r>
      <w:r>
        <w:rPr>
          <w:sz w:val="32"/>
          <w:szCs w:val="32"/>
        </w:rPr>
        <w:t>&lt;/p&gt;&lt;p&gt;&lt;img src="/static-img/4FJtsIA8Jf2QqcOOyJngxK-3y2GfyZsKgR1f2RwMlQGIPoz-H4eqpj9zui9h1wXkUrAMd23USymEe6Am81bCHjLRC9bnVRTPo-wxXeJB5vHyLJ-g1NV4ILFBJ4ACKlrkYcJB-E0tPonMnwkLbI1wNQ.jpg"&gt;&lt;/p&gt;&lt;p&gt;</w:t>
      </w:r>
      <w:r>
        <w:rPr>
          <w:sz w:val="32"/>
          <w:szCs w:val="32"/>
        </w:rPr>
        <w:t>其次，这个项目也展现了团队成员之间卓越合作精神。在整个制作过程中，每个人都扮演着不同的角色，无论是编剧、导演还是特效师，他们共同努力，为这个项目注入了活力，并确保每一步工作都符合高标准。此外，团队还会定期举行会议，不仅讨论当前进度，还会分享彼此之间的问题与挑战，这种开放沟通方式极大地促进了解决方案，并保证项目按时完成。</w:t>
      </w:r>
      <w:r>
        <w:rPr>
          <w:sz w:val="32"/>
          <w:szCs w:val="32"/>
        </w:rPr>
        <w:t>&lt;/p&gt;&lt;p&gt;</w:t>
      </w:r>
      <w:r>
        <w:rPr>
          <w:sz w:val="32"/>
          <w:szCs w:val="32"/>
        </w:rPr>
        <w:t>再来说说技术创新。在处理大量数据和复杂算法方面，团队使用了一系列先进软件，比如</w:t>
      </w:r>
      <w:r>
        <w:rPr>
          <w:sz w:val="32"/>
          <w:szCs w:val="32"/>
        </w:rPr>
        <w:t>Adobe After Effects</w:t>
      </w:r>
      <w:r>
        <w:rPr>
          <w:sz w:val="32"/>
          <w:szCs w:val="32"/>
        </w:rPr>
        <w:t>、</w:t>
      </w:r>
      <w:r>
        <w:rPr>
          <w:sz w:val="32"/>
          <w:szCs w:val="32"/>
        </w:rPr>
        <w:t>Autodesk Maya</w:t>
      </w:r>
      <w:r>
        <w:rPr>
          <w:sz w:val="32"/>
          <w:szCs w:val="32"/>
        </w:rPr>
        <w:t>等，这些软件提供了强大的</w:t>
      </w:r>
      <w:r>
        <w:rPr>
          <w:sz w:val="32"/>
          <w:szCs w:val="32"/>
        </w:rPr>
        <w:t>3D</w:t>
      </w:r>
      <w:r>
        <w:rPr>
          <w:sz w:val="32"/>
          <w:szCs w:val="32"/>
        </w:rPr>
        <w:t>建模能力，使得创作者能够轻松构建复杂模型并进行实时渲染。而且，由于</w:t>
      </w:r>
      <w:r>
        <w:rPr>
          <w:sz w:val="32"/>
          <w:szCs w:val="32"/>
        </w:rPr>
        <w:t>AI</w:t>
      </w:r>
      <w:r>
        <w:rPr>
          <w:sz w:val="32"/>
          <w:szCs w:val="32"/>
        </w:rPr>
        <w:t>技术不断发展，它可以更好地理解视觉内容，从而使得特效更加逼真自然，即便是在快速移动的情况下也不失细节。</w:t>
      </w:r>
      <w:r>
        <w:rPr>
          <w:sz w:val="32"/>
          <w:szCs w:val="32"/>
        </w:rPr>
        <w:t>&lt;/p&gt;&lt;p&gt;&lt;img src="/static-img/GBDcOU-x8uZdnIpF7IWJ2K-3y2GfyZsKgR1f2RwMlQGIPoz-H4eqpj9zui9h1wXkUrAMd23USymEe6Am81bCHjLRC9bnVRTPo-wxXeJB5vHyLJ-g1NV4ILFBJ4ACKlrkYcJB-E0tPonMnwkLbI1wNQ.jpg"&gt;&lt;/p&gt;&lt;p&gt;</w:t>
      </w:r>
      <w:r>
        <w:rPr>
          <w:sz w:val="32"/>
          <w:szCs w:val="32"/>
        </w:rPr>
        <w:t>第三点值得关注的是成本效益问题。虽然高端科技设备及专业人才可能导致初期投资较大，但长远来看这种投入能够带来巨大的回报。随着市场需求增加以及更多品牌希望通过独特的手法吸引消费者，该领域有望成为未来的增长点之一。此外，与传统广告相比，这种互动式体验可以提高参与度，更有效地传达信息，从而达到预期目标。</w:t>
      </w:r>
      <w:r>
        <w:rPr>
          <w:sz w:val="32"/>
          <w:szCs w:val="32"/>
        </w:rPr>
        <w:t>&lt;/p&gt;&lt;p&gt;</w:t>
      </w:r>
      <w:r>
        <w:rPr>
          <w:sz w:val="32"/>
          <w:szCs w:val="32"/>
        </w:rPr>
        <w:t>第四部分我们要谈谈文化影响。在这一波新兴媒体浪潮中，一些年轻创作者开始尝试融合不同文化元素，如中国传统舞蹈或音乐，将它们融入到现代数字艺术作品之中。这不仅丰富了我们的审美体验，也促成了跨界合作，让不同年龄层的人士共同享受艺术成果，同时也培养了一批新的爱好者群体，对于推动文化交流具有重要意义。</w:t>
      </w:r>
      <w:r>
        <w:rPr>
          <w:sz w:val="32"/>
          <w:szCs w:val="32"/>
        </w:rPr>
        <w:t>&lt;/p&gt;&lt;p&gt;&lt;img src="/static-img/DBEbgdXTOBIKAfcZ1of5zq-3y2GfyZsKgR1f2RwMlQGIPoz-H4eqpj9zui9h1wXkUrAMd23USymEe6Am81bCHjLRC9bnVRTPo-wxXeJB5vHyLJ-g1NV4ILFBJ4ACKlrkYcJB-E0tPonMnwkLbI1wNQ.jpg"&gt;&lt;/p&gt;&lt;p&gt;</w:t>
      </w:r>
      <w:r>
        <w:rPr>
          <w:sz w:val="32"/>
          <w:szCs w:val="32"/>
        </w:rPr>
        <w:t>第五部分，我们应该考虑到法律框架的问题。当涉及使用某些版权保护下的材料或人物形象时，需要遵守严格的版权规定以避免任何侵犯行为。此外，由于涉及多方利益相关者的情况，要确保所有参与人员同意并签署合适协议也是非常关键的一环，以防止潜在法律风险。</w:t>
      </w:r>
      <w:r>
        <w:rPr>
          <w:sz w:val="32"/>
          <w:szCs w:val="32"/>
        </w:rPr>
        <w:t>&lt;/p&gt;&lt;p&gt;</w:t>
      </w:r>
      <w:r>
        <w:rPr>
          <w:sz w:val="32"/>
          <w:szCs w:val="32"/>
        </w:rPr>
        <w:t>最后，但同样重要的是社会责任问题。随着科技水平不断提升，我们也有责任去思考如何利用这些力量服务社会，比如开发教育资源或健康应用程序以帮助那些生活条件艰苦的人们获得必要知识和支持。如果我们能将这样的创新精神运用到更深层次上的话，那么它就不仅仅是一段娱乐性的内容，而是一个真正改变世界的大事件。但目前这种趋势尚未得到普遍认可，因此仍需更多时间去观察其发展方向及其潜在作用所产生的情境变化。</w:t>
      </w:r>
      <w:r>
        <w:rPr>
          <w:sz w:val="32"/>
          <w:szCs w:val="32"/>
        </w:rPr>
        <w:t>&lt;/p&gt;&lt;p&gt;&lt;img src="/static-img/14wC9lXNSASuTlA8uppTq6-3y2GfyZsKgR1f2RwMlQGIPoz-H4eqpj9zui9h1wXkUrAMd23USymEe6Am81bCHjLRC9bnVRTPo-wxXeJB5vHyLJ-g1NV4ILFBJ4ACKlrkYcJB-E0tPonMnwkLbI1wNQ.jpg"&gt;&lt;/p&gt;&lt;p&gt;&lt;a href = "/doc/771529-</w:t>
      </w:r>
      <w:r>
        <w:rPr>
          <w:sz w:val="32"/>
          <w:szCs w:val="32"/>
        </w:rPr>
        <w:t>后座驾驭者揭秘公交车疯狂</w:t>
      </w:r>
      <w:r>
        <w:rPr>
          <w:sz w:val="32"/>
          <w:szCs w:val="32"/>
        </w:rPr>
        <w:t>CGH</w:t>
      </w:r>
      <w:r>
        <w:rPr>
          <w:sz w:val="32"/>
          <w:szCs w:val="32"/>
        </w:rPr>
        <w:t>视频背后的艺术与技术</w:t>
      </w:r>
      <w:r>
        <w:rPr>
          <w:sz w:val="32"/>
          <w:szCs w:val="32"/>
        </w:rPr>
        <w:t>.doc" rel="alternate" download="771529-</w:t>
      </w:r>
      <w:r>
        <w:rPr>
          <w:sz w:val="32"/>
          <w:szCs w:val="32"/>
        </w:rPr>
        <w:t>后座驾驭者揭秘公交车疯狂</w:t>
      </w:r>
      <w:r>
        <w:rPr>
          <w:sz w:val="32"/>
          <w:szCs w:val="32"/>
        </w:rPr>
        <w:t>CGH</w:t>
      </w:r>
      <w:r>
        <w:rPr>
          <w:sz w:val="32"/>
          <w:szCs w:val="32"/>
        </w:rPr>
        <w:t>视频背后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