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历史上的伟大女性指挥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成为上将军的？</w:t>
      </w:r>
      <w:r>
        <w:rPr>
          <w:sz w:val="32"/>
          <w:szCs w:val="32"/>
        </w:rPr>
        <w:t>&lt;/p&gt;&lt;p&gt;</w:t>
      </w:r>
      <w:r>
        <w:rPr>
          <w:sz w:val="32"/>
          <w:szCs w:val="32"/>
        </w:rPr>
        <w:t>在一片混乱的战场上，有一位女性，她以英勇和智慧赢得了敌人的尊重。她的名字叫做李娟，一个普通家庭的女儿，却在历史中留下了光辉的一笔。她年轻的时候就显示出了非凡的领导能力，在家乡的小学教书期间，她组织了一支学生军队，用他们的小拳头击败了试图欺负同学的小流氓。</w:t>
      </w:r>
      <w:r>
        <w:rPr>
          <w:sz w:val="32"/>
          <w:szCs w:val="32"/>
        </w:rPr>
        <w:t>&lt;/p&gt;&lt;p&gt;&lt;img src="/static-img/b7zdhjYjd_xkle_CClVsCEEGQDw6ql8bb8qk5F6LVoz3tXZDKxiiGwPK8mx8F1_H.jpg"&gt;&lt;/p&gt;&lt;p&gt;</w:t>
      </w:r>
      <w:r>
        <w:rPr>
          <w:sz w:val="32"/>
          <w:szCs w:val="32"/>
        </w:rPr>
        <w:t>随着时间的推移，李娟逐渐成长为一个坚强、有远见卓识的人。在一次偶然的情况下，她被卷入了一场政治斗争之中。她的清晰思考和果敢行动让她迅速崛起，在不久之后，她成了国家的一个重要人物。虽然她没有接受过正规的军事训练，但她对战争策略有着深刻理解，并且具备出色的决策能力，这使得她在战场上取得了一系列胜利。</w:t>
      </w:r>
      <w:r>
        <w:rPr>
          <w:sz w:val="32"/>
          <w:szCs w:val="32"/>
        </w:rPr>
        <w:t>&lt;/p&gt;&lt;p&gt;&lt;img src="/static-img/AyQ_vz5D1Z0mq4IzCT0AYEEGQDw6ql8bb8qk5F6LVoxYs6ttJuOsjmftYtkHqQEiiMfyVEuNLCAKZ7k4DECNOPjoLUpufsBu8OdZa09v2TDAHdmT8vM9AuYpA9dAxL-1-kmqigYyRbUjrjiyPOoiihoOz82w_36KliIaWgsvemAJlTvHbTlHDR7YZC37l2HPuYYrruh39qVAmFrrs_NmO4Id0lMNfElzYmemiaIxaL0.jpg"&gt;&lt;/p&gt;&lt;p&gt;</w:t>
      </w:r>
      <w:r>
        <w:rPr>
          <w:sz w:val="32"/>
          <w:szCs w:val="32"/>
        </w:rPr>
        <w:t>她怎样面对挑战？</w:t>
      </w:r>
      <w:r>
        <w:rPr>
          <w:sz w:val="32"/>
          <w:szCs w:val="32"/>
        </w:rPr>
        <w:t>&lt;/p&gt;&lt;p&gt;</w:t>
      </w:r>
      <w:r>
        <w:rPr>
          <w:sz w:val="32"/>
          <w:szCs w:val="32"/>
        </w:rPr>
        <w:t>由于她的突出的表现，李娟很快被任命为一个小规模部队的指挥官。她面临着前所未有的挑战：如何管理这些来自不同背景的人员？如何确保他们能有效地协作？但她没有退缩，而是用自己的魅力和智慧来打破种族隔阂，让每一个人都感受到团队中的归属感。</w:t>
      </w:r>
      <w:r>
        <w:rPr>
          <w:sz w:val="32"/>
          <w:szCs w:val="32"/>
        </w:rPr>
        <w:t>&lt;/p&gt;&lt;p&gt;&lt;img src="/static-img/qcTFIL7In-VUJZgSc2_2ekEGQDw6ql8bb8qk5F6LVoxYs6ttJuOsjmftYtkHqQEiiMfyVEuNLCAKZ7k4DECNOPjoLUpufsBu8OdZa09v2TDAHdmT8vM9AuYpA9dAxL-1-kmqigYyRbUjrjiyPOoiihoOz82w_36KliIaWgsvemAJlTvHbTlHDR7YZC37l2HPuYYrruh39qVAmFrrs_NmO4Id0lMNfElzYmemiaIxaL0.jpg"&gt;&lt;/p&gt;&lt;p&gt;</w:t>
      </w:r>
      <w:r>
        <w:rPr>
          <w:sz w:val="32"/>
          <w:szCs w:val="32"/>
        </w:rPr>
        <w:t>她如何与丈夫合作？</w:t>
      </w:r>
      <w:r>
        <w:rPr>
          <w:sz w:val="32"/>
          <w:szCs w:val="32"/>
        </w:rPr>
        <w:t>&lt;/p&gt;&lt;p&gt;</w:t>
      </w:r>
      <w:r>
        <w:rPr>
          <w:sz w:val="32"/>
          <w:szCs w:val="32"/>
        </w:rPr>
        <w:t>李娟结婚后，与丈夫共同工作，他是一个经验丰富的地球物理学家，对战争分析也有独到的见解。他们之间形成了完美的合作关系，无论是在研究新的战斗技术还是在平时解决日常问题，他们总能相互补充对方缺失的地方。这份夫妻情深也加速了李娟的事业发展，为国家带来了更多荣耀。</w:t>
      </w:r>
      <w:r>
        <w:rPr>
          <w:sz w:val="32"/>
          <w:szCs w:val="32"/>
        </w:rPr>
        <w:t>&lt;/p&gt;&lt;p&gt;&lt;img src="/static-img/frJk4NXF5bLe_fuzSbaPlkEGQDw6ql8bb8qk5F6LVoxYs6ttJuOsjmftYtkHqQEiiMfyVEuNLCAKZ7k4DECNOPjoLUpufsBu8OdZa09v2TDAHdmT8vM9AuYpA9dAxL-1-kmqigYyRbUjrjiyPOoiihoOz82w_36KliIaWgsvemAJlTvHbTlHDR7YZC37l2HPuYYrruh39qVAmFrrs_NmO4Id0lMNfElzYmemiaIxaL0.jpg"&gt;&lt;/p&gt;&lt;p&gt;</w:t>
      </w:r>
      <w:r>
        <w:rPr>
          <w:sz w:val="32"/>
          <w:szCs w:val="32"/>
        </w:rPr>
        <w:t>她最大的贡献是什么？</w:t>
      </w:r>
      <w:r>
        <w:rPr>
          <w:sz w:val="32"/>
          <w:szCs w:val="32"/>
        </w:rPr>
        <w:t>&lt;/p&gt;&lt;p&gt;</w:t>
      </w:r>
      <w:r>
        <w:rPr>
          <w:sz w:val="32"/>
          <w:szCs w:val="32"/>
        </w:rPr>
        <w:t>在一次重大危机中，李娟展示出了其卓越品质。当整个国家陷入混乱之中，不同地区发生冲突时，她冷静地分析形势，最终提出了一个既创新的又高效的问题解决方案。她主导成立了一支跨区域联合部队，以此来维护国家统一并防止进一步扩散到其他地区。这次行动成功稳定了局势，也使得国际社会开始认可这个曾经默默无闻的小国。</w:t>
      </w:r>
      <w:r>
        <w:rPr>
          <w:sz w:val="32"/>
          <w:szCs w:val="32"/>
        </w:rPr>
        <w:t>&lt;/p&gt;&lt;p&gt;&lt;img src="/static-img/gMIcon8Aeg3WrauEQ-7ZbUEGQDw6ql8bb8qk5F6LVoxYs6ttJuOsjmftYtkHqQEiiMfyVEuNLCAKZ7k4DECNOPjoLUpufsBu8OdZa09v2TDAHdmT8vM9AuYpA9dAxL-1-kmqigYyRbUjrjiyPOoiihoOz82w_36KliIaWgsvemAJlTvHbTlHDR7YZC37l2HPuYYrruh39qVAmFrrs_NmO4Id0lMNfElzYmemiaIxaL0.jpg"&gt;&lt;/p&gt;&lt;p&gt;</w:t>
      </w:r>
      <w:r>
        <w:rPr>
          <w:sz w:val="32"/>
          <w:szCs w:val="32"/>
        </w:rPr>
        <w:t>如何看待“妻乃上将军</w:t>
      </w:r>
      <w:r>
        <w:rPr>
          <w:sz w:val="32"/>
          <w:szCs w:val="32"/>
        </w:rPr>
        <w:t>txt”?&lt;/p&gt;&lt;p&gt;“</w:t>
      </w:r>
      <w:r>
        <w:rPr>
          <w:sz w:val="32"/>
          <w:szCs w:val="32"/>
        </w:rPr>
        <w:t>妻乃上将军</w:t>
      </w:r>
      <w:r>
        <w:rPr>
          <w:sz w:val="32"/>
          <w:szCs w:val="32"/>
        </w:rPr>
        <w:t>txt”</w:t>
      </w:r>
      <w:r>
        <w:rPr>
          <w:sz w:val="32"/>
          <w:szCs w:val="32"/>
        </w:rPr>
        <w:t>是一本关于李娟传奇生涯的小说，它记录了从普通教师到伟大指挥官的一路风雨。在这本小说里，我们可以看到作者通过细腻的情节描绘出主人公内心世界，同时还展现出当时社会环境以及人们对于女性角色变化观念的大幅度转变。这不仅是一篇传记，更是一段时代精神与英雄主义精神交织的情史叙述。</w:t>
      </w:r>
      <w:r>
        <w:rPr>
          <w:sz w:val="32"/>
          <w:szCs w:val="32"/>
        </w:rPr>
        <w:t>&lt;/p&gt;&lt;p&gt;</w:t>
      </w:r>
      <w:r>
        <w:rPr>
          <w:sz w:val="32"/>
          <w:szCs w:val="32"/>
        </w:rPr>
        <w:t>何去何从？</w:t>
      </w:r>
      <w:r>
        <w:rPr>
          <w:sz w:val="32"/>
          <w:szCs w:val="32"/>
        </w:rPr>
        <w:t>&lt;/p&gt;&lt;p&gt;</w:t>
      </w:r>
      <w:r>
        <w:rPr>
          <w:sz w:val="32"/>
          <w:szCs w:val="32"/>
        </w:rPr>
        <w:t>随着岁月流逝，李娟继续担任重要职务，一直致力于维护世界和平。但随着年龄增长，以及身体状况出现一定影响，她决定退休，并把自己多年的经验教给新一代领导者。在离开政坛之前，她撰写了一系列文章，其中包括那本关于自己生活经历的大型文集——《妻乃上将军》。这本书不仅记录了她的个人故事，也成为了未来几代人学习</w:t>
      </w:r>
      <w:r>
        <w:rPr>
          <w:sz w:val="32"/>
          <w:szCs w:val="32"/>
        </w:rPr>
        <w:t>Leadership</w:t>
      </w:r>
      <w:r>
        <w:rPr>
          <w:sz w:val="32"/>
          <w:szCs w:val="32"/>
        </w:rPr>
        <w:t>技能的心灵食粮之一。而对于那些渴望追求梦想、克服困难的人来说，“妻乃上将军”的故事无疑会激励他们不断前行，就像太阳永远东升一样，不管遇到多少逆境，都要勇往直前。</w:t>
      </w:r>
      <w:r>
        <w:rPr>
          <w:sz w:val="32"/>
          <w:szCs w:val="32"/>
        </w:rPr>
        <w:t>&lt;/p&gt;&lt;p&gt;&lt;a href = "/doc/771280-</w:t>
      </w:r>
      <w:r>
        <w:rPr>
          <w:sz w:val="32"/>
          <w:szCs w:val="32"/>
        </w:rPr>
        <w:t>妻乃上将军历史上的伟大女性指挥官</w:t>
      </w:r>
      <w:r>
        <w:rPr>
          <w:sz w:val="32"/>
          <w:szCs w:val="32"/>
        </w:rPr>
        <w:t>.doc" rel="alternate" download="771280-</w:t>
      </w:r>
      <w:r>
        <w:rPr>
          <w:sz w:val="32"/>
          <w:szCs w:val="32"/>
        </w:rPr>
        <w:t>妻乃上将军历史上的伟大女性指挥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