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揭秘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的危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与网络的时代，各种应用程序层出不穷。然而，不同于那些功能完善、安全可靠的正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有些软件却隐藏着潜在的危险。尤其是在夜里，人们往往更容易被诱惑使用这些看似无害却实则有害的应用。今天，我们就来探讨一下这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的“葫芦娃”——它如何通过巧妙的手段吸引用户，并对个人隐私和设备安全构成威胁。</w:t>
      </w:r>
      <w:r>
        <w:rPr>
          <w:sz w:val="32"/>
          <w:szCs w:val="32"/>
        </w:rPr>
        <w:t>&lt;/p&gt;&lt;p&gt;&lt;img src="/static-img/SpLdVL-0J2BFcxk5ZXD-l04Qj4Jn0zVGh3xuaQ0ycNjaHY6YKlzBaUPCsILNFOiL.jpg"&gt;&lt;/p&gt;&lt;p&gt;</w:t>
      </w:r>
      <w:r>
        <w:rPr>
          <w:sz w:val="32"/>
          <w:szCs w:val="32"/>
        </w:rPr>
        <w:t>数据泄露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葫芦娃”这种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声称提供一些看似免费或特别优惠的服务，但实际上，它们是通过收集用户数据来实现盈利模式。这包括但不限于电话号码、通讯录信息甚至是位置数据。如果你在没有仔细检查权限的情况下安装了这样的应用，那么你的隐私可能已经被无形中侵犯。</w:t>
      </w:r>
      <w:r>
        <w:rPr>
          <w:sz w:val="32"/>
          <w:szCs w:val="32"/>
        </w:rPr>
        <w:t>&lt;/p&gt;&lt;p&gt;&lt;img src="/static-img/e7tNXCxjhRolSNrECdj0sU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广告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收益，“葫芦娃”类应用经常会嵌入大量广告，这些广告通常都是点击率很高且难以避免。但如果你不小心点击了某个恶意链接或者下载了一个假冒真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话，那么你的手机就会成为黑客攻击的一个温床。</w:t>
      </w:r>
      <w:r>
        <w:rPr>
          <w:sz w:val="32"/>
          <w:szCs w:val="32"/>
        </w:rPr>
        <w:t>&lt;/p&gt;&lt;p&gt;&lt;img src="/static-img/oqSS2n4FrqGoYLviUg71Qk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隐蔽付费套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“葫芦娃”可能会通过各种方式诱导用户进行付费，比如限制核心功能需要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等级或者强制推销虚拟商品。一旦深陷其中，你可能发现自己不仅花费了一笔钱，而且还不得不承受不断更新升级带来的压力和成本。</w:t>
      </w:r>
      <w:r>
        <w:rPr>
          <w:sz w:val="32"/>
          <w:szCs w:val="32"/>
        </w:rPr>
        <w:t>&lt;/p&gt;&lt;p&gt;&lt;img src="/static-img/7JDgSbrimhJPt1lFt8o4BU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系统风险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这些“伪善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它们有时会修改手机设置，以便更好地监控用户行为，这种做法严重违反了用户同意原则，同时也增加了系统漏洞和病毒感染的风险。此外，一旦它们得到足够权限，任何人都可以轻易地控制你的手机，让其执行恶意任务，从而窃取敏感信息并用于非法目的。</w:t>
      </w:r>
      <w:r>
        <w:rPr>
          <w:sz w:val="32"/>
          <w:szCs w:val="32"/>
        </w:rPr>
        <w:t>&lt;/p&gt;&lt;p&gt;&lt;img src="/static-img/QQaF96RY12f3hrx6zWzzVk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心理健康问题导致依赖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葫芦娃”这种设计出来就是为了让人上瘾，而不是真正解决问题。长期接触这样的小游戏或娱乐内容，对年轻人的心理健康产生影响，使他们变得更加依赖这些平台，从而影响学习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你因为使用“葫芦娃”类产品而遭受损失或受到法律追究，你将无法找到有效途径去寻求补偿，因为这些公司往往设有复杂的隧道逃避责任。而作为消费者，我们应该更加警惕，不要让自己的需求成为他们牟取暴利的手段之一。</w:t>
      </w:r>
      <w:r>
        <w:rPr>
          <w:sz w:val="32"/>
          <w:szCs w:val="32"/>
        </w:rPr>
        <w:t>&lt;/p&gt;&lt;p&gt;&lt;a href = "/doc/771215-</w:t>
      </w:r>
      <w:r>
        <w:rPr>
          <w:sz w:val="32"/>
          <w:szCs w:val="32"/>
        </w:rPr>
        <w:t>葫芦娃揭秘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危害</w:t>
      </w:r>
      <w:r>
        <w:rPr>
          <w:sz w:val="32"/>
          <w:szCs w:val="32"/>
        </w:rPr>
        <w:t>.doc" rel="alternate" download="771215-</w:t>
      </w:r>
      <w:r>
        <w:rPr>
          <w:sz w:val="32"/>
          <w:szCs w:val="32"/>
        </w:rPr>
        <w:t>葫芦娃揭秘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危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