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自然妆容指南女子轻盈日常裸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出完美的日系裸妆？</w:t>
      </w:r>
      <w:r>
        <w:rPr>
          <w:sz w:val="32"/>
          <w:szCs w:val="32"/>
        </w:rPr>
        <w:t>&lt;/p&gt;&lt;p&gt;&lt;img src="/static-img/iCuJPowK4frk51xIcF85QxfpOrNEl72IHhRcUgHeav16db7mCZRoq6Oja5uzzspx.jpg"&gt;&lt;/p&gt;&lt;p&gt;</w:t>
      </w:r>
      <w:r>
        <w:rPr>
          <w:sz w:val="32"/>
          <w:szCs w:val="32"/>
        </w:rPr>
        <w:t>在女子日系裸妆视频中，我们经常看到那些清新自然，仿佛不需任何化妆品就能轻松达成的完美面容。然而，这背后其实是需要一定技巧和产品选择的。如果你也想尝试这种风格，那么首先要明确的是，日系裸妆并不意味着完全不使用化妆品，而是追求最自然、最贴近真实肌肤色彩的效果。</w:t>
      </w:r>
      <w:r>
        <w:rPr>
          <w:sz w:val="32"/>
          <w:szCs w:val="32"/>
        </w:rPr>
        <w:t>&lt;/p&gt;&lt;p&gt;</w:t>
      </w:r>
      <w:r>
        <w:rPr>
          <w:sz w:val="32"/>
          <w:szCs w:val="32"/>
        </w:rPr>
        <w:t>如何准备你的肌肤？</w:t>
      </w:r>
      <w:r>
        <w:rPr>
          <w:sz w:val="32"/>
          <w:szCs w:val="32"/>
        </w:rPr>
        <w:t>&lt;/p&gt;&lt;p&gt;&lt;img src="/static-img/iatA2WCK-LpuIRe2F2TushfpOrNEl72IHhRcUgHeav2ERFAnBw4Km3uSXmhASBmUDK328AUy-Q9IjSne0l1NuXmT_TbJCcVoshyvpx45oB7cv947FiYZUitmTNMUeP9AZMJmdARqMUwAHAfVpcCpk3_GVkjoWUDTQOcn7CNFQo0.jpg"&gt;&lt;/p&gt;&lt;p&gt;</w:t>
      </w:r>
      <w:r>
        <w:rPr>
          <w:sz w:val="32"/>
          <w:szCs w:val="32"/>
        </w:rPr>
        <w:t>想要达到这样的效果，你首先需要有一个健康且均匀色的皮肤。因此，良好的保养习惯非常重要。这包括每天都进行适量的清洁、爽肤水、精华液和乳液或油霜等步骤，以及注意休息充足，不熬夜，以保持皮肤得以正常修复。</w:t>
      </w:r>
      <w:r>
        <w:rPr>
          <w:sz w:val="32"/>
          <w:szCs w:val="32"/>
        </w:rPr>
        <w:t>&lt;/p&gt;&lt;p&gt;</w:t>
      </w:r>
      <w:r>
        <w:rPr>
          <w:sz w:val="32"/>
          <w:szCs w:val="32"/>
        </w:rPr>
        <w:t>选择适合自己的基础色调</w:t>
      </w:r>
      <w:r>
        <w:rPr>
          <w:sz w:val="32"/>
          <w:szCs w:val="32"/>
        </w:rPr>
        <w:t>&lt;/p&gt;&lt;p&gt;&lt;img src="/static-img/ZcKHsry5AfsLmGcijfKY1BfpOrNEl72IHhRcUgHeav2ERFAnBw4Km3uSXmhASBmUDK328AUy-Q9IjSne0l1NuXmT_TbJCcVoshyvpx45oB7cv947FiYZUitmTNMUeP9AZMJmdARqMUwAHAfVpcCpk3_GVkjoWUDTQOcn7CNFQo0.jpg"&gt;&lt;/p&gt;&lt;p&gt;</w:t>
      </w:r>
      <w:r>
        <w:rPr>
          <w:sz w:val="32"/>
          <w:szCs w:val="32"/>
        </w:rPr>
        <w:t>接着，要挑选与自己肌肤色调相匹配或者略深一点点的底物，这样可以让整体妆容看起来更加自然。通常来说，如果你的皮肤偏黄，可以选择一款略带粉红色的底物；如果是偏白，可以选择更接近肉眼颜色的透明或微淡底物。</w:t>
      </w:r>
      <w:r>
        <w:rPr>
          <w:sz w:val="32"/>
          <w:szCs w:val="32"/>
        </w:rPr>
        <w:t>&lt;/p&gt;&lt;p&gt;</w:t>
      </w:r>
      <w:r>
        <w:rPr>
          <w:sz w:val="32"/>
          <w:szCs w:val="32"/>
        </w:rPr>
        <w:t>如何正确使用基础产品？</w:t>
      </w:r>
      <w:r>
        <w:rPr>
          <w:sz w:val="32"/>
          <w:szCs w:val="32"/>
        </w:rPr>
        <w:t>&lt;/p&gt;&lt;p&gt;&lt;img src="/static-img/RmV6wFECZF4Nm8w1U5Vi9hfpOrNEl72IHhRcUgHeav2ERFAnBw4Km3uSXmhASBmUDK328AUy-Q9IjSne0l1NuXmT_TbJCcVoshyvpx45oB7cv947FiYZUitmTNMUeP9AZMJmdARqMUwAHAfVpcCpk3_GVkjoWUDTQOcn7CNFQo0.jpg"&gt;&lt;/p&gt;&lt;p&gt;</w:t>
      </w:r>
      <w:r>
        <w:rPr>
          <w:sz w:val="32"/>
          <w:szCs w:val="32"/>
        </w:rPr>
        <w:t>在应用基础产品时，要注意均匀涂抹，不留痕迹。此外，在涂抹过程中要避免用手指直接接触脸部，因为这可能会引起细菌感染而导致问题。而在应用上述产品时，还应小心地遮盖住整个脸颊，只露出眼睛周围的一小片区域，让人感觉像是没有穿戴任何东西一样。</w:t>
      </w:r>
      <w:r>
        <w:rPr>
          <w:sz w:val="32"/>
          <w:szCs w:val="32"/>
        </w:rPr>
        <w:t>&lt;/p&gt;&lt;p&gt;</w:t>
      </w:r>
      <w:r>
        <w:rPr>
          <w:sz w:val="32"/>
          <w:szCs w:val="32"/>
        </w:rPr>
        <w:t>日系裸妆中的重点：眼影和睫毛膏</w:t>
      </w:r>
      <w:r>
        <w:rPr>
          <w:sz w:val="32"/>
          <w:szCs w:val="32"/>
        </w:rPr>
        <w:t>&lt;/p&gt;&lt;p&gt;&lt;img src="/static-img/XtgqxqjQCXe81D2eS3USzBfpOrNEl72IHhRcUgHeav2ERFAnBw4Km3uSXmhASBmUDK328AUy-Q9IjSne0l1NuXmT_TbJCcVoshyvpx45oB7cv947FiYZUitmTNMUeP9AZMJmdARqMUwAHAfVpcCpk3_GVkjoWUDTQOcn7CNFQo0.jpg"&gt;&lt;/p&gt;&lt;p&gt;</w:t>
      </w:r>
      <w:r>
        <w:rPr>
          <w:sz w:val="32"/>
          <w:szCs w:val="32"/>
        </w:rPr>
        <w:t>虽然日系裸妆注重简单，但并不是说不能有点装饰性。在这个风格下，最主要的是眼部装扮。使用一款浅棕色的全身覆盖型眼影，用光滑的大刷子轻轻铺洒，从内到外渐变地打上阴影，使眼睛显得丰满而饱满，同时给人一种“无需太多却又很完美”的感觉。此外，对于睫毛膏，也应该采用一种与眉毛颜色相近或稍微深一点的小卷发丝状睫毛膏来营造一种模糊边界但又既视感十足的情况。</w:t>
      </w:r>
      <w:r>
        <w:rPr>
          <w:sz w:val="32"/>
          <w:szCs w:val="32"/>
        </w:rPr>
        <w:t>&lt;/p&gt;&lt;p&gt;</w:t>
      </w:r>
      <w:r>
        <w:rPr>
          <w:sz w:val="32"/>
          <w:szCs w:val="32"/>
        </w:rPr>
        <w:t>终极秘诀：唇彩与唇线</w:t>
      </w:r>
      <w:r>
        <w:rPr>
          <w:sz w:val="32"/>
          <w:szCs w:val="32"/>
        </w:rPr>
        <w:t>&lt;/p&gt;&lt;p&gt;</w:t>
      </w:r>
      <w:r>
        <w:rPr>
          <w:sz w:val="32"/>
          <w:szCs w:val="32"/>
        </w:rPr>
        <w:t>最后，在整个日系裸妆套路中，唇彩往往是一个不可忽视的小细节。不宜过分浓烈，而是一种柔和淡雅的情绪表达。可以尝试一些质地较为平滑且含有光泽度较低的小巧马克杯型唇彩，它们能够提供一层薄薄透明而温柔的颜料层，同时不要忘了勾勒出嘴角轻微弧线，即使是在这样简单的时候也是如此，因为这是女性魅力的关键所在之一。如果你希望增加些额外亮度，可考虑用一支清新的口红笔勾勒唇线，并随后填充进去即可完成这一部分工作。</w:t>
      </w:r>
      <w:r>
        <w:rPr>
          <w:sz w:val="32"/>
          <w:szCs w:val="32"/>
        </w:rPr>
        <w:t>&lt;/p&gt;&lt;p&gt;</w:t>
      </w:r>
      <w:r>
        <w:rPr>
          <w:sz w:val="32"/>
          <w:szCs w:val="32"/>
        </w:rPr>
        <w:t>总结：</w:t>
      </w:r>
      <w:r>
        <w:rPr>
          <w:sz w:val="32"/>
          <w:szCs w:val="32"/>
        </w:rPr>
        <w:t>&lt;/p&gt;&lt;p&gt;</w:t>
      </w:r>
      <w:r>
        <w:rPr>
          <w:sz w:val="32"/>
          <w:szCs w:val="32"/>
        </w:rPr>
        <w:t>通过这些技巧，无论你的面孔类型如何，都可以实现那个被大家称赞为“天生丽质”的状态。但记住，最终目的是为了展现自我，是关于找到属于自己的那份独特之美，所以请根据自己的喜好调整，并享受这个过程吧！</w:t>
      </w:r>
      <w:r>
        <w:rPr>
          <w:sz w:val="32"/>
          <w:szCs w:val="32"/>
        </w:rPr>
        <w:t>&lt;/p&gt;&lt;p&gt;&lt;a href = "/doc/771035-</w:t>
      </w:r>
      <w:r>
        <w:rPr>
          <w:sz w:val="32"/>
          <w:szCs w:val="32"/>
        </w:rPr>
        <w:t>日系自然妆容指南女子轻盈日常裸妆技巧</w:t>
      </w:r>
      <w:r>
        <w:rPr>
          <w:sz w:val="32"/>
          <w:szCs w:val="32"/>
        </w:rPr>
        <w:t>.doc" rel="alternate" download="771035-</w:t>
      </w:r>
      <w:r>
        <w:rPr>
          <w:sz w:val="32"/>
          <w:szCs w:val="32"/>
        </w:rPr>
        <w:t>日系自然妆容指南女子轻盈日常裸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