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演员阵容古装剧中的英俊武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演员表</w:t>
      </w:r>
      <w:r>
        <w:rPr>
          <w:sz w:val="32"/>
          <w:szCs w:val="32"/>
        </w:rPr>
        <w:t>&lt;/p&gt;&lt;p&gt;&lt;img src="/static-img/wto4o5gTo1JLt009glyQ9MA97kps6A0cXLqeTcF2JSIwNqu_-vawgBnRW-Vu247K.png"&gt;&lt;/p&gt;&lt;p&gt;</w:t>
      </w:r>
      <w:r>
        <w:rPr>
          <w:sz w:val="32"/>
          <w:szCs w:val="32"/>
        </w:rPr>
        <w:t>谁是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装剧《乌金血剑》中，演员的选择对于角色形象的塑造至关重要。剧中的主角，一位英俊的武士，以其坚韧不拔和勇往直前的精神深受观众喜爱。这个角色由年轻有为的演员张伟饰演，他凭借出色的舞台表现力和对人物性格细腻刻画，使得这位武士在屏幕上焕发出了无比魅力。</w:t>
      </w:r>
      <w:r>
        <w:rPr>
          <w:sz w:val="32"/>
          <w:szCs w:val="32"/>
        </w:rPr>
        <w:t>&lt;/p&gt;&lt;p&gt;&lt;img src="/static-img/IaN0y-0MVb5RoFwcmoNpPsA97kps6A0cXLqeTcF2JSIwNqu_-vawgBnRW-Vu247K.png"&gt;&lt;/p&gt;&lt;p&gt;</w:t>
      </w:r>
      <w:r>
        <w:rPr>
          <w:sz w:val="32"/>
          <w:szCs w:val="32"/>
        </w:rPr>
        <w:t>如何塑造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作为一名资深演员，对于如何塑造一个完美的武士角色非常有研究。他首先通过长时间的身体锻炼，增强了自己的体能，这样才能在剧中展现出主角那股不可一世的气势。他还专门学习了古代武术，确保每一次挥动刀剑都充满力量和节奏感。此外，他也极注重服装搭配和化妆，让自己更加贴合剧情所需。</w:t>
      </w:r>
      <w:r>
        <w:rPr>
          <w:sz w:val="32"/>
          <w:szCs w:val="32"/>
        </w:rPr>
        <w:t>&lt;/p&gt;&lt;p&gt;&lt;img src="/static-img/KDSZ-cEoHjwSiNpMc3vv-MA97kps6A0cXLqeTcF2JSIwNqu_-vawgBnRW-Vu247K.pn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张伟饰演这一角色时，其实是一个很复杂的心理过程。他曾经深入了解过历史上的某些英雄传说，从而为自己的扮相寻找灵感。在拍摄过程中，他也常常会与导 演沟通，将自己的想法融入到镜头之中。这不仅让他能够更好地理解并呈现出那个时代的人物特征，也让他的表演更加真实可信。</w:t>
      </w:r>
      <w:r>
        <w:rPr>
          <w:sz w:val="32"/>
          <w:szCs w:val="32"/>
        </w:rPr>
        <w:t>&lt;/p&gt;&lt;p&gt;&lt;img src="/static-img/e2UgtUmCdR1XPb3X1i52GcA97kps6A0cXLqeTcF2JSIwNqu_-vawgBnRW-Vu247K.pn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乌金血剑》的成功，不仅依赖于张伟一人，更是全体演员共同努力成果。其他饰演配角或客串角色的同事们，也都以他们独特的一面，为剧集增添了色彩。从戏班里的师傅到街头的小贩，每个角色都像是一块拼图，在最终构建出的故事画卷里找到它们的地位。</w:t>
      </w:r>
      <w:r>
        <w:rPr>
          <w:sz w:val="32"/>
          <w:szCs w:val="32"/>
        </w:rPr>
        <w:t>&lt;/p&gt;&lt;p&gt;&lt;img src="/static-img/p0XaCVx0WjKGB1BqXeCV5sA97kps6A0cXLqeTcF2JSIwNqu_-vawgBnRW-Vu247K.jpg"&gt;&lt;/p&gt;&lt;p&gt;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集播出的不断推进，《乌金血剑》收获了一波又一波热烈讨论。观众们纷纷赞扬了每一个精心挑选出来、精湛技艺展示出来的人才，他们认为这些人的参与，是让这部作品超越一般电视剧层次成为精品级作品。而且，无论是男女主角还是各式各样的配角，都被观众广泛认可，并且很多人已经将这些新晋明星列为了他们心目中的偶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《乌金血剑》已接近尾声，但它留下的影响力却远未结束。不少粉丝已经开始期待下一步该群体会走向何方。一部分人希望看到更多这样的高质量作品，而另一部分则期待那些优秀人才能够在不同的项目中继续发光发热，无论哪种情况，只要大家保持这种创作与欣赏精神，就一定能见证更多令人难忘的情景出现。在这个不断变化的大环境下，《乌金血剑》的成功提醒我们，即便是在数字化浪潮席卷而来的今天，真正懂得运用技术手段服务于艺术本身的是那些真正有才华、有眼光的人才，最终还是会占据中心位置。</w:t>
      </w:r>
      <w:r>
        <w:rPr>
          <w:sz w:val="32"/>
          <w:szCs w:val="32"/>
        </w:rPr>
        <w:t>&lt;/p&gt;&lt;p&gt;&lt;a href = "/doc/771030-</w:t>
      </w:r>
      <w:r>
        <w:rPr>
          <w:sz w:val="32"/>
          <w:szCs w:val="32"/>
        </w:rPr>
        <w:t>乌金血剑演员阵容古装剧中的英俊武士</w:t>
      </w:r>
      <w:r>
        <w:rPr>
          <w:sz w:val="32"/>
          <w:szCs w:val="32"/>
        </w:rPr>
        <w:t>.doc" rel="alternate" download="771030-</w:t>
      </w:r>
      <w:r>
        <w:rPr>
          <w:sz w:val="32"/>
          <w:szCs w:val="32"/>
        </w:rPr>
        <w:t>乌金血剑演员阵容古装剧中的英俊武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