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在废墟中寻找生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生存成为了唯一的追求。末世之名已经成为每个人的噩梦，但对于那些幸存者来说，这并不意味着绝望，而是另一种机遇。在这样的环境下，“重生末世之喂养”成了他们寻找生的秘密。</w:t>
      </w:r>
      <w:r>
        <w:rPr>
          <w:sz w:val="32"/>
          <w:szCs w:val="32"/>
        </w:rPr>
        <w:t>&lt;/p&gt;&lt;p&gt;&lt;img src="/static-img/2QKjLgCE5L7dwV4Ti4jyaycsqx_PhqEBaNiSjxLTAhVvi1sYcSZIUWQ_-ivFx7OQ.png"&gt;&lt;/p&gt;&lt;p&gt;</w:t>
      </w:r>
      <w:r>
        <w:rPr>
          <w:sz w:val="32"/>
          <w:szCs w:val="32"/>
        </w:rPr>
        <w:t>第一部分：重生与末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未知的灾难后，人类社会几乎崩溃。剩余的人类像野兽一般生活，他们之间充满了猜疑和恐惧。但就在这片废墟中，有人开始尝试着重建他们的生活。他们用尽一切可能的手段来保护自己，也学会如何从自然界中获取食物和水源。这就是“喂养”的开始。</w:t>
      </w:r>
      <w:r>
        <w:rPr>
          <w:sz w:val="32"/>
          <w:szCs w:val="32"/>
        </w:rPr>
        <w:t>&lt;/p&gt;&lt;p&gt;&lt;img src="/static-img/xglMX3Bh_14QC9Nl4--PxCcsqx_PhqEBaNiSjxLTAhUCKSQ3ZITAiJnl9hep-OvGaEQFX5JvUlTgKdFNaaVle7jfE9gfjkLdxPeuMBhFMHA.png"&gt;&lt;/p&gt;&lt;p&gt;</w:t>
      </w:r>
      <w:r>
        <w:rPr>
          <w:sz w:val="32"/>
          <w:szCs w:val="32"/>
        </w:rPr>
        <w:t>第二部分：末世中的新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政府、法治的情况下，每个人都必须依靠自己的力量来生存。这就要求人们变得更加自我主义，但同时也促使人们形成新的社群关系。这些社群通过共享资源、技术和知识来维持下去。而对待他人的态度也发生了变化，从原先的竞争变成了合作与互助。在这种环境下，“喂养”不仅仅指的是身体上的需求，还包括精神上的支持。</w:t>
      </w:r>
      <w:r>
        <w:rPr>
          <w:sz w:val="32"/>
          <w:szCs w:val="32"/>
        </w:rPr>
        <w:t>&lt;/p&gt;&lt;p&gt;&lt;img src="/static-img/WYYOcviregcveTd9okZgDCcsqx_PhqEBaNiSjxLTAhUCKSQ3ZITAiJnl9hep-OvGaEQFX5JvUlTgKdFNaaVle7jfE9gfjkLdxPeuMBhFMHA.png"&gt;&lt;/p&gt;&lt;p&gt;</w:t>
      </w:r>
      <w:r>
        <w:rPr>
          <w:sz w:val="32"/>
          <w:szCs w:val="32"/>
        </w:rPr>
        <w:t>第三部分：创新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类逐渐适应了这个新的世界。他们发明了一些独特的手段去捕捉食物，比如利用生物灯笼吸引昆虫，或是在河流中布置陷阱捕鱼。此外，他们还学习到如何利用植物资源，比如收集果实、根茎以及药草等，以确保自己的健康和安全。这就是“喂养”的另一种形式，它不再是简单地吃东西，而是一种更深层次的生命活动。</w:t>
      </w:r>
      <w:r>
        <w:rPr>
          <w:sz w:val="32"/>
          <w:szCs w:val="32"/>
        </w:rPr>
        <w:t>&lt;/p&gt;&lt;p&gt;&lt;img src="/static-img/_CDXOPtiQvh9qucSeYVh-Scsqx_PhqEBaNiSjxLTAhUCKSQ3ZITAiJnl9hep-OvGaEQFX5JvUlTgKdFNaaVle7jfE9gfjkLdxPeuMBhFMHA.png"&gt;&lt;/p&gt;&lt;p&gt;</w:t>
      </w:r>
      <w:r>
        <w:rPr>
          <w:sz w:val="32"/>
          <w:szCs w:val="32"/>
        </w:rPr>
        <w:t>第四部分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几代人的积累，一些新的社会结构逐渐建立起来。不再只有混乱和暴力，而是有了一定的秩序和规则。人们开始重新思考关于教育的问题，即便是在这样艰苦的情形下，也有人愿意将知识传授给年轻的一代，并且希望有一天能够回到文明社会中去。这也是“喂养”的重要一环，它不是单纯为了短期生存，更是为了未来而努力。</w:t>
      </w:r>
      <w:r>
        <w:rPr>
          <w:sz w:val="32"/>
          <w:szCs w:val="32"/>
        </w:rPr>
        <w:t>&lt;/p&gt;&lt;p&gt;&lt;img src="/static-img/jl36-3lhqO838Jqxd6tJBCcsqx_PhqEBaNiSjxLTAhUCKSQ3ZITAiJnl9hep-OvGaEQFX5JvUlTgKdFNaaVle7jfE9gfjkLdxPeuMBhFMHA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毁灭的大地上，没有人能预见到未来会怎样。但无论未来怎么样，那些经历过末世的人们都会明白，在最艰难的时候，他们并没有放弃，只是在寻找不同的方式去“喂养”。这是一个全方位的人类复兴过程，不仅体现在物质层面，更体现在精神层面上。当我们谈论到“重生末世之喂养”，我们其实是在谈论一个关于生命意义、坚韧不拔以及希望永远存在的话题。在这个主题下，我们可以看到无数英雄般的人性光辉，无数令人敬佩的小小胜利，以及无限美好的前景，因为即使在最黑暗的地方，也总有光芒闪耀。</w:t>
      </w:r>
      <w:r>
        <w:rPr>
          <w:sz w:val="32"/>
          <w:szCs w:val="32"/>
        </w:rPr>
        <w:t>&lt;/p&gt;&lt;p&gt;&lt;a href = "/doc/770888-</w:t>
      </w:r>
      <w:r>
        <w:rPr>
          <w:sz w:val="32"/>
          <w:szCs w:val="32"/>
        </w:rPr>
        <w:t>重生末世之喂养在废墟中寻找生存的秘密</w:t>
      </w:r>
      <w:r>
        <w:rPr>
          <w:sz w:val="32"/>
          <w:szCs w:val="32"/>
        </w:rPr>
        <w:t>.doc" rel="alternate" download="770888-</w:t>
      </w:r>
      <w:r>
        <w:rPr>
          <w:sz w:val="32"/>
          <w:szCs w:val="32"/>
        </w:rPr>
        <w:t>重生末世之喂养在废墟中寻找生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