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一幅离合人生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选择就像春天里的落叶，不经意间便随风飘散。《不辞春山》是一部描绘这些选择和背后的故事的作品，它用对比鲜明的人物形象，展现了生活中的种种可能性。</w:t>
      </w:r>
      <w:r>
        <w:rPr>
          <w:sz w:val="32"/>
          <w:szCs w:val="32"/>
        </w:rPr>
        <w:t>&lt;/p&gt;&lt;p&gt;&lt;img src="/static-img/qG7uA1hLYI21NUnwLGTp4xvup8GZHmsb2RCGwpc3qKBxAlKNCWISdq5iMkZfRDm4.jpg"&gt;&lt;/p&gt;&lt;p&gt;</w:t>
      </w:r>
      <w:r>
        <w:rPr>
          <w:sz w:val="32"/>
          <w:szCs w:val="32"/>
        </w:rPr>
        <w:t>缘分与失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一片翠绿的山谷里，一位老者独自一人坐在断桥上望着远方。他曾是这座山下的村庄的一份子，但命运的安排让他不得不离开。他的眼神透露出一种深深的忧伤，这是一个关于缘分与失去的故事。在这个过程中，我们看到了他对故土的情感纠葛，以及那些无法挽回的事实。</w:t>
      </w:r>
      <w:r>
        <w:rPr>
          <w:sz w:val="32"/>
          <w:szCs w:val="32"/>
        </w:rPr>
        <w:t>&lt;/p&gt;&lt;p&gt;&lt;img src="/static-img/_M-aBxaITEkcEx4VSATDphvup8GZHmsb2RCGwpc3qKBPqZomcVxAG2Nop45JlkJePHCLfadPo3Ol-PCMFcvohb7LaG5P33W8VFHlduEUEI4MxG8uRQwJwLgpnPMBPXtrPrUssyg_OGBf21w0nTAmH0Ehe5NwS-NrwhoNbU4c80bNwwaoEM0e_gjRMCv4cRjC.jpe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下有一位农夫，他每年都会在某个特定的时刻回到这个小村庄，重温那段美好的记忆。尽管岁月匆匆流逝，但他的笑容依旧灿烂无比。这是一个关于岁月静好、生命之美的篇章，让我们从他身上体会到生活中的简单快乐。</w:t>
      </w:r>
      <w:r>
        <w:rPr>
          <w:sz w:val="32"/>
          <w:szCs w:val="32"/>
        </w:rPr>
        <w:t>&lt;/p&gt;&lt;p&gt;&lt;img src="/static-img/aUsJN-Gw2dOsCjtQuPtRXxvup8GZHmsb2RCGwpc3qKBPqZomcVxAG2Nop45JlkJePHCLfadPo3Ol-PCMFcvohb7LaG5P33W8VFHlduEUEI4MxG8uRQwJwLgpnPMBPXtrPrUssyg_OGBf21w0nTAmH0Ehe5NwS-NrwhoNbU4c80bNwwaoEM0e_gjRMCv4cRjC.jpeg"&gt;&lt;/p&gt;&lt;p&gt;</w:t>
      </w:r>
      <w:r>
        <w:rPr>
          <w:sz w:val="32"/>
          <w:szCs w:val="32"/>
        </w:rPr>
        <w:t>变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端的小镇，有一个年轻人的故事。他最初只是一个普通的小镇居民，但随着时间推移，他逐渐发现自己内心深处隐藏着无限可能性的火花。这是一个关于变迁与成长的故事，展示了一个人如何通过不断尝试和挑战，最终找到属于自己的道路。</w:t>
      </w:r>
      <w:r>
        <w:rPr>
          <w:sz w:val="32"/>
          <w:szCs w:val="32"/>
        </w:rPr>
        <w:t>&lt;/p&gt;&lt;p&gt;&lt;img src="/static-img/ldjBOndqrSX7jZf4tAhXgxvup8GZHmsb2RCGwpc3qKBPqZomcVxAG2Nop45JlkJePHCLfadPo3Ol-PCMFcvohb7LaG5P33W8VFHlduEUEI4MxG8uRQwJwLgpnPMBPXtrPrUssyg_OGBf21w0nTAmH0Ehe5NwS-NrwhoNbU4c80bNwwaoEM0e_gjRMCv4cRjC.jpg"&gt;&lt;/p&gt;&lt;p&gt;</w:t>
      </w:r>
      <w:r>
        <w:rPr>
          <w:sz w:val="32"/>
          <w:szCs w:val="32"/>
        </w:rPr>
        <w:t>离别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顶有一位修行者的庙宇，那里住着一群追求精神世界安宁的人们，他们为了寻找内心的平静而放弃了世俗生活。在这里，每个人都有自己的原因来到这里，无论是为了逃避还是为了寻找，这都是他们离别尘世、寻求归宿的一个缩影。</w:t>
      </w:r>
      <w:r>
        <w:rPr>
          <w:sz w:val="32"/>
          <w:szCs w:val="32"/>
        </w:rPr>
        <w:t>&lt;/p&gt;&lt;p&gt;&lt;img src="/static-img/opZbdij1YTnis5koh_XYyhvup8GZHmsb2RCGwpc3qKBPqZomcVxAG2Nop45JlkJePHCLfadPo3Ol-PCMFcvohb7LaG5P33W8VFHlduEUEI4MxG8uRQwJwLgpnPMBPXtrPrUssyg_OGBf21w0nTAmH0Ehe5NwS-NrwhoNbU4c80bNwwaoEM0e_gjRMCv4cRjC.jpg"&gt;&lt;/p&gt;&lt;p&gt;</w:t>
      </w:r>
      <w:r>
        <w:rPr>
          <w:sz w:val="32"/>
          <w:szCs w:val="32"/>
        </w:rPr>
        <w:t>自然界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谷间响起了一阵清新的溪水声，那是一首由大自然编织的声音诗。这不是直接讲述，而是通过生动的地理环境来传递情感和信息，让读者仿佛置身其中，体验到大自然给予我们的宁静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座被季节轮回影响但又永恒存在的地方，每个人都留下了一部分自己的痕迹，无论是在书写或是在记忆中。这些痕迹成为连接过去、现在以及未来的一根线索，是人类智慧永恒的话语，也是《不辞春山》最重要的情感寄托所在。</w:t>
      </w:r>
      <w:r>
        <w:rPr>
          <w:sz w:val="32"/>
          <w:szCs w:val="32"/>
        </w:rPr>
        <w:t>&lt;/p&gt;&lt;p&gt;&lt;a href = "/doc/770814-</w:t>
      </w:r>
      <w:r>
        <w:rPr>
          <w:sz w:val="32"/>
          <w:szCs w:val="32"/>
        </w:rPr>
        <w:t>不辞春山一幅离合人生的画卷</w:t>
      </w:r>
      <w:r>
        <w:rPr>
          <w:sz w:val="32"/>
          <w:szCs w:val="32"/>
        </w:rPr>
        <w:t>.doc" rel="alternate" download="770814-</w:t>
      </w:r>
      <w:r>
        <w:rPr>
          <w:sz w:val="32"/>
          <w:szCs w:val="32"/>
        </w:rPr>
        <w:t>不辞春山一幅离合人生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