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铃般的嗓音她与旋律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铃般的嗓音：她与旋律的共鸣</w:t>
      </w:r>
      <w:r>
        <w:rPr>
          <w:sz w:val="32"/>
          <w:szCs w:val="32"/>
        </w:rPr>
        <w:t>&lt;/p&gt;&lt;p&gt;&lt;img src="/static-img/dLlU3f4mcK3i4u1rvvlxg0YXcvzRMB-y2JtUsJU3LYu9eD7qDcOaKb4lKIsWOXf7.jpg"&gt;&lt;/p&gt;&lt;p&gt;</w:t>
      </w:r>
      <w:r>
        <w:rPr>
          <w:sz w:val="32"/>
          <w:szCs w:val="32"/>
        </w:rPr>
        <w:t>在这个世界上，有一种声音，它不仅能够触动人的心灵，也能让人忘却一切烦恼，那就是あの女の子は歌がうまいうえ——那个女孩子的歌声非常好听。这样的例子在我们的生活中并不鲜见，正是这些拥有特殊才华的人，用他们的声音影响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小镇上的女孩，她从小就被人们称为“夜空中的歌仙”。她的声音清澈而温柔，就像夜空中最亮的星辰一样引人入胜。每当月光洒满小镇，她就会站在教堂顶楼，用她的声音唱出古老的小调和现代流行曲。无论是乡间村落还是城市街道，只要有人听到过那份纯净的声音，都会怀念起那个宁静而美好的时刻。</w:t>
      </w:r>
      <w:r>
        <w:rPr>
          <w:sz w:val="32"/>
          <w:szCs w:val="32"/>
        </w:rPr>
        <w:t>&lt;/p&gt;&lt;p&gt;&lt;img src="/static-img/I1IYWGQpQw416w0vdItJ-EYXcvzRMB-y2JtUsJU3LYu3tPrIhxeW5u4FCi0aBEPr_Mvjd5NWVP0d6PpvPLC71RF8FV8jRvv9zfyDWYNGNMNNjchqY3Ig33tdqOSSYeZAwLNqZ5916kaBXN5tbEb8qRtiuvpY8bxdHIiM2TgZlIc.jpg"&gt;&lt;/p&gt;&lt;p&gt;</w:t>
      </w:r>
      <w:r>
        <w:rPr>
          <w:sz w:val="32"/>
          <w:szCs w:val="32"/>
        </w:rPr>
        <w:t>再比如，在音乐学院里，有一个名叫艾米丽的小提琴手。她并不是专业的歌手，但她的演奏总能带给大家无尽感动。在一次特别的情人节晚会上，她临时决定用自己的小提琴伴奏一首《我愿意》，现场气氛一下子变得热烈而神圣，每个观众的心都被这份简单而深情的情感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互联网上，一位网友偶然发现了一个隐藏频道，里面是一个匿名用户上传的一系列素质极高、技艺超群的自弹自唱视频。那个人物后来因为他的才华和谦逊，被粉丝们称作“网络里的诗人”。他的每一首歌，都像是穿越了时间空间，将传统与现代完美融合，让无数听者感到惊喜又难以忘怀。</w:t>
      </w:r>
      <w:r>
        <w:rPr>
          <w:sz w:val="32"/>
          <w:szCs w:val="32"/>
        </w:rPr>
        <w:t>&lt;/p&gt;&lt;p&gt;&lt;img src="/static-img/efXvOVfV2MZkQ5O3qTd83kYXcvzRMB-y2JtUsJU3LYu3tPrIhxeW5u4FCi0aBEPr_Mvjd5NWVP0d6PpvPLC71RF8FV8jRvv9zfyDWYNGNMNNjchqY3Ig33tdqOSSYeZAwLNqZ5916kaBXN5tbEb8qRtiuvpY8bxdHIiM2TgZlIc.jpg"&gt;&lt;/p&gt;&lt;p&gt;</w:t>
      </w:r>
      <w:r>
        <w:rPr>
          <w:sz w:val="32"/>
          <w:szCs w:val="32"/>
        </w:rPr>
        <w:t>あの女の子は歌がうまいうえ，这样的存在，无论是在何种环境下，都能散发出独特且强大的力量，他们用自己的方式改变着我们对音乐、对生活本身的一切理解。这份力量，不仅体现在她们的声音之中，更体现在她们给予他人的鼓励和希望之中。</w:t>
      </w:r>
      <w:r>
        <w:rPr>
          <w:sz w:val="32"/>
          <w:szCs w:val="32"/>
        </w:rPr>
        <w:t>&lt;/p&gt;&lt;p&gt;&lt;a href = "/doc/770809-</w:t>
      </w:r>
      <w:r>
        <w:rPr>
          <w:sz w:val="32"/>
          <w:szCs w:val="32"/>
        </w:rPr>
        <w:t>女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铃般的嗓音她与旋律的共鸣</w:t>
      </w:r>
      <w:r>
        <w:rPr>
          <w:sz w:val="32"/>
          <w:szCs w:val="32"/>
        </w:rPr>
        <w:t>.doc" rel="alternate" download="770809-</w:t>
      </w:r>
      <w:r>
        <w:rPr>
          <w:sz w:val="32"/>
          <w:szCs w:val="32"/>
        </w:rPr>
        <w:t>女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铃般的嗓音她与旋律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