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一品二品三品揭秘古代封建礼制中的权力与尊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封建社会中，官职被分为九品，从一品到九品，一共有九个等级。其中，一品、二品、三品是最高的三个等级，分别对应国公、郡王和平民大臣。这三种官位不仅代表了不同的权力和地位，更是衡量一个人的尊贵程度的标志。在这个时代背景下，“一品二品三品免费看”这一说法背后隐藏着深刻的文化意义。</w:t>
      </w:r>
      <w:r>
        <w:rPr>
          <w:sz w:val="32"/>
          <w:szCs w:val="32"/>
        </w:rPr>
        <w:t>&lt;/p&gt;&lt;p&gt;&lt;img src="/static-img/ACJI2STNydt28VdYcoMA8elRKwN10w5b_bujzlHhrPdDNE47BHT-Ty5jAIGKTmJl.png"&gt;&lt;/p&gt;&lt;p&gt;</w:t>
      </w:r>
      <w:r>
        <w:rPr>
          <w:sz w:val="32"/>
          <w:szCs w:val="32"/>
        </w:rPr>
        <w:t>一、封建礼制中的官职阶层</w:t>
      </w:r>
      <w:r>
        <w:rPr>
          <w:sz w:val="32"/>
          <w:szCs w:val="32"/>
        </w:rPr>
        <w:t>&lt;/p&gt;&lt;p&gt;</w:t>
      </w:r>
      <w:r>
        <w:rPr>
          <w:sz w:val="32"/>
          <w:szCs w:val="32"/>
        </w:rPr>
        <w:t>在中国古代，官职体系构成了整个社会秩序的一个重要组成部分。每个人都必须通过科举考试来获取正式的地位，并通过升迁来提高自己的身份。从士人到达朝廷，再经过多年的努力，最终能够达到一二三 品，这对于他们来说是一生中最大的荣耀。但这种制度也导致了严格的等级观念，使得高低贵贱形成了鲜明对比。</w:t>
      </w:r>
      <w:r>
        <w:rPr>
          <w:sz w:val="32"/>
          <w:szCs w:val="32"/>
        </w:rPr>
        <w:t>&lt;/p&gt;&lt;p&gt;&lt;img src="/static-img/Nr2Ovo4-vRJO9zPcKdKqcOlRKwN10w5b_bujzlHhrPcX6Dgvj15xMG-rdWdedIOv_gmROCRc0v51OPE-MkRK619CZzbwOXpoMJNXREJuHEtFQPAebtqhmg-Ar1HyUyn_puvzMa2-F7u_Nac6FxMQbPU_mpBVNzltdfXPUj3_wOtDLG5OPShDTNxGphyxeDCio3qQcuuH855b8liTaD__Lg.jpg"&gt;&lt;/p&gt;&lt;p&gt;</w:t>
      </w:r>
      <w:r>
        <w:rPr>
          <w:sz w:val="32"/>
          <w:szCs w:val="32"/>
        </w:rPr>
        <w:t>二、一品：国公之尊</w:t>
      </w:r>
      <w:r>
        <w:rPr>
          <w:sz w:val="32"/>
          <w:szCs w:val="32"/>
        </w:rPr>
        <w:t>&lt;/p&gt;&lt;p&gt;</w:t>
      </w:r>
      <w:r>
        <w:rPr>
          <w:sz w:val="32"/>
          <w:szCs w:val="32"/>
        </w:rPr>
        <w:t>一品，即国公，是封建社会中最高的爵位之一，它象征着极其高超的人才和卓越的事业成就。在历史上，每当皇帝需要特别重视某些人物时，他们就会授予这些人物“国公”的称号，以此表彰他们在国家发展中的巨大贡献。一方面，这意味着拥有无可匹敌的地位；另一方面，也意味着承担起维护国家稳定的重任。</w:t>
      </w:r>
      <w:r>
        <w:rPr>
          <w:sz w:val="32"/>
          <w:szCs w:val="32"/>
        </w:rPr>
        <w:t>&lt;/p&gt;&lt;p&gt;&lt;img src="/static-img/4Bj1131oLPQYDMX5NzfacelRKwN10w5b_bujzlHhrPcX6Dgvj15xMG-rdWdedIOv_gmROCRc0v51OPE-MkRK619CZzbwOXpoMJNXREJuHEtFQPAebtqhmg-Ar1HyUyn_puvzMa2-F7u_Nac6FxMQbPU_mpBVNzltdfXPUj3_wOtDLG5OPShDTNxGphyxeDCio3qQcuuH855b8liTaD__Lg.png"&gt;&lt;/p&gt;&lt;p&gt;</w:t>
      </w:r>
      <w:r>
        <w:rPr>
          <w:sz w:val="32"/>
          <w:szCs w:val="32"/>
        </w:rPr>
        <w:t>三、二品：郡王之威</w:t>
      </w:r>
      <w:r>
        <w:rPr>
          <w:sz w:val="32"/>
          <w:szCs w:val="32"/>
        </w:rPr>
        <w:t>&lt;/p&gt;&lt;p&gt;</w:t>
      </w:r>
      <w:r>
        <w:rPr>
          <w:sz w:val="32"/>
          <w:szCs w:val="32"/>
        </w:rPr>
        <w:t>二 品，即郡王，也是一种非常高的地位，它通常由皇室成员或者极为忠诚而且有能力的大臣担任。作为地方上的最高行政长官，他们负责管理数千里广袤的地方治理工作，对于地方经济、军事乃至民众生活都具有很大的影响力。而“二 品”这两个字本身就是一种权力的象征，让人们可以自由行走于天下，而不必过问繁琐的小事。</w:t>
      </w:r>
      <w:r>
        <w:rPr>
          <w:sz w:val="32"/>
          <w:szCs w:val="32"/>
        </w:rPr>
        <w:t>&lt;/p&gt;&lt;p&gt;&lt;img src="/static-img/uYWP207bX_Q-cY7zrR1BXelRKwN10w5b_bujzlHhrPcX6Dgvj15xMG-rdWdedIOv_gmROCRc0v51OPE-MkRK619CZzbwOXpoMJNXREJuHEtFQPAebtqhmg-Ar1HyUyn_puvzMa2-F7u_Nac6FxMQbPU_mpBVNzltdfXPUj3_wOtDLG5OPShDTNxGphyxeDCio3qQcuuH855b8liTaD__Lg.jpg"&gt;&lt;/p&gt;&lt;p&gt;</w:t>
      </w:r>
      <w:r>
        <w:rPr>
          <w:sz w:val="32"/>
          <w:szCs w:val="32"/>
        </w:rPr>
        <w:t>四、三品：平民大臣之选</w:t>
      </w:r>
      <w:r>
        <w:rPr>
          <w:sz w:val="32"/>
          <w:szCs w:val="32"/>
        </w:rPr>
        <w:t>&lt;/p&gt;&lt;p&gt;</w:t>
      </w:r>
      <w:r>
        <w:rPr>
          <w:sz w:val="32"/>
          <w:szCs w:val="32"/>
        </w:rPr>
        <w:t>相较于前两者而言，三 品虽然仍然属于高级别，但它更接近于普通百姓所能理解的一种地位。这也是为什么许多文学作品会将主角塑造成既有修养又能干实务的大臣，因为这样的形象既符合实际情况，又充满了戏剧性。此外，在古代文人墨客眼中，“三 品”往往被视作追求学术研究与政治参与并重的一种状态。</w:t>
      </w:r>
      <w:r>
        <w:rPr>
          <w:sz w:val="32"/>
          <w:szCs w:val="32"/>
        </w:rPr>
        <w:t>&lt;/p&gt;&lt;p&gt;&lt;img src="/static-img/3nC2KOHXz4EN5RRQrPgBF-lRKwN10w5b_bujzlHhrPcX6Dgvj15xMG-rdWdedIOv_gmROCRc0v51OPE-MkRK619CZzbwOXpoMJNXREJuHEtFQPAebtqhmg-Ar1HyUyn_puvzMa2-F7u_Nac6FxMQbPU_mpBVNzltdfXPUj3_wOtDLG5OPShDTNxGphyxeDCio3qQcuuH855b8liTaD__Lg.jpg"&gt;&lt;/p&gt;&lt;p&gt;</w:t>
      </w:r>
      <w:r>
        <w:rPr>
          <w:sz w:val="32"/>
          <w:szCs w:val="32"/>
        </w:rPr>
        <w:t>五、“免费看”的寓意</w:t>
      </w:r>
      <w:r>
        <w:rPr>
          <w:sz w:val="32"/>
          <w:szCs w:val="32"/>
        </w:rPr>
        <w:t>&lt;/p&gt;&lt;p&gt;“</w:t>
      </w:r>
      <w:r>
        <w:rPr>
          <w:sz w:val="32"/>
          <w:szCs w:val="32"/>
        </w:rPr>
        <w:t>免费看”，原本指的是没有门槛或费用的观看或体验。这在现代社会可能是一个简单的事物，但是在封建时代，它却隐含了一种深刻的心理游戏。当一个人因为自己的才能和努力获得了一、二、三 品时，他不仅获得了名誉，还赢得了一定的经济保障——即使他不是自己赚钱，他家里的子弟也有机会考取进士，从而进入仕途。如果说第一步是为了得到更多的话，那么第二步则是要享受这一切带来的便利。而“免费看”，正如同那时候人们说的：“读书破万卷，行止超尘世。”（读很多书，不随波逐流）只不过换个方式表达出一种放松与自我实现的心态罢了。</w:t>
      </w:r>
      <w:r>
        <w:rPr>
          <w:sz w:val="32"/>
          <w:szCs w:val="32"/>
        </w:rPr>
        <w:t>&lt;/p&gt;&lt;p&gt;</w:t>
      </w:r>
      <w:r>
        <w:rPr>
          <w:sz w:val="32"/>
          <w:szCs w:val="32"/>
        </w:rPr>
        <w:t>总结：</w:t>
      </w:r>
      <w:r>
        <w:rPr>
          <w:sz w:val="32"/>
          <w:szCs w:val="32"/>
        </w:rPr>
        <w:t>&lt;/p&gt;&lt;p&gt;</w:t>
      </w:r>
      <w:r>
        <w:rPr>
          <w:sz w:val="32"/>
          <w:szCs w:val="32"/>
        </w:rPr>
        <w:t>通过探讨一、二、三 品以及它们背后的文化内涵，我们可以发现这些概念并不仅仅局限于官方文件或记录，而是融入到了人们日常生活中的方方面面。“一产二产三产免费看”，尽管听起来像是一个简单的问题，其实蕴含着对传统价值观念的一次反思，同时也提醒我们，无论时代如何变迁，都应保持开放的心态去欣赏那些曾经给予我们启示与力量的事情。</w:t>
      </w:r>
      <w:r>
        <w:rPr>
          <w:sz w:val="32"/>
          <w:szCs w:val="32"/>
        </w:rPr>
        <w:t>&lt;/p&gt;&lt;p&gt;&lt;a href = "/doc/770791-</w:t>
      </w:r>
      <w:r>
        <w:rPr>
          <w:sz w:val="32"/>
          <w:szCs w:val="32"/>
        </w:rPr>
        <w:t>探秘一品二品三品揭秘古代封建礼制中的权力与尊贵</w:t>
      </w:r>
      <w:r>
        <w:rPr>
          <w:sz w:val="32"/>
          <w:szCs w:val="32"/>
        </w:rPr>
        <w:t>.doc" rel="alternate" download="770791-</w:t>
      </w:r>
      <w:r>
        <w:rPr>
          <w:sz w:val="32"/>
          <w:szCs w:val="32"/>
        </w:rPr>
        <w:t>探秘一品二品三品揭秘古代封建礼制中的权力与尊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