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似凤凰，虽经历了重重磨难，却能像鸟儿一般，从灰烬中浴火重生。他们的故事，常常是关于逆袭和不屈的精神。在这篇文章中，我们将讲述一个名为“凤凰男”的人物，他的名字背后隐藏着一段传奇般的故事。</w:t>
      </w:r>
      <w:r>
        <w:rPr>
          <w:sz w:val="32"/>
          <w:szCs w:val="32"/>
        </w:rPr>
        <w:t>&lt;/p&gt;&lt;p&gt;&lt;img src="/static-img/qxzQ_HPs896yX_GzXyfh5JwTaVta4XD7uq9D1BaJkgVpfsQmEU-cHa1U6Pubgrgk.jpg"&gt;&lt;/p&gt;&lt;p&gt;</w:t>
      </w:r>
      <w:r>
        <w:rPr>
          <w:sz w:val="32"/>
          <w:szCs w:val="32"/>
        </w:rPr>
        <w:t>第一章：低谷中的求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个曾经备受瞩目的篮球运动员。但由于一次意外受伤，他不得不离开了篮球场，进入了一片黑暗而无助的情感深渊。他的生活仿佛失去了方向，就像一只被困于泥沼中的飞鸟，只能不断地挣扎，但似乎无法逃脱。</w:t>
      </w:r>
      <w:r>
        <w:rPr>
          <w:sz w:val="32"/>
          <w:szCs w:val="32"/>
        </w:rPr>
        <w:t>&lt;/p&gt;&lt;p&gt;&lt;img src="/static-img/A3ItXW5uqSgoaXjdRTJA7ZwTaVta4XD7uq9D1BaJkgVgEn3o-xtdY89vryMnv7IHaJGZbZhwzeGK8mm3FC1TCA8yy1WlLGnJGNiBA5G-gHW7Ah8nksBQvrTH69n2-wzVA0D3C95BQsJxJklZIlc9p029r0v5L0PtBYhJzjY5X_nTTMN2qWPVEXWMyEMLrl2a.jpg"&gt;&lt;/p&gt;&lt;p&gt;</w:t>
      </w:r>
      <w:r>
        <w:rPr>
          <w:sz w:val="32"/>
          <w:szCs w:val="32"/>
        </w:rPr>
        <w:t>第二章：激情燃烧的心灵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绝望与痛苦中，那股从未消散过的激情突然爆发。他意识到，这个世界并没有因为他的一次失败就停止运转，而他也不能因为一次挫折就放弃自己的梦想。他开始重新审视自己，对未来充满了新的希望和期待，就像一只猛禽终于振翅高飞，不再被困境所束缚。</w:t>
      </w:r>
      <w:r>
        <w:rPr>
          <w:sz w:val="32"/>
          <w:szCs w:val="32"/>
        </w:rPr>
        <w:t>&lt;/p&gt;&lt;p&gt;&lt;img src="/static-img/9AhaEb1OlukMGdDH4glEsZwTaVta4XD7uq9D1BaJkgVgEn3o-xtdY89vryMnv7IHaJGZbZhwzeGK8mm3FC1TCA8yy1WlLGnJGNiBA5G-gHW7Ah8nksBQvrTH69n2-wzVA0D3C95BQsJxJklZIlc9p029r0v5L0PtBYhJzjY5X_nTTMN2qWPVEXWMyEMLrl2a.jpg"&gt;&lt;/p&gt;&lt;p&gt;</w:t>
      </w:r>
      <w:r>
        <w:rPr>
          <w:sz w:val="32"/>
          <w:szCs w:val="32"/>
        </w:rPr>
        <w:t>第三章：狂上加狂——成长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要“狂上加狂”，以一种全新的方式去追逐自己的梦想。他开始参加各种比赛，不管是体力测试还是智力竞赛，无论是体育项目还是学术活动，都要尽量参与其中，以此来证明自己还拥有挑战自我的勇气和能力。这份坚持和努力，使得他在短时间内迅速崛起，如同一只真正的凤凰，它们总是在最艰难的时候出现，最终征服一切障碍。</w:t>
      </w:r>
      <w:r>
        <w:rPr>
          <w:sz w:val="32"/>
          <w:szCs w:val="32"/>
        </w:rPr>
        <w:t>&lt;/p&gt;&lt;p&gt;&lt;img src="/static-img/bC_GoA5pCSK7KlJqmfUjwJwTaVta4XD7uq9D1BaJkgVgEn3o-xtdY89vryMnv7IHaJGZbZhwzeGK8mm3FC1TCA8yy1WlLGnJGNiBA5G-gHW7Ah8nksBQvrTH69n2-wzVA0D3C95BQsJxJklZIlc9p029r0v5L0PtBYhJzjY5X_nTTMN2qWPVEXWMyEMLrl2a.jpg"&gt;&lt;/p&gt;&lt;p&gt;</w:t>
      </w:r>
      <w:r>
        <w:rPr>
          <w:sz w:val="32"/>
          <w:szCs w:val="32"/>
        </w:rPr>
        <w:t>第四章：逆袭之路上的每一步都值得赞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建立起了一席之地。在公众眼中，他变成了一个励志的人物，因为他的事迹提醒大家，即使在最悲惨的情况下，也可以找到转机点，让生命焕发出新的光彩。他的成功并不仅仅是一种个人成就，更是一个对所有人都有启示意义的事例。</w:t>
      </w:r>
      <w:r>
        <w:rPr>
          <w:sz w:val="32"/>
          <w:szCs w:val="32"/>
        </w:rPr>
        <w:t>&lt;/p&gt;&lt;p&gt;&lt;img src="/static-img/eNcHVnKfCRDOofrajx4dYZwTaVta4XD7uq9D1BaJkgVgEn3o-xtdY89vryMnv7IHaJGZbZhwzeGK8mm3FC1TCA8yy1WlLGnJGNiBA5G-gHW7Ah8nksBQvrTH69n2-wzVA0D3C95BQsJxJklZIlc9p029r0v5L0PtBYhJzjY5X_nTTMN2qWPVEXWMyEMLrl2a.jpg"&gt;&lt;/p&gt;&lt;p&gt;</w:t>
      </w:r>
      <w:r>
        <w:rPr>
          <w:sz w:val="32"/>
          <w:szCs w:val="32"/>
        </w:rPr>
        <w:t>第五章：永远不要放弃——传递正能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到“凤凰男”时，他们会想到的是那个敢于面对困难、不畏强大的英雄形象。李明用自己的行动告诉世人，无论遇到什么样的挑战，都应该保持积极向上的态度，用行动去证明自己的价值，这种精神就是“狂上加狂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人生旅途中，每个人都可能遇到那么一些时候，觉得自己好像已经到了生命的尽头。但只要心存希望，并且能够像那只顽强复苏的大鸟一样，“狂上加狂”，我们一定能够找到前进的小径。而对于那些一直以来默默支持着我们前行的人来说，他们也是我们的力量源泉，是我们生命中的阳光照耀者。</w:t>
      </w:r>
      <w:r>
        <w:rPr>
          <w:sz w:val="32"/>
          <w:szCs w:val="32"/>
        </w:rPr>
        <w:t>&lt;/p&gt;&lt;p&gt;&lt;a href = "/doc/770683-</w:t>
      </w:r>
      <w:r>
        <w:rPr>
          <w:sz w:val="32"/>
          <w:szCs w:val="32"/>
        </w:rPr>
        <w:t>凤凰男狂上加狂的逆袭传奇</w:t>
      </w:r>
      <w:r>
        <w:rPr>
          <w:sz w:val="32"/>
          <w:szCs w:val="32"/>
        </w:rPr>
        <w:t>.doc" rel="alternate" download="770683-</w:t>
      </w:r>
      <w:r>
        <w:rPr>
          <w:sz w:val="32"/>
          <w:szCs w:val="32"/>
        </w:rPr>
        <w:t>凤凰男狂上加狂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