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一部揭露霸占关系真相的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霸占关系已经成为一种普遍现象，它不仅影响着个人间的交往，也对整个社会产生了深远的影响。《美男不听话》这部作品，就以其独特的视角和深刻的洞察力，向我们展示了这种关系背后的复杂性和危机。</w:t>
      </w:r>
      <w:r>
        <w:rPr>
          <w:sz w:val="32"/>
          <w:szCs w:val="32"/>
        </w:rPr>
        <w:t>&lt;/p&gt;&lt;p&gt;&lt;img src="/static-img/sBhr6_S7yG8epHzDCP-cRGkPljhBltGHmXBSk5-ADn93NSXpFRc2Lb35_6ZGo4a9.jpg"&gt;&lt;/p&gt;&lt;p&gt;</w:t>
      </w:r>
      <w:r>
        <w:rPr>
          <w:sz w:val="32"/>
          <w:szCs w:val="32"/>
        </w:rPr>
        <w:t>霸占行为的表现形式多样</w:t>
      </w:r>
      <w:r>
        <w:rPr>
          <w:sz w:val="32"/>
          <w:szCs w:val="32"/>
        </w:rPr>
        <w:t>&lt;/p&gt;&lt;p&gt;</w:t>
      </w:r>
      <w:r>
        <w:rPr>
          <w:sz w:val="32"/>
          <w:szCs w:val="32"/>
        </w:rPr>
        <w:t>美男不听话中描述了一系列令人震惊但又熟悉的情境，展现了霸占行为在不同的场合下的多种形态。从言语上的控制到身体接触，从情感上的依赖到生活上的决策，这些都反映出霸占者如何通过各种手段维持自己的地位。</w:t>
      </w:r>
      <w:r>
        <w:rPr>
          <w:sz w:val="32"/>
          <w:szCs w:val="32"/>
        </w:rPr>
        <w:t>&lt;/p&gt;&lt;p&gt;&lt;img src="/static-img/qndGx7DosaYjYwtKDBQZM2kPljhBltGHmXBSk5-ADn_d7ButtBhLQxsnDkPbsn8QjC3IxTjU30d8Vd0M9iYZ8EekDVNjJDmzhwnE3H9E3tr3fjo5Dshaq9tmxlD8cDXNGDXGI3kWftiSZbs7_PcHyf09tmUsx2Ba0443cQzBW8Z61aKJD7HEqwx38hotyYoSaI0YDfbKDGj3jsDQJU6K4Q.jpg"&gt;&lt;/p&gt;&lt;p&gt;</w:t>
      </w:r>
      <w:r>
        <w:rPr>
          <w:sz w:val="32"/>
          <w:szCs w:val="32"/>
        </w:rPr>
        <w:t>被动方的心理状态分析</w:t>
      </w:r>
      <w:r>
        <w:rPr>
          <w:sz w:val="32"/>
          <w:szCs w:val="32"/>
        </w:rPr>
        <w:t>&lt;/p&gt;&lt;p&gt;</w:t>
      </w:r>
      <w:r>
        <w:rPr>
          <w:sz w:val="32"/>
          <w:szCs w:val="32"/>
        </w:rPr>
        <w:t>作品中的角色虽然表面上看似自信独立，但内心却充满了焦虑和不安。这正是被动方常见的心理状态，他们往往因为害怕失去对方或是不敢反抗而选择沉默。这样的心理定势，使得被动方更加容易受到霸占者的操控。</w:t>
      </w:r>
      <w:r>
        <w:rPr>
          <w:sz w:val="32"/>
          <w:szCs w:val="32"/>
        </w:rPr>
        <w:t>&lt;/p&gt;&lt;p&gt;&lt;img src="/static-img/-8ewkO3-LHMz3Yok0Dw3LmkPljhBltGHmXBSk5-ADn_d7ButtBhLQxsnDkPbsn8QjC3IxTjU30d8Vd0M9iYZ8EekDVNjJDmzhwnE3H9E3tr3fjo5Dshaq9tmxlD8cDXNGDXGI3kWftiSZbs7_PcHyf09tmUsx2Ba0443cQzBW8Z61aKJD7HEqwx38hotyYoSaI0YDfbKDGj3jsDQJU6K4Q.jpg"&gt;&lt;/p&gt;&lt;p&gt;</w:t>
      </w:r>
      <w:r>
        <w:rPr>
          <w:sz w:val="32"/>
          <w:szCs w:val="32"/>
        </w:rPr>
        <w:t>关系双方责任探讨</w:t>
      </w:r>
      <w:r>
        <w:rPr>
          <w:sz w:val="32"/>
          <w:szCs w:val="32"/>
        </w:rPr>
        <w:t>&lt;/p&gt;&lt;p&gt;</w:t>
      </w:r>
      <w:r>
        <w:rPr>
          <w:sz w:val="32"/>
          <w:szCs w:val="32"/>
        </w:rPr>
        <w:t>《美男不听话》并没有简单将责任归咎于某一方，而是尝试从双方面进行分析。在此过程中，我们发现问题其实并不仅仅是一个人的错误，更是一种文化、教育甚至是社会环境的问题，是需要所有参与者共同努力解决的问题。</w:t>
      </w:r>
      <w:r>
        <w:rPr>
          <w:sz w:val="32"/>
          <w:szCs w:val="32"/>
        </w:rPr>
        <w:t>&lt;/p&gt;&lt;p&gt;&lt;img src="/static-img/h-YW6Lt-7tTKnmsYFa-rDmkPljhBltGHmXBSk5-ADn_d7ButtBhLQxsnDkPbsn8QjC3IxTjU30d8Vd0M9iYZ8EekDVNjJDmzhwnE3H9E3tr3fjo5Dshaq9tmxlD8cDXNGDXGI3kWftiSZbs7_PcHyf09tmUsx2Ba0443cQzBW8Z61aKJD7HEqwx38hotyYoSaI0YDfbKDGj3jsDQJU6K4Q.jpg"&gt;&lt;/p&gt;&lt;p&gt;</w:t>
      </w:r>
      <w:r>
        <w:rPr>
          <w:sz w:val="32"/>
          <w:szCs w:val="32"/>
        </w:rPr>
        <w:t>解除束缚与成长路径探索</w:t>
      </w:r>
      <w:r>
        <w:rPr>
          <w:sz w:val="32"/>
          <w:szCs w:val="32"/>
        </w:rPr>
        <w:t>&lt;/p&gt;&lt;p&gt;</w:t>
      </w:r>
      <w:r>
        <w:rPr>
          <w:sz w:val="32"/>
          <w:szCs w:val="32"/>
        </w:rPr>
        <w:t>作为解读这个问题的一个重要环节，《美男不听话》也提供了一条可能性的解脱之路——勇敢地面对现实，学会说“不”，寻找自我价值，并逐渐建立起独立的人格。此过程虽然充满挑战，但也是个人的成长和发展不可或缺的一部分。</w:t>
      </w:r>
      <w:r>
        <w:rPr>
          <w:sz w:val="32"/>
          <w:szCs w:val="32"/>
        </w:rPr>
        <w:t>&lt;/p&gt;&lt;p&gt;&lt;img src="/static-img/1Y3qmcp9q8VOUU36XLUcGmkPljhBltGHmXBSk5-ADn_d7ButtBhLQxsnDkPbsn8QjC3IxTjU30d8Vd0M9iYZ8EekDVNjJDmzhwnE3H9E3tr3fjo5Dshaq9tmxlD8cDXNGDXGI3kWftiSZbs7_PcHyf09tmUsx2Ba0443cQzBW8Z61aKJD7HEqwx38hotyYoSaI0YDfbKDGj3jsDQJU6K4Q.jpg"&gt;&lt;/p&gt;&lt;p&gt;</w:t>
      </w:r>
      <w:r>
        <w:rPr>
          <w:sz w:val="32"/>
          <w:szCs w:val="32"/>
        </w:rPr>
        <w:t>社会支持系统建设</w:t>
      </w:r>
      <w:r>
        <w:rPr>
          <w:sz w:val="32"/>
          <w:szCs w:val="32"/>
        </w:rPr>
        <w:t>&lt;/p&gt;&lt;p&gt;</w:t>
      </w:r>
      <w:r>
        <w:rPr>
          <w:sz w:val="32"/>
          <w:szCs w:val="32"/>
        </w:rPr>
        <w:t>在处理这种类型的问题时，除了个人的觉醒外，还需要社会层面的支持制度来帮助那些受害者找到出口。在《美男不听话》的世界里，这意味着提供更多关于健康人际关系教育资源，以及确立有效处理冲突的小组或专业咨询服务，以便更好地促进个人及集体层面的变化。</w:t>
      </w:r>
      <w:r>
        <w:rPr>
          <w:sz w:val="32"/>
          <w:szCs w:val="32"/>
        </w:rPr>
        <w:t>&lt;/p&gt;&lt;p&gt;</w:t>
      </w:r>
      <w:r>
        <w:rPr>
          <w:sz w:val="32"/>
          <w:szCs w:val="32"/>
        </w:rPr>
        <w:t>文化传播与价值观导向</w:t>
      </w:r>
      <w:r>
        <w:rPr>
          <w:sz w:val="32"/>
          <w:szCs w:val="32"/>
        </w:rPr>
        <w:t>&lt;/p&gt;&lt;p&gt;</w:t>
      </w:r>
      <w:r>
        <w:rPr>
          <w:sz w:val="32"/>
          <w:szCs w:val="32"/>
        </w:rPr>
        <w:t>最终，《美男不听話》的成功之处在于它能够引发公众对于这一主题的大规模讨论，从而推动文化传播效应，最终影响人们对于人际关系认知和价值观念的转变。这要求我们关注内容生产、信息传递以及后续文化回响，以确保这些对个人乃至社会有益的声音能够持续发声并得到广泛共鸣。</w:t>
      </w:r>
      <w:r>
        <w:rPr>
          <w:sz w:val="32"/>
          <w:szCs w:val="32"/>
        </w:rPr>
        <w:t>&lt;/p&gt;&lt;p&gt;&lt;a href = "/doc/770625-</w:t>
      </w:r>
      <w:r>
        <w:rPr>
          <w:sz w:val="32"/>
          <w:szCs w:val="32"/>
        </w:rPr>
        <w:t>美男不听话一部揭露霸占关系真相的作品</w:t>
      </w:r>
      <w:r>
        <w:rPr>
          <w:sz w:val="32"/>
          <w:szCs w:val="32"/>
        </w:rPr>
        <w:t>.doc" rel="alternate" download="770625-</w:t>
      </w:r>
      <w:r>
        <w:rPr>
          <w:sz w:val="32"/>
          <w:szCs w:val="32"/>
        </w:rPr>
        <w:t>美男不听话一部揭露霸占关系真相的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