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爸爸的老椅子成了我的作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坐在爸爸的老椅子上做作业。那个椅子看起来很旧，背部已经开始脱落，但它依然是我最舒服的座位之一。每当我感到疲惫或是难以集中注意力时，我就会回到这个熟悉的地方。</w:t>
      </w:r>
      <w:r>
        <w:rPr>
          <w:sz w:val="32"/>
          <w:szCs w:val="32"/>
        </w:rPr>
        <w:t>&lt;/p&gt;&lt;p&gt;&lt;img src="/static-img/Itg8K1jDZbNREu9TuiOKVm1Ov22cddC8yn4Vdxxsp7gWKHLVOfm6dt0jEnDtF64W.jpg"&gt;&lt;/p&gt;&lt;p&gt;</w:t>
      </w:r>
      <w:r>
        <w:rPr>
          <w:sz w:val="32"/>
          <w:szCs w:val="32"/>
        </w:rPr>
        <w:t>那天下午，我正苦于一道数学题目。我尝试了好几种方法，都无法得出正确答案。我的脑袋里仿佛充满了迷雾，就像是没有方向的小船在茫茫大海中漂泊。我知道自己需要一点时间来冷静下来，所以决定暂时放下书本，坐到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休息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坐下，那个椅子的松软感立即让我放松了心情。我闭上了眼睛，深呼吸，让自己进入一种更为平静的心境状态。不久之后，当我再次睁开眼时，我发现自己的思维变得更加清晰了。</w:t>
      </w:r>
      <w:r>
        <w:rPr>
          <w:sz w:val="32"/>
          <w:szCs w:val="32"/>
        </w:rPr>
        <w:t>&lt;/p&gt;&lt;p&gt;&lt;img src="/static-img/hQY0lCAZ-ZtN6XgAOqgsI21Ov22cddC8yn4Vdxxsp7ir2NS5_I7jNHFp7kvDCmDGC1p3po5GZ0sxSDAZVMwBKqUB3D0vKZqe9WX6kLfNwQRgcgRITBfrfdAEMdbQJoN7HiXC18_UKTB-YG0m6UM0r6-4jqhmVyNuZoKP5VLMS_lrVnub7hbNJsOjTGwmWhO2hM4QH89r0Ew-VQ49C2Ryn2FrwJbFq-nwanCsUDHNHEol-cmxB0TXaChW5eDt6nrl.jpg"&gt;&lt;/p&gt;&lt;p&gt;</w:t>
      </w:r>
      <w:r>
        <w:rPr>
          <w:sz w:val="32"/>
          <w:szCs w:val="32"/>
        </w:rPr>
        <w:t>重新拿起笔和纸张，我开始慢慢地思考问题。这一次，当我再次面对那道数学题时，它似乎不那么难以解决了。我细致地计算，每一步都仔细斟酌，最终得出了正确答案。那份喜悦就像是一股温暖的风，在我的心中泛起涟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或者需要一些思考的时候，我都会选择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，因为那里不仅有着父亲留下的温暖，还有着属于我们的故事。而对于一个正在成长的人来说，这些都是无价之宝。</w:t>
      </w:r>
      <w:r>
        <w:rPr>
          <w:sz w:val="32"/>
          <w:szCs w:val="32"/>
        </w:rPr>
        <w:t>&lt;/p&gt;&lt;p&gt;&lt;img src="/static-img/Bg4-m3TA3no-IWFJrPs1iW1Ov22cddC8yn4Vdxxsp7ir2NS5_I7jNHFp7kvDCmDGC1p3po5GZ0sxSDAZVMwBKqUB3D0vKZqe9WX6kLfNwQRgcgRITBfrfdAEMdbQJoN7HiXC18_UKTB-YG0m6UM0r6-4jqhmVyNuZoKP5VLMS_lrVnub7hbNJsOjTGwmWhO2hM4QH89r0Ew-VQ49C2Ryn2FrwJbFq-nwanCsUDHNHEol-cmxB0TXaChW5eDt6nrl.jpg"&gt;&lt;/p&gt;&lt;p&gt;&lt;a href = "/doc/770530-</w:t>
      </w:r>
      <w:r>
        <w:rPr>
          <w:sz w:val="32"/>
          <w:szCs w:val="32"/>
        </w:rPr>
        <w:t>我爸爸的老椅子成了我的作业伙伴</w:t>
      </w:r>
      <w:r>
        <w:rPr>
          <w:sz w:val="32"/>
          <w:szCs w:val="32"/>
        </w:rPr>
        <w:t>.doc" rel="alternate" download="770530-</w:t>
      </w:r>
      <w:r>
        <w:rPr>
          <w:sz w:val="32"/>
          <w:szCs w:val="32"/>
        </w:rPr>
        <w:t>我爸爸的老椅子成了我的作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