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探索中国音乐产业的国际化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音乐产业的国际化趋势</w:t>
      </w:r>
      <w:r>
        <w:rPr>
          <w:sz w:val="32"/>
          <w:szCs w:val="32"/>
        </w:rPr>
        <w:t>&lt;/p&gt;&lt;p&gt;&lt;img src="/static-img/gM8be5toh1JFOUaAkBhuMxpdHHHmaKTqY0cuCbKqYUeVQb8tt81fBPQb1JWga01X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时代，音乐产业作为文化交流的一种重要方式，不断地向世界展示着各自独特的声音。中国作为世界上人口最多、经济发展最快的国家，其音乐产业同样在迅速崛起。在这个过程中，一个名为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的概念逐渐浮出水面，它不仅代表了中国音乐人对外国市场的渴望，也标志着国际化进程中的挑战与机遇。</w:t>
      </w:r>
      <w:r>
        <w:rPr>
          <w:sz w:val="32"/>
          <w:szCs w:val="32"/>
        </w:rPr>
        <w:t>&lt;/p&gt;&lt;p&gt;&lt;img src="/static-img/nBzm7k4jKPytUhO-Rd7I8RpdHHHmaKTqY0cuCbKqYUd5CPcJFOq0kYffBFPU8jRxDiGKAY9HUF9PlCvGRS6uDMCzamefdepGgVzebWxG_KndIra_EWJPRVxypVg990TxA3lxI82SSuHVhBm3Iem261c6ilQuULXjLvvnoNstjeUd-uIOy2MzrCLPayb1-N-W.png"&gt;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，首先需要回顾一下近年来中国音乐行业的情况。随着互联网技术的飞速发展和消费者审美观念的变化，传统唱片公司开始转型，以数字平台和线上内容为主，而独立艺术家也越来越多地通过社交媒体等新渠道推广自己的作品。同时，由于语言和文化差异，以及国内市场饱和的问题，一些有才华但希望走向世界舞台上的艺人开始寻求海外机会。</w:t>
      </w:r>
      <w:r>
        <w:rPr>
          <w:sz w:val="32"/>
          <w:szCs w:val="32"/>
        </w:rPr>
        <w:t>&lt;/p&gt;&lt;p&gt;&lt;img src="/static-img/yeduakkIlLbXqOQaHjxZ8RpdHHHmaKTqY0cuCbKqYUd5CPcJFOq0kYffBFPU8jRxDiGKAY9HUF9PlCvGRS6uDMCzamefdepGgVzebWxG_KndIra_EWJPRVxypVg990TxA3lxI82SSuHVhBm3Iem261c6ilQuULXjLvvnoNstjeUd-uIOy2MzrCLPayb1-N-W.jpeg"&gt;&lt;/p&gt;&lt;p&gt;</w:t>
      </w:r>
      <w:r>
        <w:rPr>
          <w:sz w:val="32"/>
          <w:szCs w:val="32"/>
        </w:rPr>
        <w:t>如何理解这两个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背景下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一词代表了国家品牌——它象征着强大的生产力、丰富的人文资源以及政府对文化出口政策的大力支持。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（小写）则指的是该品牌深植于本土根基之上的创新精神与独特风格，这使得其产品能够在全球范围内产生共鸣。此外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源自美国歌手</w:t>
      </w:r>
      <w:r>
        <w:rPr>
          <w:sz w:val="32"/>
          <w:szCs w:val="32"/>
        </w:rPr>
        <w:t>Gary Jules</w:t>
      </w:r>
      <w:r>
        <w:rPr>
          <w:sz w:val="32"/>
          <w:szCs w:val="32"/>
        </w:rPr>
        <w:t>，他以低沉而温暖的声音闻名，是一种跨国合作与融合元素；而“廖”，则是普通话中常见的一个姓氏，用以表示个人或团体身份，同时也是对传统文化的一种致敬。</w:t>
      </w:r>
      <w:r>
        <w:rPr>
          <w:sz w:val="32"/>
          <w:szCs w:val="32"/>
        </w:rPr>
        <w:t>&lt;/p&gt;&lt;p&gt;&lt;img src="/static-img/xPIFjWctEVs8R1mT5LscVRpdHHHmaKTqY0cuCbKqYUd5CPcJFOq0kYffBFPU8jRxDiGKAY9HUF9PlCvGRS6uDMCzamefdepGgVzebWxG_KndIra_EWJPRVxypVg990TxA3lxI82SSuHVhBm3Iem261c6ilQuULXjLvvnoNstjeUd-uIOy2MzrCLPayb1-N-W.png"&gt;&lt;/p&gt;&lt;p&gt;</w:t>
      </w:r>
      <w:r>
        <w:rPr>
          <w:sz w:val="32"/>
          <w:szCs w:val="32"/>
        </w:rPr>
        <w:t>中国艺术家的海外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障碍，但有一些成功案例证明了“</w:t>
      </w:r>
      <w:r>
        <w:rPr>
          <w:sz w:val="32"/>
          <w:szCs w:val="32"/>
        </w:rPr>
        <w:t xml:space="preserve">CHINA china GARY </w:t>
      </w:r>
      <w:r>
        <w:rPr>
          <w:sz w:val="32"/>
          <w:szCs w:val="32"/>
        </w:rPr>
        <w:t>廖”的可能性。一如既往的是流行乐坛上的王菲，她凭借其独有的声音和深邃的情感表达，在亚洲乃至世界范围内都享有盛誉。此外，还有像许嵩这样的摇滚乐队，他们凭借精湛的制作技巧及充满个性的曲风，在西方市场获得了一定的认可。</w:t>
      </w:r>
      <w:r>
        <w:rPr>
          <w:sz w:val="32"/>
          <w:szCs w:val="32"/>
        </w:rPr>
        <w:t>&lt;/p&gt;&lt;p&gt;&lt;img src="/static-img/1JixeK9FdO2sjzi03aS6NRpdHHHmaKTqY0cuCbKqYUd5CPcJFOq0kYffBFPU8jRxDiGKAY9HUF9PlCvGRS6uDMCzamefdepGgVzebWxG_KndIra_EWJPRVxypVg990TxA3lxI82SSuHVhBm3Iem261c6ilQuULXjLvvnoNstjeUd-uIOy2MzrCLPayb1-N-W.png"&gt;&lt;/p&gt;&lt;p&gt;</w:t>
      </w:r>
      <w:r>
        <w:rPr>
          <w:sz w:val="32"/>
          <w:szCs w:val="32"/>
        </w:rPr>
        <w:t>国际合作：双赢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实现这一目标，国内一些大型企业也积极参与到国际合作中去，比如腾讯旗下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它提供了一系列服务让艺人可以更容易地接触到国际粉丝。而这些合作不仅促进了两边之间信息流动，也为双方带来了商业价值。例如，当一位中文歌手通过某个跨国项目获得关注后，该项目所涉及的所有相关人员都会受益，从而形成了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平衡本土特色与国际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 xml:space="preserve">CHINA china GARY </w:t>
      </w:r>
      <w:r>
        <w:rPr>
          <w:sz w:val="32"/>
          <w:szCs w:val="32"/>
        </w:rPr>
        <w:t>廖”的概念将会继续演变，并且可能会出现更多新的定义。不过，无论如何，都必须确保这种演变不会牺牲掉本土特色，而应该是一种更加平衡、高效、互利共生的发展模式。这意味着未来我们需要创造一个环境，让每个人都能根据自身优势找到适合自己的道路，同时保持对于不同文化交流互鉴的心态。不久의将来，或许我们可以看到更多来自东方的声音，在西方听众中留下深刻印记，这正是</w:t>
      </w:r>
      <w:r>
        <w:rPr>
          <w:sz w:val="32"/>
          <w:szCs w:val="32"/>
        </w:rPr>
        <w:t xml:space="preserve">&amp;#34;china china gary </w:t>
      </w:r>
      <w:r>
        <w:rPr>
          <w:sz w:val="32"/>
          <w:szCs w:val="32"/>
        </w:rPr>
        <w:t>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期待的事情发生。</w:t>
      </w:r>
      <w:r>
        <w:rPr>
          <w:sz w:val="32"/>
          <w:szCs w:val="32"/>
        </w:rPr>
        <w:t>&lt;/p&gt;&lt;p&gt;&lt;a href = "/doc/77037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探索中国音乐产业的国际化趋势</w:t>
      </w:r>
      <w:r>
        <w:rPr>
          <w:sz w:val="32"/>
          <w:szCs w:val="32"/>
        </w:rPr>
        <w:t>.doc" rel="alternate" download="77037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探索中国音乐产业的国际化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