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有反应了我是不是在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在做梦？真空挤公交车有反应了，仿佛整个城市都在跟着我的节奏跳起舞。记得那天，我早上七点准时站在站台前等待公交车，人潮如涓涓细流般汇聚在这里。大家都知道，早高峰的公交车总会是最拥挤的一段时间，但今天似乎不同。</w:t>
      </w:r>
      <w:r>
        <w:rPr>
          <w:sz w:val="32"/>
          <w:szCs w:val="32"/>
        </w:rPr>
        <w:t>&lt;/p&gt;&lt;p&gt;&lt;img src="/static-img/wMpeVzW_QlRT8tOfQlK-YA2U86jpzoTzhDk-Nje43GNWnKznv8JL0J2z4JCJxd1_.jpg"&gt;&lt;/p&gt;&lt;p&gt;</w:t>
      </w:r>
      <w:r>
        <w:rPr>
          <w:sz w:val="32"/>
          <w:szCs w:val="32"/>
        </w:rPr>
        <w:t>一位老大爷轻声说：“真空挤？”他的话语中带着一丝不解和好奇。我点头，“嗯，是啊。”周围的人纷纷转过头来，都显得有些惊讶。通常情况下，我们习惯于挤压、推搡，这种“真空”实在太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的到来，一股气氛瞬间紧张起来，每个人都意识到了这一刻的重要性。大家开始小心翼翼地移动，让出位置给那些需要座位的人。这是一种罕见的情景，在这个充满竞争的世界里，每个人的空间都是自己最宝贵的财富。</w:t>
      </w:r>
      <w:r>
        <w:rPr>
          <w:sz w:val="32"/>
          <w:szCs w:val="32"/>
        </w:rPr>
        <w:t>&lt;/p&gt;&lt;p&gt;&lt;img src="/static-img/BpzbNN78BcETWlxkBNN9Eg2U86jpzoTzhDk-Nje43GNdGC1w4D9dTCorypYU7eb-y5PHpj7waG6PVGREllAtMZwP1A421GL7p_dKBKFRZoCtEQun0Tij0sjbqc1nZ3xmHOqT7zaUR5KvOq4dHbsug8ts1RojSISpSWvO-tznWa3bDnonPFe37l1E41pDx3Fg-lO8ZkZbVAjyY02OrhpQAA.jpg"&gt;&lt;/p&gt;&lt;p&gt;</w:t>
      </w:r>
      <w:r>
        <w:rPr>
          <w:sz w:val="32"/>
          <w:szCs w:val="32"/>
        </w:rPr>
        <w:t>当我坐下后，我注意到身边的人也都是微笑着，有些甚至还打了个招呼。这让人觉得好像我们所有人都达成了某种共识——即使是在这样拥挤的地方，也要保持一点礼貌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公交车上的每一个人，都像是被一种神秘力量所吸引，无意中成为了一场自然而然的小型社交实验。在这个“真空”之中，我们学会了如何更好地相处，更珍惜彼此之间微不足道却又不可或缺的联系。</w:t>
      </w:r>
      <w:r>
        <w:rPr>
          <w:sz w:val="32"/>
          <w:szCs w:val="32"/>
        </w:rPr>
        <w:t>&lt;/p&gt;&lt;p&gt;&lt;img src="/static-img/DrBlAQ4NKIS0sr7SgKnFkA2U86jpzoTzhDk-Nje43GNdGC1w4D9dTCorypYU7eb-y5PHpj7waG6PVGREllAtMZwP1A421GL7p_dKBKFRZoCtEQun0Tij0sjbqc1nZ3xmHOqT7zaUR5KvOq4dHbsug8ts1RojSISpSWvO-tznWa3bDnonPFe37l1E41pDx3Fg-lO8ZkZbVAjyY02OrhpQAA.jpg"&gt;&lt;/p&gt;&lt;p&gt;</w:t>
      </w:r>
      <w:r>
        <w:rPr>
          <w:sz w:val="32"/>
          <w:szCs w:val="32"/>
        </w:rPr>
        <w:t>当我们抵达终点站时，那份温暖和谐的情绪并没有消散，而是我对生活中的这些小确幸产生了新的认识。我明白了，即使是在最为拥挤的时候，也可以找到属于自己的那片净土，只要人们能够相互理解和尊重，就没有什么是不可能发生的事情。不知不觉间，我已经期待下一次能再次体验那种特殊而美好的“真空”。</w:t>
      </w:r>
      <w:r>
        <w:rPr>
          <w:sz w:val="32"/>
          <w:szCs w:val="32"/>
        </w:rPr>
        <w:t>&lt;/p&gt;&lt;p&gt;&lt;a href = "/doc/770318-</w:t>
      </w:r>
      <w:r>
        <w:rPr>
          <w:sz w:val="32"/>
          <w:szCs w:val="32"/>
        </w:rPr>
        <w:t>真空挤公交车有反应了我是不是在做梦</w:t>
      </w:r>
      <w:r>
        <w:rPr>
          <w:sz w:val="32"/>
          <w:szCs w:val="32"/>
        </w:rPr>
        <w:t>.doc" rel="alternate" download="770318-</w:t>
      </w:r>
      <w:r>
        <w:rPr>
          <w:sz w:val="32"/>
          <w:szCs w:val="32"/>
        </w:rPr>
        <w:t>真空挤公交车有反应了我是不是在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