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影一段爱恋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绑定两个人的心灵，那就是情感。这种力量，就像一把永恒的锁，能将两颗心紧紧地扣在一起，即使是在万水千火中也难以分开。这篇文章将从不同的角度探讨这份情感如何被称为“情牵锁影”，并且如何影响着我们的人生轨迹。</w:t>
      </w:r>
      <w:r>
        <w:rPr>
          <w:sz w:val="32"/>
          <w:szCs w:val="32"/>
        </w:rPr>
        <w:t>&lt;/p&gt;&lt;p&gt;&lt;img src="/static-img/v6BaZ65Re-VfrL_amHysabyvpedbw52wZQMOzqlz1kYbdShdmI7q3bQci7Z8AzQp.jpg"&gt;&lt;/p&gt;&lt;p&gt;</w:t>
      </w:r>
      <w:r>
        <w:rPr>
          <w:sz w:val="32"/>
          <w:szCs w:val="32"/>
        </w:rPr>
        <w:t>情牵之初：爱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牵锁影起源于那份最初的心动与默契。它是由深藏于内心的渴望所驱动，一个愿意为了另一半而改变自己的人生的开始。当两颗心第一次交汇时，就像是两块天然合适的钥匙找到了对应的锁孔，从此开始了一段无法回头的情缘。</w:t>
      </w:r>
      <w:r>
        <w:rPr>
          <w:sz w:val="32"/>
          <w:szCs w:val="32"/>
        </w:rPr>
        <w:t>&lt;/p&gt;&lt;p&gt;&lt;img src="/static-img/XWe92Z66-PhTxHZ_WzLgqryvpedbw52wZQMOzqlz1ka8uR94FdfRD5m-toWalE_nLr8rL1RCHKBxrsKK_9M2_aCvhWJP9IGfrBGh6C3cGnQtV6Um-TYoccpBuf37IiMb3X8mjMT2Y19_NrO7b9MSn1Ezqlab0UdYj7M0TKTnmuGVMHJ9_Si1jtkIZQbrq98nm6XDBP_tak_a6rMhHbASkXu-7wDtEm69HPLAO1ugxrEstyZbt6zvpSoPdV45t2s9.jpg"&gt;&lt;/p&gt;&lt;p&gt;</w:t>
      </w:r>
      <w:r>
        <w:rPr>
          <w:sz w:val="32"/>
          <w:szCs w:val="32"/>
        </w:rPr>
        <w:t>锁住彼此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份初见中的激动与期待逐渐转变为稳固不移的情感纽带。在生活中，他们相互扶持、共同面对困难和挑战，用实际行动证明了这一切。就像一把精致的手工艺品，每一次磨砺都让它们更加坚韧，不论风雨，都能保持完好无损。</w:t>
      </w:r>
      <w:r>
        <w:rPr>
          <w:sz w:val="32"/>
          <w:szCs w:val="32"/>
        </w:rPr>
        <w:t>&lt;/p&gt;&lt;p&gt;&lt;img src="/static-img/gelkgxqCUJAbP4v-E7pUqLyvpedbw52wZQMOzqlz1ka8uR94FdfRD5m-toWalE_nLr8rL1RCHKBxrsKK_9M2_aCvhWJP9IGfrBGh6C3cGnQtV6Um-TYoccpBuf37IiMb3X8mjMT2Y19_NrO7b9MSn1Ezqlab0UdYj7M0TKTnmuGVMHJ9_Si1jtkIZQbrq98nm6XDBP_tak_a6rMhHbASkXu-7wDtEm69HPLAO1ugxrEstyZbt6zvpSoPdV45t2s9.jpg"&gt;&lt;/p&gt;&lt;p&gt;</w:t>
      </w:r>
      <w:r>
        <w:rPr>
          <w:sz w:val="32"/>
          <w:szCs w:val="32"/>
        </w:rPr>
        <w:t>情愫深化：感情日益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之间的情愫日益加深，他们开始用更多细腻的情感来填充彼此的心房。一场浪漫约会、一首温馨歌曲，一句轻声细语，都可能成为他们关系发展过程中的重要里程碑。这正如那把专门设计给某个钥匙的大键盘，每次按下都会产生独特而美妙的声音，让对方听了都忍不住想要更加靠近。</w:t>
      </w:r>
      <w:r>
        <w:rPr>
          <w:sz w:val="32"/>
          <w:szCs w:val="32"/>
        </w:rPr>
        <w:t>&lt;/p&gt;&lt;p&gt;&lt;img src="/static-img/GeAjMNomqhd5zVlgPD-3aryvpedbw52wZQMOzqlz1ka8uR94FdfRD5m-toWalE_nLr8rL1RCHKBxrsKK_9M2_aCvhWJP9IGfrBGh6C3cGnQtV6Um-TYoccpBuf37IiMb3X8mjMT2Y19_NrO7b9MSn1Ezqlab0UdYj7M0TKTnmuGVMHJ9_Si1jtkIZQbrq98nm6XDBP_tak_a6rMhHbASkXu-7wDtEm69HPLAO1ugxrEstyZbt6zvpSoPdV45t2s9.jpg"&gt;&lt;/p&gt;&lt;p&gt;</w:t>
      </w:r>
      <w:r>
        <w:rPr>
          <w:sz w:val="32"/>
          <w:szCs w:val="32"/>
        </w:rPr>
        <w:t>挑战与考验：强化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之路上总有风暴暗涌，它们可以是误解、背叛甚至是外界干扰。在这样的时刻，是谁也不能保证不会出现裂痕，但真正珍惜这份情感的人总能找到解决问题的小窍门。就像遇到一个老旧但仍然忠实的小铰链，当你小心翼翼地去修复它，它就会再次发挥出原本应有的作用，为你的生活增添光彩。</w:t>
      </w:r>
      <w:r>
        <w:rPr>
          <w:sz w:val="32"/>
          <w:szCs w:val="32"/>
        </w:rPr>
        <w:t>&lt;/p&gt;&lt;p&gt;&lt;img src="/static-img/ueM1_KuvTFvkJ5w-JhIacLyvpedbw52wZQMOzqlz1ka8uR94FdfRD5m-toWalE_nLr8rL1RCHKBxrsKK_9M2_aCvhWJP9IGfrBGh6C3cGnQtV6Um-TYoccpBuf37IiMb3X8mjMT2Y19_NrO7b9MSn1Ezqlab0UdYj7M0TKTnmuGVMHJ9_Si1jtkIZQbrq98nm6XDBP_tak_a6rMhHbASkXu-7wDtEm69HPLAO1ugxrEstyZbt6zvpSoPdV45t2s9.jpg"&gt;&lt;/p&gt;&lt;p&gt;</w:t>
      </w:r>
      <w:r>
        <w:rPr>
          <w:sz w:val="32"/>
          <w:szCs w:val="32"/>
        </w:rPr>
        <w:t>终身承诺：誓言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和试炼，当双方终于明白真爱是什么时候，便会做出最终决定——用誓言来承诺彼此，无论未来怎样，都要携手共进。这是一次大胆而又勇敢的事业，因为只有这样才能确保那些早已融入骨髓的情谊得以传承下去，就像一位古老国王遗留给后代的一枚宝贵家族令牌，象征着血脉相连、彼此依赖，直至永远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华渐逝，他们将这些经历编织成故事，将每一次甜蜜瞬间、每一次艰难抉择都记录下来，这些都是他们生命旅途上的宝贵财富。而那些曾经被称作“情牵锁影”的瞬间，也许已经不再显眼，但它们依然存在于记忆中，与时间同行，以一种既温暖又平静的方式穿越岁月，让人回味无穷，如同家园里的照片，只需翻开即可重现往昔。</w:t>
      </w:r>
      <w:r>
        <w:rPr>
          <w:sz w:val="32"/>
          <w:szCs w:val="32"/>
        </w:rPr>
        <w:t>&lt;/p&gt;&lt;p&gt;&lt;a href = "/doc/770302-</w:t>
      </w:r>
      <w:r>
        <w:rPr>
          <w:sz w:val="32"/>
          <w:szCs w:val="32"/>
        </w:rPr>
        <w:t>情牵锁影一段爱恋的沉浮史</w:t>
      </w:r>
      <w:r>
        <w:rPr>
          <w:sz w:val="32"/>
          <w:szCs w:val="32"/>
        </w:rPr>
        <w:t>.doc" rel="alternate" download="770302-</w:t>
      </w:r>
      <w:r>
        <w:rPr>
          <w:sz w:val="32"/>
          <w:szCs w:val="32"/>
        </w:rPr>
        <w:t>情牵锁影一段爱恋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