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情侣我们合体的浪漫姿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要看镜子里我们合体的样子？</w:t>
      </w:r>
      <w:r>
        <w:rPr>
          <w:sz w:val="32"/>
          <w:szCs w:val="32"/>
        </w:rPr>
        <w:t>&lt;/p&gt;&lt;p&gt;&lt;img src="/static-img/rLyyDjM97Rdd5CT30ECvpHtRggoNlzmlhyO1J-Ds5SzkGci5lBwNq7c5zlqPvcQQ.jpg"&gt;&lt;/p&gt;&lt;p&gt;</w:t>
      </w:r>
      <w:r>
        <w:rPr>
          <w:sz w:val="32"/>
          <w:szCs w:val="32"/>
        </w:rPr>
        <w:t>在这个快速变化的世界中，我们每个人都在不断地追求自我完善和改善。无论是身心健康，还是职业发展，都需要我们不断地去探索和了解自己。这其中，一个简单而又深刻的行为就是看镜子里我们合体的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我们选择了这条道路？</w:t>
      </w:r>
      <w:r>
        <w:rPr>
          <w:sz w:val="32"/>
          <w:szCs w:val="32"/>
        </w:rPr>
        <w:t>&lt;/p&gt;&lt;p&gt;&lt;img src="/static-img/E6gsBDDAQKVtrViw16_guXtRggoNlzmlhyO1J-Ds5SxlwPZkpHz27IWZwLs2zbN6rnUF8Wlf6Xs1HNGcw10iAFR2OZUBxciMl8fUPkkR_KtrmFTXBR4WAAne4zjhdGcIZm2NsQT6tG6FHJzuf_sUqFR7_8ampPWYkHuPana0ZwXaTck-013ZJQRFBupLyBXVs2ueuiUKbk8QLmBHm_ZyNA.jpg"&gt;&lt;/p&gt;&lt;p&gt;</w:t>
      </w:r>
      <w:r>
        <w:rPr>
          <w:sz w:val="32"/>
          <w:szCs w:val="32"/>
        </w:rPr>
        <w:t>我们的生活方式决定了我们的外观和内在。从早晨醒来穿戴整洁到晚上归家时疲惫但满足，这个过程中，我们不仅仅是在修饰外表，更是在塑造自己的形象。每一次对照镜子里的自己，都是一次自我审视，一次对于未来自我的规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更好地理解自己？</w:t>
      </w:r>
      <w:r>
        <w:rPr>
          <w:sz w:val="32"/>
          <w:szCs w:val="32"/>
        </w:rPr>
        <w:t>&lt;/p&gt;&lt;p&gt;&lt;img src="/static-img/_eH4dOPR9j1ZnyR1q1lbXXtRggoNlzmlhyO1J-Ds5SxlwPZkpHz27IWZwLs2zbN6rnUF8Wlf6Xs1HNGcw10iAFR2OZUBxciMl8fUPkkR_KtrmFTXBR4WAAne4zjhdGcIZm2NsQT6tG6FHJzuf_sUqFR7_8ampPWYkHuPana0ZwXaTck-013ZJQRFBupLyBXVs2ueuiUKbk8QLmBHm_ZyNA.jpg"&gt;&lt;/p&gt;&lt;p&gt;</w:t>
      </w:r>
      <w:r>
        <w:rPr>
          <w:sz w:val="32"/>
          <w:szCs w:val="32"/>
        </w:rPr>
        <w:t>通过持续地与自己对话，可以帮助你更加清晰地认识到自己的优点和不足。在这个过程中，你会发现一些隐藏的问题，比如饮食习惯、运动量或者是工作态度等等。你可以尝试记录下每天发生的事情，然后分析这些数据，从而找出改进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方法可以帮助我们更有效率地进行改变？</w:t>
      </w:r>
      <w:r>
        <w:rPr>
          <w:sz w:val="32"/>
          <w:szCs w:val="32"/>
        </w:rPr>
        <w:t>&lt;/p&gt;&lt;p&gt;&lt;img src="/static-img/4CFBU0SAget8TajKWzcsBHtRggoNlzmlhyO1J-Ds5SxlwPZkpHz27IWZwLs2zbN6rnUF8Wlf6Xs1HNGcw10iAFR2OZUBxciMl8fUPkkR_KtrmFTXBR4WAAne4zjhdGcIZm2NsQT6tG6FHJzuf_sUqFR7_8ampPWYkHuPana0ZwXaTck-013ZJQRFBupLyBXVs2ueuiUKbk8QLmBHm_ZyNA.jpg"&gt;&lt;/p&gt;&lt;p&gt;</w:t>
      </w:r>
      <w:r>
        <w:rPr>
          <w:sz w:val="32"/>
          <w:szCs w:val="32"/>
        </w:rPr>
        <w:t>设定目标是一个非常重要的步骤，无论是短期还是长期目标，只要有明确方向，就能有针对性的行动计划。而且，每当达到一个小目标时，都应该给予自己一定程度上的奖励，这样能够提高动力，并保持积极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技巧可以让这一切变得更加轻松愉快？</w:t>
      </w:r>
      <w:r>
        <w:rPr>
          <w:sz w:val="32"/>
          <w:szCs w:val="32"/>
        </w:rPr>
        <w:t>&lt;/p&gt;&lt;p&gt;&lt;img src="/static-img/sBNK1jL2mxo_tL7dy7tac3tRggoNlzmlhyO1J-Ds5SxlwPZkpHz27IWZwLs2zbN6rnUF8Wlf6Xs1HNGcw10iAFR2OZUBxciMl8fUPkkR_KtrmFTXBR4WAAne4zjhdGcIZm2NsQT6tG6FHJzuf_sUqFR7_8ampPWYkHuPana0ZwXaTck-013ZJQRFBupLyBXVs2ueuiUKbk8QLmBHm_ZyNA.jpeg"&gt;&lt;/p&gt;&lt;p&gt;</w:t>
      </w:r>
      <w:r>
        <w:rPr>
          <w:sz w:val="32"/>
          <w:szCs w:val="32"/>
        </w:rPr>
        <w:t>将改变变成一种游戏，是一种很好的策略。这意味着，不必过于严苛要求自己，而是以乐趣为驱动，让改变成为日常生活的一部分。不妨加入一项新的爱好，或许是一种运动，或许是一门新技能，通过这样的方式，你会发现改变其实并不难，而且还能带来许多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是否已经开始享受这个旅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你站在镜子前，看见那个逐渐变化、成长的人，那份欣慰和满足感才是最宝贵的。如果你已经开始享受这一过程，那么请继续保持，因为这是人生旅途中的美好篇章之一。而如果还没有，那么今天就让你的第一步踏上吧。在那面镜子的背后，有着无限可能等待着你的发现。</w:t>
      </w:r>
      <w:r>
        <w:rPr>
          <w:sz w:val="32"/>
          <w:szCs w:val="32"/>
        </w:rPr>
        <w:t>&lt;/p&gt;&lt;p&gt;&lt;a href = "/doc/770094-</w:t>
      </w:r>
      <w:r>
        <w:rPr>
          <w:sz w:val="32"/>
          <w:szCs w:val="32"/>
        </w:rPr>
        <w:t>镜中情侣我们合体的浪漫姿态</w:t>
      </w:r>
      <w:r>
        <w:rPr>
          <w:sz w:val="32"/>
          <w:szCs w:val="32"/>
        </w:rPr>
        <w:t>.doc" rel="alternate" download="770094-</w:t>
      </w:r>
      <w:r>
        <w:rPr>
          <w:sz w:val="32"/>
          <w:szCs w:val="32"/>
        </w:rPr>
        <w:t>镜中情侣我们合体的浪漫姿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