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毒后恢复自然疗法与药物治疗的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毒后恢复：自然疗法与药物治疗的结合</w:t>
      </w:r>
      <w:r>
        <w:rPr>
          <w:sz w:val="32"/>
          <w:szCs w:val="32"/>
        </w:rPr>
        <w:t>&lt;/p&gt;&lt;p&gt;&lt;img src="/static-img/fsa67eDLNIokfCAvPAZrdFovE4pOm-KfXrUb3Ic0CfOAlG0l3lCzf6dI8a1nOas-.jpg"&gt;&lt;/p&gt;&lt;p&gt;</w:t>
      </w:r>
      <w:r>
        <w:rPr>
          <w:sz w:val="32"/>
          <w:szCs w:val="32"/>
        </w:rPr>
        <w:t>如何开始毒后恢复？</w:t>
      </w:r>
      <w:r>
        <w:rPr>
          <w:sz w:val="32"/>
          <w:szCs w:val="32"/>
        </w:rPr>
        <w:t>&lt;/p&gt;&lt;p&gt;</w:t>
      </w:r>
      <w:r>
        <w:rPr>
          <w:sz w:val="32"/>
          <w:szCs w:val="32"/>
        </w:rPr>
        <w:t>在经历了严重疾病或伤害之后，人们往往会面临长期的康复过程。这种情况被称为“毒后”，它不仅影响身体健康，还可能对心理状态产生深远影响。在这个过程中，选择合适的治疗方法至关重要。传统医学和现代医疗手段通常是并行而非孤立进行，这种综合治理方式有助于提高患者的整体康复效果。</w:t>
      </w:r>
      <w:r>
        <w:rPr>
          <w:sz w:val="32"/>
          <w:szCs w:val="32"/>
        </w:rPr>
        <w:t>&lt;/p&gt;&lt;p&gt;&lt;img src="/static-img/eDcIrvPR1T8Ga1E0NbL2bFovE4pOm-KfXrUb3Ic0CfP3naznYi0qRLEZEDuE5tVqhiDG7K08gn6JCS6F-DPYvldFusix2Xt8hPDopJ4RluoNgvBK7JTaRo52HUdQqhlGd2qXYhdjRpjEvfiTsMbmTg.jpg"&gt;&lt;/p&gt;&lt;p&gt;</w:t>
      </w:r>
      <w:r>
        <w:rPr>
          <w:sz w:val="32"/>
          <w:szCs w:val="32"/>
        </w:rPr>
        <w:t>什么是自然疗法？</w:t>
      </w:r>
      <w:r>
        <w:rPr>
          <w:sz w:val="32"/>
          <w:szCs w:val="32"/>
        </w:rPr>
        <w:t>&lt;/p&gt;&lt;p&gt;</w:t>
      </w:r>
      <w:r>
        <w:rPr>
          <w:sz w:val="32"/>
          <w:szCs w:val="32"/>
        </w:rPr>
        <w:t>自然疗法是一系列基于大自然力量和原则来促进身心健康的手段。它们可以包括按摩、瑜伽、草药、水疗等多种形式。这些方法通常侧重于调节身体功能，而不是直接治疗特定的疾病。这对于那些寻求减少化学药物依赖或者想要探索更为温和的治疗途径的人来说尤其有吸引力。</w:t>
      </w:r>
      <w:r>
        <w:rPr>
          <w:sz w:val="32"/>
          <w:szCs w:val="32"/>
        </w:rPr>
        <w:t>&lt;/p&gt;&lt;p&gt;&lt;img src="/static-img/LiWeN4XEqBMX7FIzAgUiilovE4pOm-KfXrUb3Ic0CfP3naznYi0qRLEZEDuE5tVqhiDG7K08gn6JCS6F-DPYvldFusix2Xt8hPDopJ4RluoNgvBK7JTaRo52HUdQqhlGd2qXYhdjRpjEvfiTsMbmTg.jpg"&gt;&lt;/p&gt;&lt;p&gt;</w:t>
      </w:r>
      <w:r>
        <w:rPr>
          <w:sz w:val="32"/>
          <w:szCs w:val="32"/>
        </w:rPr>
        <w:t>如何将自然疗法融入到毒后恢复计划中？</w:t>
      </w:r>
      <w:r>
        <w:rPr>
          <w:sz w:val="32"/>
          <w:szCs w:val="32"/>
        </w:rPr>
        <w:t>&lt;/p&gt;&lt;p&gt;</w:t>
      </w:r>
      <w:r>
        <w:rPr>
          <w:sz w:val="32"/>
          <w:szCs w:val="32"/>
        </w:rPr>
        <w:t>将自然疗法纳入到康复计划中，可以帮助缓解症状，提升整体福祉。此外，它们还能增强免疫系统，从而加速身体修复。如果你正在追踪某个具体疾病，如糖尿病或高血压，你应该咨询医生以确保所选的一些补充剂不会与你的常规药物发生相互作用。</w:t>
      </w:r>
      <w:r>
        <w:rPr>
          <w:sz w:val="32"/>
          <w:szCs w:val="32"/>
        </w:rPr>
        <w:t>&lt;/p&gt;&lt;p&gt;&lt;img src="/static-img/1HaS8psc6ZekfsKOYM4M6FovE4pOm-KfXrUb3Ic0CfP3naznYi0qRLEZEDuE5tVqhiDG7K08gn6JCS6F-DPYvldFusix2Xt8hPDopJ4RluoNgvBK7JTaRo52HUdQqhlGd2qXYhdjRpjEvfiTsMbmTg.jpg"&gt;&lt;/p&gt;&lt;p&gt;</w:t>
      </w:r>
      <w:r>
        <w:rPr>
          <w:sz w:val="32"/>
          <w:szCs w:val="32"/>
        </w:rPr>
        <w:t>哪些因素需要考虑在选择药物时？</w:t>
      </w:r>
      <w:r>
        <w:rPr>
          <w:sz w:val="32"/>
          <w:szCs w:val="32"/>
        </w:rPr>
        <w:t>&lt;/p&gt;&lt;p&gt;</w:t>
      </w:r>
      <w:r>
        <w:rPr>
          <w:sz w:val="32"/>
          <w:szCs w:val="32"/>
        </w:rPr>
        <w:t>在决定使用哪些药物时，必须考虑患者的个人状况以及他们正在接受其他任何类型治疗的情况。此外，对于一些人来说，更安全有效的是采用替代性或补充性产品，比如维生素</w:t>
      </w:r>
      <w:r>
        <w:rPr>
          <w:sz w:val="32"/>
          <w:szCs w:val="32"/>
        </w:rPr>
        <w:t>D3</w:t>
      </w:r>
      <w:r>
        <w:rPr>
          <w:sz w:val="32"/>
          <w:szCs w:val="32"/>
        </w:rPr>
        <w:t>和</w:t>
      </w:r>
      <w:r>
        <w:rPr>
          <w:sz w:val="32"/>
          <w:szCs w:val="32"/>
        </w:rPr>
        <w:t>Omega-3</w:t>
      </w:r>
      <w:r>
        <w:rPr>
          <w:sz w:val="32"/>
          <w:szCs w:val="32"/>
        </w:rPr>
        <w:t>脂肪酸。但是，在使用任何新产品之前，最好先咨询医生，以确保它们与您目前正在服用的所有其他补充剂或处方药无冲突。</w:t>
      </w:r>
      <w:r>
        <w:rPr>
          <w:sz w:val="32"/>
          <w:szCs w:val="32"/>
        </w:rPr>
        <w:t>&lt;/p&gt;&lt;p&gt;&lt;img src="/static-img/2dAWUzXPEy0BVmISTdpHw1ovE4pOm-KfXrUb3Ic0CfP3naznYi0qRLEZEDuE5tVqhiDG7K08gn6JCS6F-DPYvldFusix2Xt8hPDopJ4RluoNgvBK7JTaRo52HUdQqhlGd2qXYhdjRpjEvfiTsMbmTg.jpg"&gt;&lt;/p&gt;&lt;p&gt;</w:t>
      </w:r>
      <w:r>
        <w:rPr>
          <w:sz w:val="32"/>
          <w:szCs w:val="32"/>
        </w:rPr>
        <w:t>如何评估我的恢复进度？</w:t>
      </w:r>
      <w:r>
        <w:rPr>
          <w:sz w:val="32"/>
          <w:szCs w:val="32"/>
        </w:rPr>
        <w:t>&lt;/p&gt;&lt;p&gt;</w:t>
      </w:r>
      <w:r>
        <w:rPr>
          <w:sz w:val="32"/>
          <w:szCs w:val="32"/>
        </w:rPr>
        <w:t>评估康复进展是一个动态且不断变化的心智挑战，但它对于保持积极的心态至关重要。你可以通过定期检查你的症状是否改善，以及你是否能够重新参与日常活动来跟踪你的进步。此外，与朋友家属交流，并寻求他们关于你改善方面的反馈也很有帮助，因为他们可能会注意到一些改变点，而且能够提供额外的情感支持。</w:t>
      </w:r>
      <w:r>
        <w:rPr>
          <w:sz w:val="32"/>
          <w:szCs w:val="32"/>
        </w:rPr>
        <w:t>&lt;/p&gt;&lt;p&gt;</w:t>
      </w:r>
      <w:r>
        <w:rPr>
          <w:sz w:val="32"/>
          <w:szCs w:val="32"/>
        </w:rPr>
        <w:t>我该何去何从才能彻底摆脱“毒后”状态？</w:t>
      </w:r>
      <w:r>
        <w:rPr>
          <w:sz w:val="32"/>
          <w:szCs w:val="32"/>
        </w:rPr>
        <w:t>&lt;/p&gt;&lt;p&gt;</w:t>
      </w:r>
      <w:r>
        <w:rPr>
          <w:sz w:val="32"/>
          <w:szCs w:val="32"/>
        </w:rPr>
        <w:t>尽管每个人的旅程都是独一无二且不可预测，但有一点是明确可见：即使是在最艰难的时候，只要坚持下去并采取积极行动，一切都有可能变得更好。记住，无论走向何方，都应始终保持开放的心态，并愿意尝试各种不同的方法直至找到最适合自己的路径。当我们真正意识到了自己并不孤单，我们就能从“毒后”状态中逐渐走出来，最终迎接一个更加光明美好的未来。</w:t>
      </w:r>
      <w:r>
        <w:rPr>
          <w:sz w:val="32"/>
          <w:szCs w:val="32"/>
        </w:rPr>
        <w:t>&lt;/p&gt;&lt;p&gt;&lt;a href = "/doc/770009-</w:t>
      </w:r>
      <w:r>
        <w:rPr>
          <w:sz w:val="32"/>
          <w:szCs w:val="32"/>
        </w:rPr>
        <w:t>毒后恢复自然疗法与药物治疗的结合</w:t>
      </w:r>
      <w:r>
        <w:rPr>
          <w:sz w:val="32"/>
          <w:szCs w:val="32"/>
        </w:rPr>
        <w:t>.doc" rel="alternate" download="770009-</w:t>
      </w:r>
      <w:r>
        <w:rPr>
          <w:sz w:val="32"/>
          <w:szCs w:val="32"/>
        </w:rPr>
        <w:t>毒后恢复自然疗法与药物治疗的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