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(</w:t>
      </w:r>
      <w:r>
        <w:rPr>
          <w:sz w:val="48"/>
          <w:szCs w:val="48"/>
        </w:rPr>
        <w:t>文学艺术的深度探索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世界的秘密隐藏在文字之中吗？</w:t>
      </w:r>
      <w:r>
        <w:rPr>
          <w:sz w:val="32"/>
          <w:szCs w:val="32"/>
        </w:rPr>
        <w:t>&lt;/p&gt;&lt;p&gt;&lt;img src="/static-img/E2wNrZga3jPiaaHO7xC5b8A97kps6A0cXLqeTcF2JSIwNqu_-vawgBnRW-Vu247K.jpg"&gt;&lt;/p&gt;&lt;p&gt;</w:t>
      </w:r>
      <w:r>
        <w:rPr>
          <w:sz w:val="32"/>
          <w:szCs w:val="32"/>
        </w:rPr>
        <w:t>不露声色未删减完整版小说，作为文学作品的一种形式，它承载着作者深邃的情感和细腻的人物刻画。这样的作品往往能够更真实地反映社会现象，展现人性复杂多变的一面。在这个过程中，不仅读者可以获得精神上的满足，而且也能从中学习到生活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故事背后的千丝万缕情感</w:t>
      </w:r>
      <w:r>
        <w:rPr>
          <w:sz w:val="32"/>
          <w:szCs w:val="32"/>
        </w:rPr>
        <w:t>&lt;/p&gt;&lt;p&gt;&lt;img src="/static-img/T7Wx9JtOk0wQztDFL7uUz8A97kps6A0cXLqeTcF2JSIwNqu_-vawgBnRW-Vu247K.jpg"&gt;&lt;/p&gt;&lt;p&gt;</w:t>
      </w:r>
      <w:r>
        <w:rPr>
          <w:sz w:val="32"/>
          <w:szCs w:val="32"/>
        </w:rPr>
        <w:t>《不露声色未删减完整版小说》中的每一个字，每一句话，都像是织匠手中的线头，将人物之间错综复杂的情感纽带紧紧编织起来。这些情感可能是悲伤、欢乐，也可能是忧愁、期待。它们交织出一个个生动活泼的人物形象，让读者仿佛置身其中，体验那些深藏心底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艺术的高峰</w:t>
      </w:r>
      <w:r>
        <w:rPr>
          <w:sz w:val="32"/>
          <w:szCs w:val="32"/>
        </w:rPr>
        <w:t>&lt;/p&gt;&lt;p&gt;&lt;img src="/static-img/bikecPjeaf5GpMSoe9z9HsA97kps6A0cXLqeTcF2JSIwNqu_-vawgBnRW-Vu247K.png"&gt;&lt;/p&gt;&lt;p&gt;</w:t>
      </w:r>
      <w:r>
        <w:rPr>
          <w:sz w:val="32"/>
          <w:szCs w:val="32"/>
        </w:rPr>
        <w:t>好的文学作品总是在于人物塑造上下功夫，而“不露声色未删减完整版小说”也不例外。在这样的作品中，你会看到主角和次要角色的成长与变化，这些变化并非一帆风顺，而是一段段曲折跌宕的旅程。这正是生命本身所具有的一部分魅力，那种看似平凡却又蕴含无限可能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&lt;img src="/static-img/fCbwXec9nKjYieatdlQVtsA97kps6A0cXLqeTcF2JSIwNqu_-vawgBnRW-Vu247K.jpg"&gt;&lt;/p&gt;&lt;p&gt;</w:t>
      </w:r>
      <w:r>
        <w:rPr>
          <w:sz w:val="32"/>
          <w:szCs w:val="32"/>
        </w:rPr>
        <w:t>不少“不露声色未删减完整版小说”还常常以其独特的手法对社会进行深刻的批判与反思。通过巧妙地构建故事情节，作者将社会问题穿插其中，让读者在阅读过程中逐渐领悟到一些道理或启示。这也是这种类型的小说受到了广大读者的喜爱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：诗意与力量并存</w:t>
      </w:r>
      <w:r>
        <w:rPr>
          <w:sz w:val="32"/>
          <w:szCs w:val="32"/>
        </w:rPr>
        <w:t>&lt;/p&gt;&lt;p&gt;&lt;img src="/static-img/7l2VkRkl-_PjaufgE1fkQMA97kps6A0cXLqeTcF2JSIwNqu_-vawgBnRW-Vu247K.jpg"&gt;&lt;/p&gt;&lt;p&gt;</w:t>
      </w:r>
      <w:r>
        <w:rPr>
          <w:sz w:val="32"/>
          <w:szCs w:val="32"/>
        </w:rPr>
        <w:t>这类小说里面的语言使用极为精湛，从描写自然景观到刻画人际关系，再到表达内心世界，每一步都充满了诗意。而且，这样的文学语言并不只是为了美化事物，它们还是传递主题、揭示人性奥秘的重要工具。在这里，每一句话都像是一根火柴点燃思想之火，一旦点燃，就难以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沉浸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自己沉浸在“不露声色未删减完整版小说”的世界里时，你会发现自己仿佛被卷入了一场梦幻般的旅程。你将遇见各种各样的人，他们有着不同的命运，有着相同的心灵需求。而最终，你也许会从这些故事中学到很多关于生活的事情，以及如何去面对它。</w:t>
      </w:r>
      <w:r>
        <w:rPr>
          <w:sz w:val="32"/>
          <w:szCs w:val="32"/>
        </w:rPr>
        <w:t>&lt;/p&gt;&lt;p&gt;&lt;a href = "/doc/769971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文学艺术的深度探索</w:t>
      </w:r>
      <w:r>
        <w:rPr>
          <w:sz w:val="32"/>
          <w:szCs w:val="32"/>
        </w:rPr>
        <w:t>).doc" rel="alternate" download="769971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文学艺术的深度探索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