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拍论坛</w:t>
      </w:r>
      <w:r>
        <w:rPr>
          <w:sz w:val="48"/>
          <w:szCs w:val="48"/>
        </w:rPr>
        <w:t>-</w:t>
      </w:r>
      <w:r>
        <w:rPr>
          <w:sz w:val="48"/>
          <w:szCs w:val="48"/>
        </w:rPr>
        <w:t>隐秘角落的艺术探索私拍论坛中的摄影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角落的艺术：探索私拍论坛中的摄影魅力</w:t>
      </w:r>
      <w:r>
        <w:rPr>
          <w:sz w:val="32"/>
          <w:szCs w:val="32"/>
        </w:rPr>
        <w:t>&lt;/p&gt;&lt;p&gt;&lt;img src="/static-img/UloHE2IrByWyKd-TNGemsBXMQtYFDHWPS7udoyoiV4jLJ5EzCNIPhcgsPH2GutZ4.jpeg"&gt;&lt;/p&gt;&lt;p&gt;</w:t>
      </w:r>
      <w:r>
        <w:rPr>
          <w:sz w:val="32"/>
          <w:szCs w:val="32"/>
        </w:rPr>
        <w:t>在数字时代，随着智能手机的普及和社交媒体平台的兴起，“私拍”这一概念已经深入人心。私拍不仅仅是指随手记录生活的小照片，更是一种表达个人视角、捕捉日常美好瞬间的艺术形式。而私拍论坛，则成为了这类作品展示和交流的重要平台。</w:t>
      </w:r>
      <w:r>
        <w:rPr>
          <w:sz w:val="32"/>
          <w:szCs w:val="32"/>
        </w:rPr>
        <w:t>&lt;/p&gt;&lt;p&gt;</w:t>
      </w:r>
      <w:r>
        <w:rPr>
          <w:sz w:val="32"/>
          <w:szCs w:val="32"/>
        </w:rPr>
        <w:t>在一个宁静的小镇上，一位名叫李明的摄影师，每天都会利用业余时间走遍每一条小巷，捕捉那些被大众忽视的小细节。在他的相册里，你可以看到阳光透过树叶斑驳陆离地洒在路面上的光影，也可以看到那些默默守护社区的人们坚定的眼神。这些照片，不仅展现了他对生活细节观察力的敏锐，也反映出了他内心深处对美好事物追求不懈的心态。</w:t>
      </w:r>
      <w:r>
        <w:rPr>
          <w:sz w:val="32"/>
          <w:szCs w:val="32"/>
        </w:rPr>
        <w:t>&lt;/p&gt;&lt;p&gt;&lt;img src="/static-img/8NiRLpm04kc3ax7Jn_OE7hXMQtYFDHWPS7udoyoiV4hv4Ycq1HuLJ_ZPGJuAyvfQVSXRhHTdQ9DhTziAYqa8ujKQxa8Y9Pbn-WuAK5UxQKs.jpeg"&gt;&lt;/p&gt;&lt;p&gt;</w:t>
      </w:r>
      <w:r>
        <w:rPr>
          <w:sz w:val="32"/>
          <w:szCs w:val="32"/>
        </w:rPr>
        <w:t>然而，李明并不是唯一一个将私拍作为传递情感与故事的手段的人。有许多其他成员也加入到了这个讨论和分享空间中，他们通过自己的作品向世界展示了自己独特的情感表达和创意构思。</w:t>
      </w:r>
      <w:r>
        <w:rPr>
          <w:sz w:val="32"/>
          <w:szCs w:val="32"/>
        </w:rPr>
        <w:t>&lt;/p&gt;&lt;p&gt;</w:t>
      </w:r>
      <w:r>
        <w:rPr>
          <w:sz w:val="32"/>
          <w:szCs w:val="32"/>
        </w:rPr>
        <w:t>例如，有一位女孩，她喜欢将自然风景与城市生活结合起来。她会选择一些偏僻的地方进行拍摄，那里的景色既简洁又充满诗意，同时她也会尝试用不同的角度去看待同一幅画面，让人们从未曾注意到的地方发现新的美丽。这一点，在她的作品中体现得淋漓尽致，从而吸引了一批批想要学习这种技巧或是欣赏这种风格的人士加入到她的粉丝群体中来。</w:t>
      </w:r>
      <w:r>
        <w:rPr>
          <w:sz w:val="32"/>
          <w:szCs w:val="32"/>
        </w:rPr>
        <w:t>&lt;/p&gt;&lt;p&gt;&lt;img src="/static-img/lVeEhutE-yM0XNHXdQEWaxXMQtYFDHWPS7udoyoiV4hv4Ycq1HuLJ_ZPGJuAyvfQVSXRhHTdQ9DhTziAYqa8ujKQxa8Y9Pbn-WuAK5UxQKs.jpeg"&gt;&lt;/p&gt;&lt;p&gt;</w:t>
      </w:r>
      <w:r>
        <w:rPr>
          <w:sz w:val="32"/>
          <w:szCs w:val="32"/>
        </w:rPr>
        <w:t>除了个人的创作，还有一些专业人士也把“私拍论坛”当作推广他们服务的一个渠道，比如婚纱摄影师，他们会通过这个平台发布一些精选照片，以此来吸引潜在客户，并且提供专业意见给新手们，这样做不仅能帮助他们扩大市场份额，还能促进整个行业文化的一定程度融合发展。</w:t>
      </w:r>
      <w:r>
        <w:rPr>
          <w:sz w:val="32"/>
          <w:szCs w:val="32"/>
        </w:rPr>
        <w:t>&lt;/p&gt;&lt;p&gt;</w:t>
      </w:r>
      <w:r>
        <w:rPr>
          <w:sz w:val="32"/>
          <w:szCs w:val="32"/>
        </w:rPr>
        <w:t>总之，“私拍论坛”是一个多元化、开放性的交流平台，它不但为我们提供了一个展示自我创造力的舞台，也让无数普通人的作品得以流通，为社会贡献了一份属于自己的文化价值。它提醒我们，无论你身处何种环境，都可以找到属于你的那片天地，用镜头讲述属于你的故事，即使是在最隐秘的小角落里。</w:t>
      </w:r>
      <w:r>
        <w:rPr>
          <w:sz w:val="32"/>
          <w:szCs w:val="32"/>
        </w:rPr>
        <w:t>&lt;/p&gt;&lt;p&gt;&lt;img src="/static-img/3EHDoIsQ8eHj6uxgCuqKKhXMQtYFDHWPS7udoyoiV4hv4Ycq1HuLJ_ZPGJuAyvfQVSXRhHTdQ9DhTziAYqa8ujKQxa8Y9Pbn-WuAK5UxQKs.jpeg"&gt;&lt;/p&gt;&lt;p&gt;&lt;a href = "/doc/769904-</w:t>
      </w:r>
      <w:r>
        <w:rPr>
          <w:sz w:val="32"/>
          <w:szCs w:val="32"/>
        </w:rPr>
        <w:t>私拍论坛</w:t>
      </w:r>
      <w:r>
        <w:rPr>
          <w:sz w:val="32"/>
          <w:szCs w:val="32"/>
        </w:rPr>
        <w:t>-</w:t>
      </w:r>
      <w:r>
        <w:rPr>
          <w:sz w:val="32"/>
          <w:szCs w:val="32"/>
        </w:rPr>
        <w:t>隐秘角落的艺术探索私拍论坛中的摄影魅力</w:t>
      </w:r>
      <w:r>
        <w:rPr>
          <w:sz w:val="32"/>
          <w:szCs w:val="32"/>
        </w:rPr>
        <w:t>.doc" rel="alternate" download="769904-</w:t>
      </w:r>
      <w:r>
        <w:rPr>
          <w:sz w:val="32"/>
          <w:szCs w:val="32"/>
        </w:rPr>
        <w:t>私拍论坛</w:t>
      </w:r>
      <w:r>
        <w:rPr>
          <w:sz w:val="32"/>
          <w:szCs w:val="32"/>
        </w:rPr>
        <w:t>-</w:t>
      </w:r>
      <w:r>
        <w:rPr>
          <w:sz w:val="32"/>
          <w:szCs w:val="32"/>
        </w:rPr>
        <w:t>隐秘角落的艺术探索私拍论坛中的摄影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