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中的角色性格塑造</w:t>
      </w:r>
      <w:r>
        <w:rPr>
          <w:sz w:val="32"/>
          <w:szCs w:val="32"/>
        </w:rPr>
        <w:t>&lt;/p&gt;&lt;p&gt;&lt;img src="/static-img/lZCSwNxBCRWQohMBSerE0WcR7mV7lmJksbWC4n4tptp79k1zpNlyncA7VzEXkzPt.jpg"&gt;&lt;/p&gt;&lt;p&gt;</w:t>
      </w:r>
      <w:r>
        <w:rPr>
          <w:sz w:val="32"/>
          <w:szCs w:val="32"/>
        </w:rPr>
        <w:t>女生的内心世界通常由敏感和脆弱的外表所掩盖，她们在面对感情时往往显得矛盾不定。男主角则以其坚韧和勇敢的特质，吸引了女主角的心。在动画中，这种性格差异常常被用来展现恋爱关系中的波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的重要性</w:t>
      </w:r>
      <w:r>
        <w:rPr>
          <w:sz w:val="32"/>
          <w:szCs w:val="32"/>
        </w:rPr>
        <w:t>&lt;/p&gt;&lt;p&gt;&lt;img src="/static-img/C_3CA_2qJFHt5e4k-sq2zWcR7mV7lmJksbWC4n4tptqX7ZmFyD5WTX46werUxYu6i60HqrLCB-uCUqVbZQbwyS7I_NFNnmZPSrZWgRXHNHm3ecdzGXYq-bhIv3dLR2tvJw6aplMFPIadyWsCT75ifvqBoH98Yovm8U-ecv9hLIc.jpg"&gt;&lt;/p&gt;&lt;p&gt;</w:t>
      </w:r>
      <w:r>
        <w:rPr>
          <w:sz w:val="32"/>
          <w:szCs w:val="32"/>
        </w:rPr>
        <w:t>在动漫中，男女主人公之间的情感交流经常是通过话语、眼神或身体语言来表现。当女生表达自己的疼痛时，男方往往会更加深入地理解她的心思，从而促进双方间的情感交流和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发展的自然过程</w:t>
      </w:r>
      <w:r>
        <w:rPr>
          <w:sz w:val="32"/>
          <w:szCs w:val="32"/>
        </w:rPr>
        <w:t>&lt;/p&gt;&lt;p&gt;&lt;img src="/static-img/gSnqw0tF_Nv-ZVPTiP6cJGcR7mV7lmJksbWC4n4tptqX7ZmFyD5WTX46werUxYu6i60HqrLCB-uCUqVbZQbwyS7I_NFNnmZPSrZWgRXHNHm3ecdzGXYq-bhIv3dLR2tvJw6aplMFPIadyWsCT75ifvqBoH98Yovm8U-ecv9hLIc.jpg"&gt;&lt;/p&gt;&lt;p&gt;</w:t>
      </w:r>
      <w:r>
        <w:rPr>
          <w:sz w:val="32"/>
          <w:szCs w:val="32"/>
        </w:rPr>
        <w:t>女生越说疼，男生越往里，这一过程反映了人际关系发展的一般规律。随着时间的推移，两个人逐渐了解对方，不仅是知识上的了解，更是在情感上建立起相互依赖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的关系</w:t>
      </w:r>
      <w:r>
        <w:rPr>
          <w:sz w:val="32"/>
          <w:szCs w:val="32"/>
        </w:rPr>
        <w:t>&lt;/p&gt;&lt;p&gt;&lt;img src="/static-img/bATfCTPOTCWc8YK2qZZPj2cR7mV7lmJksbWC4n4tptqX7ZmFyD5WTX46werUxYu6i60HqrLCB-uCUqVbZQbwyS7I_NFNnmZPSrZWgRXHNHm3ecdzGXYq-bhIv3dLR2tvJw6aplMFPIadyWsCT75ifvqBoH98Yovm8U-ecv9hLIc.jpg"&gt;&lt;/p&gt;&lt;p&gt;</w:t>
      </w:r>
      <w:r>
        <w:rPr>
          <w:sz w:val="32"/>
          <w:szCs w:val="32"/>
        </w:rPr>
        <w:t>在许多动漫作品中，当女性角色因为爱而承受苦难时，男性角色会为了保护她而做出牺牲。这不仅展示了他们对伴侣无条件的爱，也反映出人们在恋爱关系中愿意为对方付出的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与外部行为</w:t>
      </w:r>
      <w:r>
        <w:rPr>
          <w:sz w:val="32"/>
          <w:szCs w:val="32"/>
        </w:rPr>
        <w:t>&lt;/p&gt;&lt;p&gt;&lt;img src="/static-img/hirwaPHdSmDf2l0UisaKF2cR7mV7lmJksbWC4n4tptqX7ZmFyD5WTX46werUxYu6i60HqrLCB-uCUqVbZQbwyS7I_NFNnmZPSrZWgRXHNHm3ecdzGXYq-bhIv3dLR2tvJw6aplMFPIadyWsCT75ifvqBoH98Yovm8U-ecv9hLIc.jpg"&gt;&lt;/p&gt;&lt;p&gt;</w:t>
      </w:r>
      <w:r>
        <w:rPr>
          <w:sz w:val="32"/>
          <w:szCs w:val="32"/>
        </w:rPr>
        <w:t>男子人物在故事中的行为可能看似冷漠，但实际上他们内心充满着对于伴侣深切的情愫。在动画中，这种内心与外界行为之间的张力，为观众提供了一种心理层面的体验，让人更好地理解人类的情感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剧情发展，我们可以看到两个人的个性的培养以及彼此间的情感纽带加强。当一个人物能够真正理解另一个人的痛苦，并选择去接纳并支持对方，那么这种相互理解就成为了两人成长道路上的重要一步。</w:t>
      </w:r>
      <w:r>
        <w:rPr>
          <w:sz w:val="32"/>
          <w:szCs w:val="32"/>
        </w:rPr>
        <w:t>&lt;/p&gt;&lt;p&gt;&lt;a href = "/doc/769897-</w:t>
      </w:r>
      <w:r>
        <w:rPr>
          <w:sz w:val="32"/>
          <w:szCs w:val="32"/>
        </w:rPr>
        <w:t>女生越说疼男生越往里动漫情感探索</w:t>
      </w:r>
      <w:r>
        <w:rPr>
          <w:sz w:val="32"/>
          <w:szCs w:val="32"/>
        </w:rPr>
        <w:t>.doc" rel="alternate" download="769897-</w:t>
      </w:r>
      <w:r>
        <w:rPr>
          <w:sz w:val="32"/>
          <w:szCs w:val="32"/>
        </w:rPr>
        <w:t>女生越说疼男生越往里动漫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