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情感纠葛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98kRzV4MGT2cxNgNSTVhxZYouCea92oi-1QwXy-JmXo.jpg"&gt;&lt;/p&gt;&lt;p&gt;</w:t>
      </w:r>
      <w:r>
        <w:rPr>
          <w:sz w:val="32"/>
          <w:szCs w:val="32"/>
        </w:rPr>
        <w:t>在爱情中，有时候最痛苦的事情并不是失去，而是被迫分离。这样的感受如同一道无法跨越的鸿沟，两个人站在对岸，却又无力靠近。他们曾经共享着甜蜜和快乐，但现在只剩下遗憾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不舍之余选择离开？</w:t>
      </w:r>
      <w:r>
        <w:rPr>
          <w:sz w:val="32"/>
          <w:szCs w:val="32"/>
        </w:rPr>
        <w:t>&lt;/p&gt;&lt;p&gt;&lt;img src="/static-img/c0Fmkm1NnHD3cFkAPQkKV4iKpzEAYnkQqJDz9yNMiqRrrr0oPxPTphuNUkjysNHxjI2O_1782dKNR4aDyNUrw5PU6wY7Oh9p0BqtA4HOh_Wza566JQpuTxAuYEeb9nI0.jpg"&gt;&lt;/p&gt;&lt;p&gt;</w:t>
      </w:r>
      <w:r>
        <w:rPr>
          <w:sz w:val="32"/>
          <w:szCs w:val="32"/>
        </w:rPr>
        <w:t>当他轻轻地将她推开，他的心也随之碎裂。他知道，这是一个艰难而痛苦的决定。但是，当爱变成了束缚，成为了一种压力，他不得不做出选择。在这个过程中，他不断问自己：我真的愿意给她带来幸福吗？抑或，我只是在逃避自己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忆起他们相识的情景，那时他的世界因为她的出现变得如此明亮。她笑容灿烂、热情好客，让每一个人的心都被深深打动。而他，也不可避免地陷入了她的温柔怀抱。然而，时间久了，他们之间开始产生隔阂。</w:t>
      </w:r>
      <w:r>
        <w:rPr>
          <w:sz w:val="32"/>
          <w:szCs w:val="32"/>
        </w:rPr>
        <w:t>&lt;/p&gt;&lt;p&gt;&lt;img src="/static-img/Z2qGvHBjAG-txHo6TTVEV4iKpzEAYnkQqJDz9yNMiqRrrr0oPxPTphuNUkjysNHxjI2O_1782dKNR4aDyNUrw5PU6wY7Oh9p0BqtA4HOh_Wza566JQpuTxAuYEeb9nI0.jpg"&gt;&lt;/p&gt;&lt;p&gt;</w:t>
      </w:r>
      <w:r>
        <w:rPr>
          <w:sz w:val="32"/>
          <w:szCs w:val="32"/>
        </w:rPr>
        <w:t>她是否会理解我们的决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两人有着共同的话语，有着彼此珍贵的记忆，但这些都不能阻止命运的脚步。当一次次的小争执演化成巨大的壁垒时，他们发现自己的关系已经岌岌可危。尽管双方都渴望找到解决问题的办法，但似乎一切努力都是徒劳。</w:t>
      </w:r>
      <w:r>
        <w:rPr>
          <w:sz w:val="32"/>
          <w:szCs w:val="32"/>
        </w:rPr>
        <w:t>&lt;/p&gt;&lt;p&gt;&lt;img src="/static-img/zXKGCdpOPdGPtdQ4k79cloiKpzEAYnkQqJDz9yNMiqRrrr0oPxPTphuNUkjysNHxjI2O_1782dKNR4aDyNUrw5PU6wY7Oh9p0BqtA4HOh_Wza566JQpuTxAuYEeb9nI0.jpg"&gt;&lt;/p&gt;&lt;p&gt;</w:t>
      </w:r>
      <w:r>
        <w:rPr>
          <w:sz w:val="32"/>
          <w:szCs w:val="32"/>
        </w:rPr>
        <w:t>面对这份无法抗拒的地理距离与心理隔阂，他意识到必须采取行动。不论多么艰难，只要有一线希望，他们就应该尝试去挽回。这就是那句“他轻轻的分开她的你真的愿意给我”的意义所在——它代表了一种勇气，一种为了对方能够活得更好的坚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那些破碎的情感纽带？</w:t>
      </w:r>
      <w:r>
        <w:rPr>
          <w:sz w:val="32"/>
          <w:szCs w:val="32"/>
        </w:rPr>
        <w:t>&lt;/p&gt;&lt;p&gt;&lt;img src="/static-img/HzYIStFrf8b7bS6qMR5HGIiKpzEAYnkQqJDz9yNMiqRrrr0oPxPTphuNUkjysNHxjI2O_1782dKNR4aDyNUrw5PU6wY7Oh9p0BqtA4HOh_Wza566JQpuTxAuYEeb9nI0.jpg"&gt;&lt;/p&gt;&lt;p&gt;</w:t>
      </w:r>
      <w:r>
        <w:rPr>
          <w:sz w:val="32"/>
          <w:szCs w:val="32"/>
        </w:rPr>
        <w:t>重新开始从未简单，因为它们涉及到了所有过去积累下的情感、汗水和泪水。但是，没有人能预见未来，所以只有继续前行。一路上充满了挑战，每一步都需要极大的勇气与智慧。不过，即使道路曲折崎岖，只要有信念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且辛酸的人生旅途中，我们终于找到了答案。他并不容易让步，她也不容易放弃。在这段奇妙而又复杂的人生旅程中，最终走向的是一种新的理解和宽容，从而为彼此创造一个更加平静的心灵空间。这就是真正意义上的“他轻轻的分开她的你真的愿意给我”。</w:t>
      </w:r>
      <w:r>
        <w:rPr>
          <w:sz w:val="32"/>
          <w:szCs w:val="32"/>
        </w:rPr>
        <w:t>&lt;/p&gt;&lt;p&gt;&lt;a href = "/doc/769891-</w:t>
      </w:r>
      <w:r>
        <w:rPr>
          <w:sz w:val="32"/>
          <w:szCs w:val="32"/>
        </w:rPr>
        <w:t>他轻轻的分开她的你真的愿意给我情感纠葛爱恨交织</w:t>
      </w:r>
      <w:r>
        <w:rPr>
          <w:sz w:val="32"/>
          <w:szCs w:val="32"/>
        </w:rPr>
        <w:t>.doc" rel="alternate" download="769891-</w:t>
      </w:r>
      <w:r>
        <w:rPr>
          <w:sz w:val="32"/>
          <w:szCs w:val="32"/>
        </w:rPr>
        <w:t>他轻轻的分开她的你真的愿意给我情感纠葛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