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留下痕迹的变革体内的起始点与无尽扩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留下痕迹的变革：体内的起始点与无尽扩展</w:t>
      </w:r>
      <w:r>
        <w:rPr>
          <w:sz w:val="32"/>
          <w:szCs w:val="32"/>
        </w:rPr>
        <w:t>&lt;/p&gt;&lt;p&gt;&lt;img src="/static-img/W4mSpzLQjgFRJ3DWLQAhxN3SgQrIMJ2Wf8ifJtPioOQrZPB3oG-pkwg90kU8fq-z.jpg"&gt;&lt;/p&gt;&lt;p&gt;</w:t>
      </w:r>
      <w:r>
        <w:rPr>
          <w:sz w:val="32"/>
          <w:szCs w:val="32"/>
        </w:rPr>
        <w:t>在生命的旅途中，每个个体都有其独特的轨迹，而这些轨迹往往是从一个微小、几乎不可察觉的地位开始逐渐展开。这种过程正如一粒种子在土壤中悄然萌发，随着时间的推移，它会吸收养分，生长壮大，最终成熟为一棵参天大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端倪</w:t>
      </w:r>
      <w:r>
        <w:rPr>
          <w:sz w:val="32"/>
          <w:szCs w:val="32"/>
        </w:rPr>
        <w:t>&lt;/p&gt;&lt;p&gt;&lt;img src="/static-img/IYKGnb8DuRNkCyYG-wEtCN3SgQrIMJ2Wf8ifJtPioOSmtZcsapdFVpzWlRdavIe7F2OMFVN5qHzFRgi_LeQZEEAZiVXO-mH0U2GgFzSOLMmqj7-Q_p2z4pb6PzL5GuvCdSV_GBr_-kD-WYZHzCl0Amds_99o6-etZ2ui3rSDQWc.jpg"&gt;&lt;/p&gt;&lt;p&gt;</w:t>
      </w:r>
      <w:r>
        <w:rPr>
          <w:sz w:val="32"/>
          <w:szCs w:val="32"/>
        </w:rPr>
        <w:t>在某些情况下，这种变化可能只是一个细微信号，隐藏在日常生活的海洋之中。它可能是一个人的身体状况出现了轻微变化，比如心跳加快、呼吸变得更加均匀，或是某些感官上的敏锐度提升。这标志着一种潜能正在被唤醒，准备迎接未来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7Sw1Ffv4sTyG4Z2kLGeCyt3SgQrIMJ2Wf8ifJtPioOSmtZcsapdFVpzWlRdavIe7F2OMFVN5qHzFRgi_LeQZEEAZiVXO-mH0U2GgFzSOLMmqj7-Q_p2z4pb6PzL5GuvCdSV_GBr_-kD-WYZHzCl0Amds_99o6-etZ2ui3rSDQWc.jpg"&gt;&lt;/p&gt;&lt;p&gt;</w:t>
      </w:r>
      <w:r>
        <w:rPr>
          <w:sz w:val="32"/>
          <w:szCs w:val="32"/>
        </w:rPr>
        <w:t>随着这个转变持续发展，它开始影响到个人的行为模式和决策过程。一个人可能会因为新发现的能力而改变职业方向，或是调整生活方式，以更好地适应新的状态。这是一段重要时期，因为每一步选择都会塑造出未来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索</w:t>
      </w:r>
      <w:r>
        <w:rPr>
          <w:sz w:val="32"/>
          <w:szCs w:val="32"/>
        </w:rPr>
        <w:t>&lt;/p&gt;&lt;p&gt;&lt;img src="/static-img/EvX1VjMvVbfSfP_oZPTYHN3SgQrIMJ2Wf8ifJtPioOSmtZcsapdFVpzWlRdavIe7F2OMFVN5qHzFRgi_LeQZEEAZiVXO-mH0U2GgFzSOLMmqj7-Q_p2z4pb6PzL5GuvCdSV_GBr_-kD-WYZHzCl0Amds_99o6-etZ2ui3rSDQWc.jpg"&gt;&lt;/p&gt;&lt;p&gt;</w:t>
      </w:r>
      <w:r>
        <w:rPr>
          <w:sz w:val="32"/>
          <w:szCs w:val="32"/>
        </w:rPr>
        <w:t>伴随着不断增长，这种力量也需要被深入理解和掌握。人们开始寻求更多关于自身能力和潜力方面的问题答案，从而能够更有效地利用它们。在这个阶段，学习成为了一项重要任务，因为只有通过不断学习，我们才能真正把握住自己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影响</w:t>
      </w:r>
      <w:r>
        <w:rPr>
          <w:sz w:val="32"/>
          <w:szCs w:val="32"/>
        </w:rPr>
        <w:t>&lt;/p&gt;&lt;p&gt;&lt;img src="/static-img/D1r9KBQTY5vUKbXuH9l1dt3SgQrIMJ2Wf8ifJtPioOSmtZcsapdFVpzWlRdavIe7F2OMFVN5qHzFRgi_LeQZEEAZiVXO-mH0U2GgFzSOLMmqj7-Q_p2z4pb6PzL5GuvCdSV_GBr_-kD-WYZHzCl0Amds_99o6-etZ2ui3rSDQWc.jpg"&gt;&lt;/p&gt;&lt;p&gt;</w:t>
      </w:r>
      <w:r>
        <w:rPr>
          <w:sz w:val="32"/>
          <w:szCs w:val="32"/>
        </w:rPr>
        <w:t>这种力量不仅限于个人层面，它还可以对周围的人产生积极或消极的影响。一名领导者带领团队取得成功，其激励力就像是播撒出去的一颗种子，在组织内部散播活力与动力；相反，一位艺术家创作出令人振奋的情感作品，其情感表达又像是一束光线，在观众的心灵深处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力量达到一定程度时，它通常会得到社会上其他人的一致认可。在文化领域，这意味着艺术作品获得了公众普遍接受；在科学领域，则意味着研究成果得到了同行们广泛赞赏。而这正是人类合作与交流所追求的一个重要目标——让每个人都能看到并欣赏彼此身上那些独特且值得尊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一力量最终达到顶峰，并且被永久保存下来，就像是那株参天大树一样，将其历史和意义传递给后代。这样的遗产不仅包含知识、技能，还包括精神价值观念，为未来世代提供了宝贵资源，使他们能够继续前进，同时保持对过去智慧的大爱重视。此刻，那最初的小小变动已成为了一条璀璨明亮的大道，为所有旅人指引方向。</w:t>
      </w:r>
      <w:r>
        <w:rPr>
          <w:sz w:val="32"/>
          <w:szCs w:val="32"/>
        </w:rPr>
        <w:t>&lt;/p&gt;&lt;p&gt;&lt;a href = "/doc/769762-</w:t>
      </w:r>
      <w:r>
        <w:rPr>
          <w:sz w:val="32"/>
          <w:szCs w:val="32"/>
        </w:rPr>
        <w:t>留下痕迹的变革体内的起始点与无尽扩展</w:t>
      </w:r>
      <w:r>
        <w:rPr>
          <w:sz w:val="32"/>
          <w:szCs w:val="32"/>
        </w:rPr>
        <w:t>.doc" rel="alternate" download="769762-</w:t>
      </w:r>
      <w:r>
        <w:rPr>
          <w:sz w:val="32"/>
          <w:szCs w:val="32"/>
        </w:rPr>
        <w:t>留下痕迹的变革体内的起始点与无尽扩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