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光影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尤物视频中的摄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尤物视频（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）已经成为了一种新的艺术形式，它不仅仅是对视觉冲击力的追求，更是一种对生活本质的深刻探索。尤物视频作为一种独特的艺术品，它以其精致的制作和独特的情感表达，吸引了无数爱好者和收藏家。</w:t>
      </w:r>
      <w:r>
        <w:rPr>
          <w:sz w:val="32"/>
          <w:szCs w:val="32"/>
        </w:rPr>
        <w:t>&lt;/p&gt;&lt;p&gt;&lt;img src="/static-img/xqX-lc-ox8T0kEDwqmm47-HHa4ujNLqcC6N4KZpkwEVkFWtn4PaPIrB8pKD_NxiX.jpg"&gt;&lt;/p&gt;&lt;p&gt;</w:t>
      </w:r>
      <w:r>
        <w:rPr>
          <w:sz w:val="32"/>
          <w:szCs w:val="32"/>
        </w:rPr>
        <w:t>一、尤物视频：一个数字时代的新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视频，其名字就蕴含着一种特别的意境，一种对于美丽与高品质生活追求的态度。在这个快节奏、高科技发展迅速的社会中，人们渴望通过某些方式来逃避日常生活中的压力和喧嚣，而这正是尤物视频所提供的一种途径。它不是传统意义上的电影或电视剧，而是一种更加个性化、定制化、互动性的内容。</w:t>
      </w:r>
      <w:r>
        <w:rPr>
          <w:sz w:val="32"/>
          <w:szCs w:val="32"/>
        </w:rPr>
        <w:t>&lt;/p&gt;&lt;p&gt;&lt;img src="/static-img/1LJrK7grzDtdzYyY3Ujz2OHHa4ujNLqcC6N4KZpkwEXwaV84LR0ptmWc7wdCFhQ2k0rIY35Efpxwnjg2RWpv5rIZzcdoXSo97R6kRQGtJ-B6HuDKz4Bi3SFWKC_tvvc6Bjyi7AP4yDza8K45n8VdhsXPt_uH2Lpx1X96NEqijNkMzSpIB2ywiPTmLwdEi9Xe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都有其独特的心灵故事，它们可能是对现实世界的一次扭曲，也可能是一次心灵深处的声音传递。在这些作品中，我们可以看到创作者对于色彩、光影以及空间布局等元素进行了精细控制，每一次点击都是为了营造出一个完美无瑕的情境。</w:t>
      </w:r>
      <w:r>
        <w:rPr>
          <w:sz w:val="32"/>
          <w:szCs w:val="32"/>
        </w:rPr>
        <w:t>&lt;/p&gt;&lt;p&gt;&lt;img src="/static-img/k83wwWhf5zXZcldxzwxzgeHHa4ujNLqcC6N4KZpkwEXwaV84LR0ptmWc7wdCFhQ2k0rIY35Efpxwnjg2RWpv5rIZzcdoXSo97R6kRQGtJ-B6HuDKz4Bi3SFWKC_tvvc6Bjyi7AP4yDza8K45n8VdhsXPt_uH2Lpx1X96NEqijNkMzSpIB2ywiPTmLwdEi9Xe.jpg"&gt;&lt;/p&gt;&lt;p&gt;</w:t>
      </w:r>
      <w:r>
        <w:rPr>
          <w:sz w:val="32"/>
          <w:szCs w:val="32"/>
        </w:rPr>
        <w:t>三、如何欣赏及收藏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地欣赏并且收藏这样的作品，你需要有一定的鉴赏能力。你首先要了解什么样的内容才算得上“特别”，然后再去寻找那些能够触动你的作品。同时，你也需要有一定的技术知识，因为这些作品往往会涉及到复杂的后期处理，这要求收藏者具备一定程度上的专业技能。</w:t>
      </w:r>
      <w:r>
        <w:rPr>
          <w:sz w:val="32"/>
          <w:szCs w:val="32"/>
        </w:rPr>
        <w:t>&lt;/p&gt;&lt;p&gt;&lt;img src="/static-img/WP10cDenqEt5Y8pVri6AZ-HHa4ujNLqcC6N4KZpkwEXwaV84LR0ptmWc7wdCFhQ2k0rIY35Efpxwnjg2RWpv5rIZzcdoXSo97R6kRQGtJ-B6HuDKz4Bi3SFWKC_tvvc6Bjyi7AP4yDza8K45n8VdhsXPt_uH2Lpx1X96NEqijNkMzSpIB2ywiPTmLwdEi9Xe.jpg"&gt;&lt;/p&gt;&lt;p&gt;</w:t>
      </w:r>
      <w:r>
        <w:rPr>
          <w:sz w:val="32"/>
          <w:szCs w:val="32"/>
        </w:rPr>
        <w:t>四、未来趋势：虚拟现实与增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，这也为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带来了新的发展方向。未来的这些作品将不再局限于</w:t>
      </w:r>
      <w:r>
        <w:rPr>
          <w:sz w:val="32"/>
          <w:szCs w:val="32"/>
        </w:rPr>
        <w:t>2D</w:t>
      </w:r>
      <w:r>
        <w:rPr>
          <w:sz w:val="32"/>
          <w:szCs w:val="32"/>
        </w:rPr>
        <w:t>屏幕，而是可以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内展开，让观众体验到前所未有的沉浸式体验。这也是为什么很多人认为，在这种新环境下，艺人的创作将会更加自由而多样化。</w:t>
      </w:r>
      <w:r>
        <w:rPr>
          <w:sz w:val="32"/>
          <w:szCs w:val="32"/>
        </w:rPr>
        <w:t>&lt;/p&gt;&lt;p&gt;&lt;img src="/static-img/7DJ10fupBE-SgjMTrauYLuHHa4ujNLqcC6N4KZpkwEXwaV84LR0ptmWc7wdCFhQ2k0rIY35Efpxwnjg2RWpv5rIZzcdoXSo97R6kRQGtJ-B6HuDKz4Bi3SFWKC_tvvc6Bjyi7AP4yDza8K45n8VdhsXPt_uH2Lpx1X96NEqijNkMzSpIB2ywiPTmLwdEi9Xe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是一个充满魅力的领域，它不仅代表了人类对于美学追求的一个方面，也反映了我们对于现代生活方式的一种选择。当我们沉浸其中时，我们仿佛进入了一片只有梦想才能触及的地方。而随着技术不断进步，这片土地正在逐渐扩大，为我们的审美提供更多可能性。</w:t>
      </w:r>
      <w:r>
        <w:rPr>
          <w:sz w:val="32"/>
          <w:szCs w:val="32"/>
        </w:rPr>
        <w:t>&lt;/p&gt;&lt;p&gt;&lt;a href = "/doc/769478-</w:t>
      </w:r>
      <w:r>
        <w:rPr>
          <w:sz w:val="32"/>
          <w:szCs w:val="32"/>
        </w:rPr>
        <w:t>追逐光影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摄影艺术探索</w:t>
      </w:r>
      <w:r>
        <w:rPr>
          <w:sz w:val="32"/>
          <w:szCs w:val="32"/>
        </w:rPr>
        <w:t>.doc" rel="alternate" download="769478-</w:t>
      </w:r>
      <w:r>
        <w:rPr>
          <w:sz w:val="32"/>
          <w:szCs w:val="32"/>
        </w:rPr>
        <w:t>追逐光影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的摄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