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与善交的最新章节跨文化之恋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与挑战的时代，文化交流已经成为全球化背景下不可或缺的一部分。无论是经济、政治还是社会层面，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（指的是在西方国家生活和工作的中国出生海外育长的人）都扮演着越来越重要的角色。他们不仅是中西文化交融的桥梁，也是善意交流与合作的先锋。</w:t>
      </w:r>
      <w:r>
        <w:rPr>
          <w:sz w:val="32"/>
          <w:szCs w:val="32"/>
        </w:rPr>
        <w:t>&lt;/p&gt;&lt;p&gt;&lt;img src="/static-img/92FJosGDUY6lI9bR7U61bjHruZRpf1Bm2nMsRJ2Fd0n6WkEI_cBFdT-aXBoczZmy.png"&gt;&lt;/p&gt;&lt;p&gt;</w:t>
      </w:r>
      <w:r>
        <w:rPr>
          <w:sz w:val="32"/>
          <w:szCs w:val="32"/>
        </w:rPr>
        <w:t>跨界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人的视角看，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经历了两种不同的成长环境——中国和西方。这段特殊的人生旅程让他们学会了如何适应新的生活方式，同时也保留了对传统文化的深刻理解。在这种跨界背景下，他们展现出了独特的情感智慧和沟通技巧，这些都是建立良好人际关系所必需的。</w:t>
      </w:r>
      <w:r>
        <w:rPr>
          <w:sz w:val="32"/>
          <w:szCs w:val="32"/>
        </w:rPr>
        <w:t>&lt;/p&gt;&lt;p&gt;&lt;img src="/static-img/3eioGQbfCs5Q_PHhrqc8GzHruZRpf1Bm2nMsRJ2Fd0nBCXmpus5qAYuxoGZBrFRJqTqz1hh4bPEXoRd3J_Uf6A_AhulyIW7XsOrnCGSBG1Ko0mYJuFG4DxqMJZamOW8hI_NpPH-BhVLWHZ8hTcrJBsbcyPOuYCdCBN9Ih9a1KhQSicQcuyyz8R1xJwNNlW8sHiOPHNjoRvcvo4tqMcMYVQ.jpg"&gt;&lt;/p&gt;&lt;p&gt;</w:t>
      </w:r>
      <w:r>
        <w:rPr>
          <w:sz w:val="32"/>
          <w:szCs w:val="32"/>
        </w:rPr>
        <w:t>语言之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语言上，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往往掌握两种以上语言，这为他们在不同国家之间进行交流提供了便利。但即使如此，他们仍然可能会遇到一些误解或者沟通障碍。例如，在表达情感时，或许某些细微差别会被忽略，而导致误解。此时，他们需要依靠自己的判断力和同理心来弥补这些不足，以促进更有效地善意交往。</w:t>
      </w:r>
      <w:r>
        <w:rPr>
          <w:sz w:val="32"/>
          <w:szCs w:val="32"/>
        </w:rPr>
        <w:t>&lt;/p&gt;&lt;p&gt;&lt;img src="/static-img/tUm5iJsSafOk6rvKg-G6wDHruZRpf1Bm2nMsRJ2Fd0nBCXmpus5qAYuxoGZBrFRJqTqz1hh4bPEXoRd3J_Uf6A_AhulyIW7XsOrnCGSBG1Ko0mYJuFG4DxqMJZamOW8hI_NpPH-BhVLWHZ8hTcrJBsbcyPOuYCdCBN9Ih9a1KhQSicQcuyyz8R1xJwNNlW8sHiOPHNjoRvcvo4tqMcMYVQ.jpg"&gt;&lt;/p&gt;&lt;p&gt;</w:t>
      </w:r>
      <w:r>
        <w:rPr>
          <w:sz w:val="32"/>
          <w:szCs w:val="32"/>
        </w:rPr>
        <w:t>文化差异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来说，了解并欣赏各自国度的习俗和价值观是至关重要的事项。比如，在商务场合中，一位来自美国而一位来自德国的人可能有截然不同的行为规范。而对于那些既懂得尊重又能灵活应变的人来说，他们能够通过这种跨文化互动，不仅提升个人能力，还能为双方带来更多机遇。</w:t>
      </w:r>
      <w:r>
        <w:rPr>
          <w:sz w:val="32"/>
          <w:szCs w:val="32"/>
        </w:rPr>
        <w:t>&lt;/p&gt;&lt;p&gt;&lt;img src="/static-img/fagedtG6AIniguCWjaLMIDHruZRpf1Bm2nMsRJ2Fd0nBCXmpus5qAYuxoGZBrFRJqTqz1hh4bPEXoRd3J_Uf6A_AhulyIW7XsOrnCGSBG1Ko0mYJuFG4DxqMJZamOW8hI_NpPH-BhVLWHZ8hTcrJBsbcyPOuYCdCBN9Ih9a1KhQSicQcuyyz8R1xJwNNlW8sHiOPHNjoRvcvo4tqMcMYVQ.jpg"&gt;&lt;/p&gt;&lt;p&gt;</w:t>
      </w:r>
      <w:r>
        <w:rPr>
          <w:sz w:val="32"/>
          <w:szCs w:val="32"/>
        </w:rPr>
        <w:t>善意交往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无论是在工作场所还是社交活动中，都有许多机会去实践这一点。一位优秀的心理咨询师，她利用自己的多元文化背景，为客户提供更加全面而个性化的心理服务。她用一种温暖且富有同情心的声音，与来自世界各地的问题儿童进行沟通，从而帮助他们克服心理困扰。这正是“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”最直接体现的地方：一种超越语言、信仰甚至国籍边界的情感联系。</w:t>
      </w:r>
      <w:r>
        <w:rPr>
          <w:sz w:val="32"/>
          <w:szCs w:val="32"/>
        </w:rPr>
        <w:t>&lt;/p&gt;&lt;p&gt;&lt;img src="/static-img/so1nU4jG04zbDwhG9Jw-QjHruZRpf1Bm2nMsRJ2Fd0nBCXmpus5qAYuxoGZBrFRJqTqz1hh4bPEXoRd3J_Uf6A_AhulyIW7XsOrnCGSBG1Ko0mYJuFG4DxqMJZamOW8hI_NpPH-BhVLWHZ8hTcrJBsbcyPOuYCdCBN9Ih9a1KhQSicQcuyyz8R1xJwNNlW8sHiOPHNjoRvcvo4tqMcMYVQ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继续深入发展，我们可以预见到更多这样的故事将会发生。在未来的社会里，那些拥有丰富多样经验和开放态度的人，将成为推动国际友谊与合作前沿线上的先驱者。不论是在学术研究、艺术创作还是商业拓展等领域，只要我们愿意去倾听对方的声音，用我们的理解去接纳彼此，就一定能够开启一个更加美好的未来，即使面对各种挑战，我们也能以坚定的信念迎接它们，因为我们知道，每一次成功的小步伐都会铺就通向更广阔天地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”的故事并不只是单纯的一个主题，它反映了一种精神状态，是一种追求共存共荣、共同繁荣发展的手段。在这个过程中，每个人都应该保持开放的心态，不断学习并尝试，让我们的相互理解不断深化，最终实现人类间真正意义上的“善交”。</w:t>
      </w:r>
      <w:r>
        <w:rPr>
          <w:sz w:val="32"/>
          <w:szCs w:val="32"/>
        </w:rPr>
        <w:t>&lt;/p&gt;&lt;p&gt;&lt;a href = "/doc/769029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跨文化之恋的奇迹</w:t>
      </w:r>
      <w:r>
        <w:rPr>
          <w:sz w:val="32"/>
          <w:szCs w:val="32"/>
        </w:rPr>
        <w:t>.doc" rel="alternate" download="769029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跨文化之恋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