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恍然解密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迷雾与现实的重量</w:t>
      </w:r>
      <w:r>
        <w:rPr>
          <w:sz w:val="32"/>
          <w:szCs w:val="32"/>
        </w:rPr>
        <w:t>&lt;/p&gt;&lt;p&gt;&lt;img src="/static-img/M2Fi87xdeeHBMUXH9XoMawHI8s9A3YCtkdLkzK1rLD75uVtP-RmfP75trblMkH89.jpg"&gt;&lt;/p&gt;&lt;p&gt;</w:t>
      </w:r>
      <w:r>
        <w:rPr>
          <w:sz w:val="32"/>
          <w:szCs w:val="32"/>
        </w:rPr>
        <w:t>在这个信息爆炸的时代，网络上充斥着各种各样的文本，每一条信息都如同一颗星辰，闪烁着吸引人的光芒。其中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流行语，它不仅是对某些情感或经历的描述，也成为了一个文化现象，引起了人们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追寻</w:t>
      </w:r>
      <w:r>
        <w:rPr>
          <w:sz w:val="32"/>
          <w:szCs w:val="32"/>
        </w:rPr>
        <w:t>&lt;/p&gt;&lt;p&gt;&lt;img src="/static-img/9MCjlWgnYaqsNPw6ilr-nAHI8s9A3YCtkdLkzK1rLD7rYmhgnkWRZOc7-rYzYYycbFVJygLEs36dMJYAqRzwSmx5C7prkd5emkff5H91-Vir27PTT9M9C0Ifk_frjixmZRv8YW0PK7ETBK_B41iYixwCoAdpDAXoxRlAlCMBhoUq22pV_CQer5Nd_jD1qZCtWycDjq_AytwqM1PUHy9O-A.jpg"&gt;&lt;/p&gt;&lt;p&gt;“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首先让人联想到的是那种难以捉摸、飘渺无边的情感体验。在我们的生活中，有时候会遇到一些事情，那些似乎很平常，但又莫名其妙的事情，让我们感到困惑和迷茫。这种感觉，就像是穿越了一场奇异而神秘的梦境，而醒来时，却发现自己站在了一个全新的世界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1TNl-Dq7FFG3zTge021cgHI8s9A3YCtkdLkzK1rLD7rYmhgnkWRZOc7-rYzYYycbFVJygLEs36dMJYAqRzwSmx5C7prkd5emkff5H91-Vir27PTT9M9C0Ifk_frjixmZRv8YW0PK7ETBK_B41iYixwCoAdpDAXoxRlAlCMBhoUq22pV_CQer5Nd_jD1qZCtWycDjq_AytwqM1PUHy9O-A.jpg"&gt;&lt;/p&gt;&lt;p&gt;</w:t>
      </w:r>
      <w:r>
        <w:rPr>
          <w:sz w:val="32"/>
          <w:szCs w:val="32"/>
        </w:rPr>
        <w:t>这段文字并不是单纯的一个短语，它承载着深厚的情感和复杂的人生经验。每当有人在网上分享他们的心事，或是在社交平台上表达自己的情绪时，这个词就像是一道亮丽的风景线，连接着彼此心灵深处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挑战</w:t>
      </w:r>
      <w:r>
        <w:rPr>
          <w:sz w:val="32"/>
          <w:szCs w:val="32"/>
        </w:rPr>
        <w:t>&lt;/p&gt;&lt;p&gt;&lt;img src="/static-img/W863UZB2CUm6z158yDKjjwHI8s9A3YCtkdLkzK1rLD7rYmhgnkWRZOc7-rYzYYycbFVJygLEs36dMJYAqRzwSmx5C7prkd5emkff5H91-Vir27PTT9M9C0Ifk_frjixmZRv8YW0PK7ETBK_B41iYixwCoAdpDAXoxRlAlCMBhoUq22pV_CQer5Nd_jD1qZCtWycDjq_AytwqM1PUHy9O-A.jpg"&gt;&lt;/p&gt;&lt;p&gt;</w:t>
      </w:r>
      <w:r>
        <w:rPr>
          <w:sz w:val="32"/>
          <w:szCs w:val="32"/>
        </w:rPr>
        <w:t>然而，不论多么美好的文字，都无法避免与现实世界之间存在的一丝丝差距。当我们沉浸在那些温柔且动人的字句中时，我们往往会忽略掉周围环境带来的压力和挑战。这就是为什么有时候，即使是那些看似完美无瑕的事物，在接触过后也可能会变质或失去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探索</w:t>
      </w:r>
      <w:r>
        <w:rPr>
          <w:sz w:val="32"/>
          <w:szCs w:val="32"/>
        </w:rPr>
        <w:t>&lt;/p&gt;&lt;p&gt;&lt;img src="/static-img/Bozr2DrGKNFWxIf1WOvADwHI8s9A3YCtkdLkzK1rLD7rYmhgnkWRZOc7-rYzYYycbFVJygLEs36dMJYAqRzwSmx5C7prkd5emkff5H91-Vir27PTT9M9C0Ifk_frjixmZRv8YW0PK7ETBK_B41iYixwCoAdpDAXoxRlAlCMBhoUq22pV_CQer5Nd_jD1qZCtWycDjq_AytwqM1PUHy9O-A.jpg"&gt;&lt;/p&gt;&lt;p&gt;“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也反映出了一种文化趋势——对于内心世界探索与表达的一种需求。随着现代社会对个性化和自我认同力的追求，这种类型的语言开始逐渐成为一种共通话语，从而构建起了一种跨越地域、年龄等界限的大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利用这一概念进行创作，他们将这些文字融入到了诗歌、小说甚至音乐之中，为听众提供了一个超脱尘世纷扰，与内心深处发生对话的地方。而这样的作品，不仅展现了作者对于生命本质探究的一面，更为听众提供了一片净土，可以暂时逃离日常生活所带来的烦躁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串字符，它代表了一种精神状态，一种对生命美好瞬间珍视的心态，以及一种通过文本传递情感的手法。在这个快节奏、高科技发展迅速的地球上，我们需要更多这样的东西：用来抚慰灵魂，用来理解他人，用来连接彼此的心灵。</w:t>
      </w:r>
      <w:r>
        <w:rPr>
          <w:sz w:val="32"/>
          <w:szCs w:val="32"/>
        </w:rPr>
        <w:t>&lt;/p&gt;&lt;p&gt;&lt;a href = "/doc/768983-</w:t>
      </w:r>
      <w:r>
        <w:rPr>
          <w:sz w:val="32"/>
          <w:szCs w:val="32"/>
        </w:rPr>
        <w:t>梦醒恍然解密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768983-</w:t>
      </w:r>
      <w:r>
        <w:rPr>
          <w:sz w:val="32"/>
          <w:szCs w:val="32"/>
        </w:rPr>
        <w:t>梦醒恍然解密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