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我如何在无眠的夜晚里找到心灵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夜晚就像一片无尽的黑暗，长夜难明。它们会悄无声息地降临，让人措手不及。在这样的夜里，灯光似乎变得尤为重要，它们是我们心灵的指路明灯，是我们在迷雾中寻找方向的依靠。</w:t>
      </w:r>
      <w:r>
        <w:rPr>
          <w:sz w:val="32"/>
          <w:szCs w:val="32"/>
        </w:rPr>
        <w:t>&lt;/p&gt;&lt;p&gt;&lt;img src="/static-img/kARffjrNmI1800j3AM5HZkAZiVXO-mH0U2GgFzSOLMnglvCcwTC0wNWlMMKAJHqX.png"&gt;&lt;/p&gt;&lt;p&gt;</w:t>
      </w:r>
      <w:r>
        <w:rPr>
          <w:sz w:val="32"/>
          <w:szCs w:val="32"/>
        </w:rPr>
        <w:t>我记得有一次，我失去了工作，那个时候的我仿佛置身于一个没有出口的小房间，每天都是重复的痛苦与绝望。我试图用酒精来麻痹自己，用娱乐来逃避，但那些只是暂时性的缓解措施，最终还是无法让我摆脱那种深深的心灵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经常会陷入长夜难明之中。一旦躺下，脑海里的思绪就会开始纷乱地涌动，不知疲倦地攻击着我的大脑。有时候，我甚至都不敢开灯，因为怕照亮了内心最隐秘、最恐惧的地方。那份恐惧让人想要藏匿在黑暗之中，却又无法逃脱。</w:t>
      </w:r>
      <w:r>
        <w:rPr>
          <w:sz w:val="32"/>
          <w:szCs w:val="32"/>
        </w:rPr>
        <w:t>&lt;/p&gt;&lt;p&gt;&lt;img src="/static-img/aaByqms1_wNGvdjGD_gYTEAZiVXO-mH0U2GgFzSOLMmqj7-Q_p2z4pb6PzL5GuvCZSJhBZnJ7U6jYWw5dVxUqVimC9tGAiuSq9mk7L48yvor5rGoQtbPNLzofnEHJVTeoy57QYG2i7WDcW3iPFgUSO4npX3EBGthWGYRhkSWRq7nWQhpCfekBzjUIzA_xK2q.jpg"&gt;&lt;/p&gt;&lt;p&gt;</w:t>
      </w:r>
      <w:r>
        <w:rPr>
          <w:sz w:val="32"/>
          <w:szCs w:val="32"/>
        </w:rPr>
        <w:t>然而，在一次偶然机会下，我发现了一种力量——写作。当我把自己的感受和故事通过文字表达出来时，无意间发现了一个奇妙的事实：写作成为了我心灵上的灯塔。当月光洒满纸页的时候，即使是最阴暗的情绪，也能逐渐变得透明和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长夜难明降临时，我不会再害怕。我会拿起笔，将自己的思想流淌到纸上，就像是将黑暗中的水滴转化为清澈见底的小溪。每一次这样做，都让我感觉到了前进的一步。而这，就是那盏在心头闪烁的灯塔，它引导着我走出过往的困境，并向着未来的希望迈进。</w:t>
      </w:r>
      <w:r>
        <w:rPr>
          <w:sz w:val="32"/>
          <w:szCs w:val="32"/>
        </w:rPr>
        <w:t>&lt;/p&gt;&lt;p&gt;&lt;img src="/static-img/1IQh-SDdakp0IUbDxHjM0EAZiVXO-mH0U2GgFzSOLMmqj7-Q_p2z4pb6PzL5GuvCZSJhBZnJ7U6jYWw5dVxUqVimC9tGAiuSq9mk7L48yvor5rGoQtbPNLzofnEHJVTeoy57QYG2i7WDcW3iPFgUSO4npX3EBGthWGYRhkSWRq7nWQhpCfekBzjUIzA_xK2q.jpeg"&gt;&lt;/p&gt;&lt;p&gt;&lt;a href = "/doc/768882-</w:t>
      </w:r>
      <w:r>
        <w:rPr>
          <w:sz w:val="32"/>
          <w:szCs w:val="32"/>
        </w:rPr>
        <w:t>长夜难明我如何在无眠的夜晚里找到心灵的灯塔</w:t>
      </w:r>
      <w:r>
        <w:rPr>
          <w:sz w:val="32"/>
          <w:szCs w:val="32"/>
        </w:rPr>
        <w:t>.doc" rel="alternate" download="768882-</w:t>
      </w:r>
      <w:r>
        <w:rPr>
          <w:sz w:val="32"/>
          <w:szCs w:val="32"/>
        </w:rPr>
        <w:t>长夜难明我如何在无眠的夜晚里找到心灵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