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森林中的意外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着一个关于魔君的小笨狼殿下的故事。这个小狼是森林中的宠儿，他天生丽质，却又无比的可爱。他总是跑来跑去，不知道自己要做什么，但他的每一次行动都能让人忍俊不禁。</w:t>
      </w:r>
      <w:r>
        <w:rPr>
          <w:sz w:val="32"/>
          <w:szCs w:val="32"/>
        </w:rPr>
        <w:t>&lt;/p&gt;&lt;p&gt;&lt;img src="/static-img/FbZLaPsF6ig1ExP9Mcy9X9BAqqUU2Wh1o6mR23_kfFOheg2UKq3AzucU9l6-6FLh.jpg"&gt;&lt;/p&gt;&lt;p&gt;</w:t>
      </w:r>
      <w:r>
        <w:rPr>
          <w:sz w:val="32"/>
          <w:szCs w:val="32"/>
        </w:rPr>
        <w:t>小狼殿下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狼殿下每天都会从他那温暖而舒适的小窝里跳出来，四处探险。他会翻滚在树叶上，追逐着蝴蝶和飞蛾，还会偶尔停下来，用他的尖耳朵聆听自然的声音。在他的世界里，没有什么是平凡的，每一件事情都是那么新鲜有趣。</w:t>
      </w:r>
      <w:r>
        <w:rPr>
          <w:sz w:val="32"/>
          <w:szCs w:val="32"/>
        </w:rPr>
        <w:t>&lt;/p&gt;&lt;p&gt;&lt;img src="/static-img/3uqiYb0trjGmcLgR-sR4K9BAqqUU2Wh1o6mR23_kfFNQY_JhFGApvnVt5f9NL08Ps-dNDeZndRJ380oHQChuQOPNsDNZYKxZPS3Y61hM-o199EwQxluHlvpShSyg1zXhGNhhGUeEp9OV7GZjF_XE2N1VSrGlLHsAXrzDrSTWHRc.jpg"&gt;&lt;/p&gt;&lt;p&gt;</w:t>
      </w:r>
      <w:r>
        <w:rPr>
          <w:sz w:val="32"/>
          <w:szCs w:val="32"/>
        </w:rPr>
        <w:t>魔君与小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狼殿下并不是孤独一人，在他身边有一位神秘而强大的保护者——魔君。魔君拥有操控元素、掌握魔法的能力，他对森林深情至极，对小狼则如同亲生子般疼爱。尽管魔君看似冷酷，但对待小狼时却充满了温柔和耐心。</w:t>
      </w:r>
      <w:r>
        <w:rPr>
          <w:sz w:val="32"/>
          <w:szCs w:val="32"/>
        </w:rPr>
        <w:t>&lt;/p&gt;&lt;p&gt;&lt;img src="/static-img/ix5wpbZ5u94IDglbw-WZ2NBAqqUU2Wh1o6mR23_kfFNQY_JhFGApvnVt5f9NL08Ps-dNDeZndRJ380oHQChuQOPNsDNZYKxZPS3Y61hM-o199EwQxluHlvpShSyg1zXhGNhhGUeEp9OV7GZjF_XE2N1VSrGlLHsAXrzDrSTWHRc.jpg"&gt;&lt;/p&gt;&lt;p&gt;</w:t>
      </w:r>
      <w:r>
        <w:rPr>
          <w:sz w:val="32"/>
          <w:szCs w:val="32"/>
        </w:rPr>
        <w:t>小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面前也存在一些问题。因为过于好奇和鲁莽，他常常闯入未知的地方，这些地方可能隐藏着危险。而且，由于缺乏经验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往往无法及时识别这些潜在威胁。这使得他经常成为其他动物们嘲笑的话题，因为他们认为他是个“小笨”。</w:t>
      </w:r>
      <w:r>
        <w:rPr>
          <w:sz w:val="32"/>
          <w:szCs w:val="32"/>
        </w:rPr>
        <w:t>&lt;/p&gt;&lt;p&gt;&lt;img src="/static-img/QyriYstnYi-236fSkb0ghdBAqqUU2Wh1o6mR23_kfFNQY_JhFGApvnVt5f9NL08Ps-dNDeZndRJ380oHQChuQOPNsDNZYKxZPS3Y61hM-o199EwQxluHlvpShSyg1zXhGNhhGUeEp9OV7GZjF_XE2N1VSrGlLHsAXrzDrSTWHRc.jpg"&gt;&lt;/p&gt;&lt;p&gt;</w:t>
      </w:r>
      <w:r>
        <w:rPr>
          <w:sz w:val="32"/>
          <w:szCs w:val="32"/>
        </w:rPr>
        <w:t>反转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依然乐观向上。他相信只要勇敢地迈出一步，无论遇到何种困难，都能够找到解决之道。而对于那些嘲笑他的动物们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并没有怨恨，只是在心里默默记住了他们，然后更加努力地学习，以超越自己的不足。</w:t>
      </w:r>
      <w:r>
        <w:rPr>
          <w:sz w:val="32"/>
          <w:szCs w:val="32"/>
        </w:rPr>
        <w:t>&lt;/p&gt;&lt;p&gt;&lt;img src="/static-img/CywAJ3ww1nhOjoH9rQ88KdBAqqUU2Wh1o6mR23_kfFNQY_JhFGApvnVt5f9NL08Ps-dNDeZndRJ380oHQChuQOPNsDNZYKxZPS3Y61hM-o199EwQxluHlvpShSyg1zXhGNhhGUeEp9OV7GZjF_XE2N1VSrGlLHsAXrzDrSTWHRc.jpg"&gt;&lt;/p&gt;&lt;p&gt;</w:t>
      </w:r>
      <w:r>
        <w:rPr>
          <w:sz w:val="32"/>
          <w:szCs w:val="32"/>
        </w:rPr>
        <w:t>一场意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股突如其来的风暴席卷了整个森林，使得大部分动物都躲到了安全的地方。但是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没有意识到这场风暴带来的危险，所以继续穿梭于树木之间。在这一刻，正当他准备继续冒险的时候，被一阵强烈的电闪雷鸣吓得直接栽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时候正好有一个年轻的大灰熊看到了一切，并迅速赶来帮助了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。大灰熊把湿透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抱起来，将其送回到了安全的地方。一开始，大灰熊只是觉得自己帮忙是不应该的事情，但看着那个快要放弃抵抗寒冷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后背上的颤抖，大灰熊决定留下来陪伴直到风暴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小</w:t>
      </w:r>
      <w:r>
        <w:rPr>
          <w:sz w:val="32"/>
          <w:szCs w:val="32"/>
        </w:rPr>
        <w:t>lfow</w:t>
      </w:r>
      <w:r>
        <w:rPr>
          <w:sz w:val="32"/>
          <w:szCs w:val="32"/>
        </w:rPr>
        <w:t>终于明白了真正意义上的“智慧”。虽然之前的一切冒险给予了他许多快乐，但是如果没有大灰熊的帮助，他可能就不会再见天日。而此事，也让大灰熊认识到了友谊和帮助别人的重要性，他们成了最好的朋友之一路走来互相扶持，不仅克服困难，更成长为更坚韧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被称作“魔君的小笨狼殿下”的故事慢慢被忘记，而取代它的是更多关于勇气、智慧以及友谊力量的一个传奇故事。这段经历让所有森林里的生物都懂得，即使是一个看似微不足道的小生命，其实也有很大的力量，它可以改变周围环境，也能引起人们内心深处的情感波动。</w:t>
      </w:r>
      <w:r>
        <w:rPr>
          <w:sz w:val="32"/>
          <w:szCs w:val="32"/>
        </w:rPr>
        <w:t>&lt;/p&gt;&lt;p&gt;&lt;a href = "/doc/768843-</w:t>
      </w:r>
      <w:r>
        <w:rPr>
          <w:sz w:val="32"/>
          <w:szCs w:val="32"/>
        </w:rPr>
        <w:t>魔君的小笨狼殿下森林中的意外王子</w:t>
      </w:r>
      <w:r>
        <w:rPr>
          <w:sz w:val="32"/>
          <w:szCs w:val="32"/>
        </w:rPr>
        <w:t>.doc" rel="alternate" download="768843-</w:t>
      </w:r>
      <w:r>
        <w:rPr>
          <w:sz w:val="32"/>
          <w:szCs w:val="32"/>
        </w:rPr>
        <w:t>魔君的小笨狼殿下森林中的意外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