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高速行驶中的突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车上变得如此紧张？</w:t>
      </w:r>
      <w:r>
        <w:rPr>
          <w:sz w:val="32"/>
          <w:szCs w:val="32"/>
        </w:rPr>
        <w:t>&lt;/p&gt;&lt;p&gt;&lt;img src="/static-img/Yg01GKfXJ7p-gdxoQSg_MheN3x-4nGCmQwGtC7dyRLTGziN35VWhg3gFYVSlzeKI.jpg"&gt;&lt;/p&gt;&lt;p&gt;</w:t>
      </w:r>
      <w:r>
        <w:rPr>
          <w:sz w:val="32"/>
          <w:szCs w:val="32"/>
        </w:rPr>
        <w:t>在一个阳光明媚的周末，我和朋友们决定去郊外的小镇旅行。我们租了一辆大型轿车，准备享受这次长途跋涉带来的乐趣。然而，当我们刚刚离开城市边缘，开始高速行驶时，一种难以预料的紧张感悄然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从何而来？</w:t>
      </w:r>
      <w:r>
        <w:rPr>
          <w:sz w:val="32"/>
          <w:szCs w:val="32"/>
        </w:rPr>
        <w:t>&lt;/p&gt;&lt;p&gt;&lt;img src="/static-img/N9kVhtIU08E8Ro3YXsL0iBeN3x-4nGCmQwGtC7dyRLS7Ah8nksBQvrTH69n2-wzV3HhTCEkycmG3lo009O9XASs47pMvmcmCtt1MdETNITfjHjdpr60NHWkesYajwKBUsE5W4Z-7oGxhfZrDrMbSfy_6IO2ucTXV4R9Ij5c1l94.jpg"&gt;&lt;/p&gt;&lt;p&gt;</w:t>
      </w:r>
      <w:r>
        <w:rPr>
          <w:sz w:val="32"/>
          <w:szCs w:val="32"/>
        </w:rPr>
        <w:t>随着汽车速度的加快，我的心跳也跟着越来越快。我注意到司机的手指紧握方向盘，而他的目光则始终锁定在前方道路上。他没有说话，但我能感受到他内心的焦虑。这种感觉似乎是来自于连续不断地高速行驶给人的心理压力，以及对可能出现的问题缺乏足够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&lt;/p&gt;&lt;p&gt;&lt;img src="/static-img/GhBl3Qw2Lh4LuSqVxvOhaxeN3x-4nGCmQwGtC7dyRLS7Ah8nksBQvrTH69n2-wzV3HhTCEkycmG3lo009O9XASs47pMvmcmCtt1MdETNITfjHjdpr60NHWkesYajwKBUsE5W4Z-7oGxhfZrDrMbSfy_6IO2ucTXV4R9Ij5c1l94.jpg"&gt;&lt;/p&gt;&lt;p&gt;</w:t>
      </w:r>
      <w:r>
        <w:rPr>
          <w:sz w:val="32"/>
          <w:szCs w:val="32"/>
        </w:rPr>
        <w:t>不久后，我们遇到了第一个突如其来的交通事故。一辆出租车突然失控撞向了路边护栏，我们赶紧减速避开。但这并不是唯一的一次。在接下来的几小时里，我们遭遇了多起意外，比如轮胎爆裂、旁边车道发生追尾等情况，每一次都让我心惊胆战。这一系列强烈冲击让我意识到，即便是专业司机也不能完全控制所有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恐惧？</w:t>
      </w:r>
      <w:r>
        <w:rPr>
          <w:sz w:val="32"/>
          <w:szCs w:val="32"/>
        </w:rPr>
        <w:t>&lt;/p&gt;&lt;p&gt;&lt;img src="/static-img/EbA74PmgC_dgVupW2IWV8xeN3x-4nGCmQwGtC7dyRLS7Ah8nksBQvrTH69n2-wzV3HhTCEkycmG3lo009O9XASs47pMvmcmCtt1MdETNITfjHjdpr60NHWkesYajwKBUsE5W4Z-7oGxhfZrDrMbSfy_6IO2ucTXV4R9Ij5c1l94.jpg"&gt;&lt;/p&gt;&lt;p&gt;</w:t>
      </w:r>
      <w:r>
        <w:rPr>
          <w:sz w:val="32"/>
          <w:szCs w:val="32"/>
        </w:rPr>
        <w:t>面对这些突发事件，我发现自己无法保持冷静。我开始怀疑是否该选择更安全的交通方式，比如飞机或火车。不过，在旅途中，我认识到了自己的恐惧，并尝试通过深呼吸和正念练习来缓解焦虑。这让我学会了在极端情绪下保持清醒头脑，并采取合理措施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对吗？</w:t>
      </w:r>
      <w:r>
        <w:rPr>
          <w:sz w:val="32"/>
          <w:szCs w:val="32"/>
        </w:rPr>
        <w:t>&lt;/p&gt;&lt;p&gt;&lt;img src="/static-img/e1NOtfY7ykH2uJPSLqYhbxeN3x-4nGCmQwGtC7dyRLS7Ah8nksBQvrTH69n2-wzV3HhTCEkycmG3lo009O9XASs47pMvmcmCtt1MdETNITfjHjdpr60NHWkesYajwKBUsE5W4Z-7oGxhfZrDrMbSfy_6IO2ucTXV4R9Ij5c1l94.jpg"&gt;&lt;/p&gt;&lt;p&gt;</w:t>
      </w:r>
      <w:r>
        <w:rPr>
          <w:sz w:val="32"/>
          <w:szCs w:val="32"/>
        </w:rPr>
        <w:t>随着旅程继续进行，这些经历逐渐成为过去。我意识到，无论如何，都要确保每次出行都是安全且愉快的。而当我回想起那些车上一次又一次的强烈冲击时，我更加珍惜生命中的每一刻，也更加重视旅行过程中的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旅程充满了挑战，但它也教会了我很多东西。在未来的旅行中，如果再次遇到类似的情形，我将更加自信地处理这些情况，因为我已经有所准备，而且知道如何应对。当你踏上新的征程时，你会思考你的安全吗？</w:t>
      </w:r>
      <w:r>
        <w:rPr>
          <w:sz w:val="32"/>
          <w:szCs w:val="32"/>
        </w:rPr>
        <w:t>&lt;/p&gt;&lt;p&gt;&lt;a href = "/doc/768826-</w:t>
      </w:r>
      <w:r>
        <w:rPr>
          <w:sz w:val="32"/>
          <w:szCs w:val="32"/>
        </w:rPr>
        <w:t>车上一次又一次的强烈冲击高速行驶中的突发事件</w:t>
      </w:r>
      <w:r>
        <w:rPr>
          <w:sz w:val="32"/>
          <w:szCs w:val="32"/>
        </w:rPr>
        <w:t>.doc" rel="alternate" download="768826-</w:t>
      </w:r>
      <w:r>
        <w:rPr>
          <w:sz w:val="32"/>
          <w:szCs w:val="32"/>
        </w:rPr>
        <w:t>车上一次又一次的强烈冲击高速行驶中的突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