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旅探索意大利的文化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意大利？</w:t>
      </w:r>
      <w:r>
        <w:rPr>
          <w:sz w:val="32"/>
          <w:szCs w:val="32"/>
        </w:rPr>
        <w:t>&lt;/p&gt;&lt;p&gt;&lt;img src="/static-img/obGIcrnEu3bZFzA9YXeJosHyLiHmp9dWHPaP6NWlQCG9a7D2L7itTkXjxXD1RGm8.jpg"&gt;&lt;/p&gt;&lt;p&gt;</w:t>
      </w:r>
      <w:r>
        <w:rPr>
          <w:sz w:val="32"/>
          <w:szCs w:val="32"/>
        </w:rPr>
        <w:t>在世界的许多角落里，都有着独特的魅力和风情，而意大利则是其中最具代表性的国家之一。它不仅拥有美丽的山脉、蓝色的海岸线，还有丰富的文化遗产和悠久的历史。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正是这些吸引游客前来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的地理与气候</w:t>
      </w:r>
      <w:r>
        <w:rPr>
          <w:sz w:val="32"/>
          <w:szCs w:val="32"/>
        </w:rPr>
        <w:t>&lt;/p&gt;&lt;p&gt;&lt;img src="/static-img/CAzCDQLxsGK14uctSbWmCMHyLiHmp9dWHPaP6NWlQCHNUra410vE0mBey4wE1U_iI4XReoNQfbyuAVQWXKou6TPNKbuGOR8aomhDjLGTH2kamgL6QkcNL38gx2gcU4fzUylUKegloupM6lYETY2ptUB5zunFbNilvyNARMIlsIMUNjpPYndjFUt9FbTKVGkYHrRcRrSyKxnYcMxCjaui2A.jpg"&gt;&lt;/p&gt;&lt;p&gt;</w:t>
      </w:r>
      <w:r>
        <w:rPr>
          <w:sz w:val="32"/>
          <w:szCs w:val="32"/>
        </w:rPr>
        <w:t>从南到北，意大利的地形多样，从热带植物覆盖的小岛到雪白的大山，再到广阔平坦的大陆，这一切都构成了一个多变且迷人的自然景观。春天时，花朵绽放；夏天时，阳光灿烂；秋天时，果实成熟；冬天时，小镇被厚厚的雪层覆盖。在不同的季节里，每一处景色都不一样，是不是很令人向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式美食之旅</w:t>
      </w:r>
      <w:r>
        <w:rPr>
          <w:sz w:val="32"/>
          <w:szCs w:val="32"/>
        </w:rPr>
        <w:t>&lt;/p&gt;&lt;p&gt;&lt;img src="/static-img/cvxZxL1s6FQGUW9TvS2GasHyLiHmp9dWHPaP6NWlQCHNUra410vE0mBey4wE1U_iI4XReoNQfbyuAVQWXKou6TPNKbuGOR8aomhDjLGTH2kamgL6QkcNL38gx2gcU4fzUylUKegloupM6lYETY2ptUB5zunFbNilvyNARMIlsIMUNjpPYndjFUt9FbTKVGkYHrRcRrSyKxnYcMxCjaui2A.jpg"&gt;&lt;/p&gt;&lt;p&gt;</w:t>
      </w:r>
      <w:r>
        <w:rPr>
          <w:sz w:val="32"/>
          <w:szCs w:val="32"/>
        </w:rPr>
        <w:t>说起意大利，就不得不提其著名的美食了。这儿有各种各样的面包类，如比萨、薄饼等，还有各种各样的酱料和沙拉配料。而且，无论是在大街小巷还是高级餐厅，只要你点的是“</w:t>
      </w:r>
      <w:r>
        <w:rPr>
          <w:sz w:val="32"/>
          <w:szCs w:val="32"/>
        </w:rPr>
        <w:t>Pasta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Pizza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Risotto”</w:t>
      </w:r>
      <w:r>
        <w:rPr>
          <w:sz w:val="32"/>
          <w:szCs w:val="32"/>
        </w:rPr>
        <w:t>，基本上都是绝对安全无忧的事情。此外，不可错过的是经典冰淇淋，它在这里是一种传统而又受欢迎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建筑奇迹</w:t>
      </w:r>
      <w:r>
        <w:rPr>
          <w:sz w:val="32"/>
          <w:szCs w:val="32"/>
        </w:rPr>
        <w:t>&lt;/p&gt;&lt;p&gt;&lt;img src="/static-img/SHyz6-vFMSBRTqwFz5-vxcHyLiHmp9dWHPaP6NWlQCHNUra410vE0mBey4wE1U_iI4XReoNQfbyuAVQWXKou6TPNKbuGOR8aomhDjLGTH2kamgL6QkcNL38gx2gcU4fzUylUKegloupM6lYETY2ptUB5zunFbNilvyNARMIlsIMUNjpPYndjFUt9FbTKVGkYHrRcRrSyKxnYcMxCjaui2A.jpg"&gt;&lt;/p&gt;&lt;p&gt;</w:t>
      </w:r>
      <w:r>
        <w:rPr>
          <w:sz w:val="32"/>
          <w:szCs w:val="32"/>
        </w:rPr>
        <w:t>艺术家们总是喜欢这个地方，因为这里充满了灵感来源——古罗马遗址、文艺复兴时代的手工艺品以及现代艺术博物馆。米兰的大教堂、佛罗伦萨的人物画廊，以及那不勒斯皇宫等，都让人惊叹于人类创造力的巨大力量。而夜晚，那些灯火辉煌城市就像星辰一般闪耀，让人沉醉于这座城市璀璨夺目的夜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宴：音乐与戏剧</w:t>
      </w:r>
      <w:r>
        <w:rPr>
          <w:sz w:val="32"/>
          <w:szCs w:val="32"/>
        </w:rPr>
        <w:t>&lt;/p&gt;&lt;p&gt;&lt;img src="/static-img/ZwCPjP8LI0TRAyAvcVq3ycHyLiHmp9dWHPaP6NWlQCHNUra410vE0mBey4wE1U_iI4XReoNQfbyuAVQWXKou6TPNKbuGOR8aomhDjLGTH2kamgL6QkcNL38gx2gcU4fzUylUKegloupM6lYETY2ptUB5zunFbNilvyNARMIlsIMUNjpPYndjFUt9FbTKVGkYHrRcRrSyKxnYcMxCjaui2A.jpg"&gt;&lt;/p&gt;&lt;p&gt;</w:t>
      </w:r>
      <w:r>
        <w:rPr>
          <w:sz w:val="32"/>
          <w:szCs w:val="32"/>
        </w:rPr>
        <w:t>音乐和戏剧也是意大利文化不可或缺的一部分。在这里，你可以欣赏巴洛克歌剧，或是在露天电影院观看经典电影。你也许会听见来自不同地区的地方民谣，或是在庆祝活动中跳动着自信地舞蹈。如果你对语言学感兴趣，那么学习一种新的语言，也许会成为你的新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浪漫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浪漫场所的人来说，这个国家简直是一个梦想般的地方。不管是沿着阿玛尔菲海岸边上的小径散步，一路看望那些悬崖边上的村庄；还是在威尼斯穿梭于水道间，用木筏子漂泊，在轻柔波浪下享受宁静；抑或是在热带风暴般的情侣酒店中度过一段难忘之夜，这里的每一个角落似乎都蕴含着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心存开放地体验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甲利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计划去哪里旅行的话，现在就开始规划吧！因为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甲利亚已经准备好了为你的脚步打开大门。当你踏上这片土地的时候，你将发现自己置身于一个充满生机与活力的环境中，这是一个既温暖又激动人心的地方。所以别犹豫，不要害怕尝试新鲜事物，因为只有这样，你才能真正体验到这个国家所承诺给我们的：一次属于自己的非凡冒险旅程。</w:t>
      </w:r>
      <w:r>
        <w:rPr>
          <w:sz w:val="32"/>
          <w:szCs w:val="32"/>
        </w:rPr>
        <w:t>&lt;/p&gt;&lt;p&gt;&lt;a href = "/doc/768584-</w:t>
      </w:r>
      <w:r>
        <w:rPr>
          <w:sz w:val="32"/>
          <w:szCs w:val="32"/>
        </w:rPr>
        <w:t>意大利之旅探索意大利的文化与风情</w:t>
      </w:r>
      <w:r>
        <w:rPr>
          <w:sz w:val="32"/>
          <w:szCs w:val="32"/>
        </w:rPr>
        <w:t>.doc" rel="alternate" download="768584-</w:t>
      </w:r>
      <w:r>
        <w:rPr>
          <w:sz w:val="32"/>
          <w:szCs w:val="32"/>
        </w:rPr>
        <w:t>意大利之旅探索意大利的文化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