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火焰与刀光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字号餐馆，名为“香江”，它以传统的海鲜菜肴闻名遐迩。老板娘王妈是一个身手敏捷、心地善良的人，她从小就跟随父亲学艺，对烹饪有着深厚的感情和无尽的热情。在她的带领下，“香江”成为这个小镇上最受欢迎的地方之一。</w:t>
      </w:r>
      <w:r>
        <w:rPr>
          <w:sz w:val="32"/>
          <w:szCs w:val="32"/>
        </w:rPr>
        <w:t>&lt;/p&gt;&lt;p&gt;&lt;img src="/static-img/BdwHhyZugNyc-RqaTG5wfRsRzO2lWnrh4WuXWd0Q56CMU7-EWiHkGpQklPnjYdaP.jpg"&gt;&lt;/p&gt;&lt;p&gt;</w:t>
      </w:r>
      <w:r>
        <w:rPr>
          <w:sz w:val="32"/>
          <w:szCs w:val="32"/>
        </w:rPr>
        <w:t>然而，在一次偶然的情境中，一位来自大都市的年轻厨师李明，意外闯入了“香江”的厨房。他自视甚高，认为自己是真正掌握现代烹饪艺术的人。李明不仅在技术上精通，还拥有过人的创意，他希望通过自己的方式来改变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食材选择的问题。李明坚持使用新鲜且未经处理过的大型鱼类，而王妈却信奉使用更小但品质更好的鱼肉，这样做可以保留更多水分和味道。在这场初次对话中，他们展现出了不同于世俗常见的两种思维模式，每个人都坚信自己的方法才是正确之路。</w:t>
      </w:r>
      <w:r>
        <w:rPr>
          <w:sz w:val="32"/>
          <w:szCs w:val="32"/>
        </w:rPr>
        <w:t>&lt;/p&gt;&lt;p&gt;&lt;img src="/static-img/mCd8nYp6meUE60tIkdKKzhsRzO2lWnrh4WuXWd0Q56BAec7pxWzYpb8jQETCJbCDFDY6T2J3YxVLfRW0ylRpGEHfu-0aZcZaiMy5zoELksuQTK6HYdvp9h8hIooYZjLVbEXnmjiebz7T-0UE3x4V2oRllHhU83fAtihwuOW3Tlc.jpg"&gt;&lt;/p&gt;&lt;p&gt;</w:t>
      </w:r>
      <w:r>
        <w:rPr>
          <w:sz w:val="32"/>
          <w:szCs w:val="32"/>
        </w:rPr>
        <w:t>接着，就发生了一系列关于烹饪技巧上的冲突。当王妈展示她的传统炒饭时，李明提出了他的创新做法——用微波炉加速蒸煮过程，使得饭粒更加弹牙。而王妈则强调了手工制作每一口饭粒所蕴含的情感与细节，这让两人陷入了激烈讨论中，他们各自试图证明对方错误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更是掀起了一场咖啡豆磨碎器械上的较量。在准备早餐时，王妈依赖她多年的经验，将豆子磨成既不过于粗糙又不过于细腻的咖啡粉。而李明则提出使用高科技设备进行高速磨碎，以此来提升咖啡浓度和口感。这场争夺不仅考验着他们的手艺，更是在技术与传统之间寻求平衡点。</w:t>
      </w:r>
      <w:r>
        <w:rPr>
          <w:sz w:val="32"/>
          <w:szCs w:val="32"/>
        </w:rPr>
        <w:t>&lt;/p&gt;&lt;p&gt;&lt;img src="/static-img/h8dkTnW1kFKePuNpaZfn4hsRzO2lWnrh4WuXWd0Q56BAec7pxWzYpb8jQETCJbCDFDY6T2J3YxVLfRW0ylRpGEHfu-0aZcZaiMy5zoELksuQTK6HYdvp9h8hIooYZjLVbEXnmjiebz7T-0UE3x4V2oRllHhU83fAtihwuOW3Tlc.jpg"&gt;&lt;/p&gt;&lt;p&gt;</w:t>
      </w:r>
      <w:r>
        <w:rPr>
          <w:sz w:val="32"/>
          <w:szCs w:val="32"/>
        </w:rPr>
        <w:t>随后，又有一段关于营养价值的问题出现。由于顾客越来越关注健康饮食问题，当某位顾客询问是否能提供低脂、高蛋白食品时，不同想法再次浮出水面。一方面，王妈倾向于保持原有的配方，因为她相信这样的菜肴才能够给人以家的温暖；另一方面，李明则主张采用新的配料，比如素鸡蛋、植物性奶油等，以满足顾客对于健康饮食需求的心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事件中，一群特殊需要饮食限制的人员到访餐厅。这时候，不同文化背景下的两位厨师不得不合作，以创造出符合众多不同需求的一个晚宴。这是一次难忘而富有挑战性的合作过程，它要求他们跨越语言障碍，与其他团队成员紧密协作，为这些特殊客户准备一顿美味而又安全可靠的晚餐。此刻，他们意识到只有相互尊重和开放沟通才能达到共同目标，从而结束了这场充满挑战与启发的小小战争。</w:t>
      </w:r>
      <w:r>
        <w:rPr>
          <w:sz w:val="32"/>
          <w:szCs w:val="32"/>
        </w:rPr>
        <w:t>&lt;/p&gt;&lt;p&gt;&lt;img src="/static-img/XdbjZ2X_jjlAlbpTnJHHbhsRzO2lWnrh4WuXWd0Q56BAec7pxWzYpb8jQETCJbCDFDY6T2J3YxVLfRW0ylRpGEHfu-0aZcZaiMy5zoELksuQTK6HYdvp9h8hIooYZjLVbEXnmjiebz7T-0UE3x4V2oRllHhU83fAtihwuOW3Tlc.jpg"&gt;&lt;/p&gt;&lt;p&gt;</w:t>
      </w:r>
      <w:r>
        <w:rPr>
          <w:sz w:val="32"/>
          <w:szCs w:val="32"/>
        </w:rPr>
        <w:t>总结来说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”并非简单描述一种竞争或冲突，而是一种融合新旧、传统与现代、个体与集体之间智慧交流的声音，它反映的是社会进步中的转变，以及我们如何适应变化，同时也展现了我们内心深处对美好生活追求的一致性。</w:t>
      </w:r>
      <w:r>
        <w:rPr>
          <w:sz w:val="32"/>
          <w:szCs w:val="32"/>
        </w:rPr>
        <w:t>&lt;/p&gt;&lt;p&gt;&lt;a href = "/doc/768515-</w:t>
      </w:r>
      <w:r>
        <w:rPr>
          <w:sz w:val="32"/>
          <w:szCs w:val="32"/>
        </w:rPr>
        <w:t>厨房里的激战火焰与刀光的对决</w:t>
      </w:r>
      <w:r>
        <w:rPr>
          <w:sz w:val="32"/>
          <w:szCs w:val="32"/>
        </w:rPr>
        <w:t>.doc" rel="alternate" download="768515-</w:t>
      </w:r>
      <w:r>
        <w:rPr>
          <w:sz w:val="32"/>
          <w:szCs w:val="32"/>
        </w:rPr>
        <w:t>厨房里的激战火焰与刀光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