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表演趴在窗台上做给世界看的孤独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午后，我趴在玻璃窗前，透过薄冰似的玻璃，看着外面的人群。他们忙碌而匆匆，仿佛每个人都有自己的目的和方向，而我则像是被世界遗忘的一块尘埃。</w:t>
      </w:r>
      <w:r>
        <w:rPr>
          <w:sz w:val="32"/>
          <w:szCs w:val="32"/>
        </w:rPr>
        <w:t>&lt;/p&gt;&lt;p&gt;&lt;img src="/static-img/drJKNQJjJhhRKkt6vHsmweeELVroEOJg3bK3FSOPipQpyfNrc49AHfYTzZc33FcE.jpg"&gt;&lt;/p&gt;&lt;p&gt;</w:t>
      </w:r>
      <w:r>
        <w:rPr>
          <w:sz w:val="32"/>
          <w:szCs w:val="32"/>
        </w:rPr>
        <w:t>窗外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凝视着外面的景象，每一个细节似乎都在诉说着不同的故事。我看到了一位母亲牵着孩子的手走过马路，她们相互依偎，显得那么温暖而坚固。有一对情侣，他们手牵手坐在公园长椅上，偶尔交换一笑，或许是对彼此未来的承诺。一辆红色的出租车快速通过，一阵喇叭声和尾气混合在一起，是城市的呼吸。</w:t>
      </w:r>
      <w:r>
        <w:rPr>
          <w:sz w:val="32"/>
          <w:szCs w:val="32"/>
        </w:rPr>
        <w:t>&lt;/p&gt;&lt;p&gt;&lt;img src="/static-img/3_oZFDMBKWQs_Q_pRHovL-eELVroEOJg3bK3FSOPipQpyfNrc49AHfYTzZc33FcE.jpg"&gt;&lt;/p&gt;&lt;p&gt;</w:t>
      </w:r>
      <w:r>
        <w:rPr>
          <w:sz w:val="32"/>
          <w:szCs w:val="32"/>
        </w:rPr>
        <w:t>玻璃边缘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的目光回到了自己身上时，我才意识到，这些人群中没有我的身影。我成了那个不属于任何场合的人。我想起了那句话，“趴在玻璃窗做给别人看是什么感觉。”这句话就像是一面镜子，将我的内心深处最真实的情感反射出来——孤独、无助、渴望连接。</w:t>
      </w:r>
      <w:r>
        <w:rPr>
          <w:sz w:val="32"/>
          <w:szCs w:val="32"/>
        </w:rPr>
        <w:t>&lt;/p&gt;&lt;p&gt;&lt;img src="/static-img/hzdr0KLpZjvE047WVJb0ueeELVroEOJg3bK3FSOPipQpyfNrc49AHfYTzZc33FcE.jpg"&gt;&lt;/p&gt;&lt;p&gt;</w:t>
      </w:r>
      <w:r>
        <w:rPr>
          <w:sz w:val="32"/>
          <w:szCs w:val="32"/>
        </w:rPr>
        <w:t>我开始思考，我们是否真的需要站在众人的关注之下才能感到存在的价值？还是说，在这个社会中，只要我们能够找到属于自己的角落，就足够了？这些问题让我陷入了深深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演与隐私</w:t>
      </w:r>
      <w:r>
        <w:rPr>
          <w:sz w:val="32"/>
          <w:szCs w:val="32"/>
        </w:rPr>
        <w:t>&lt;/p&gt;&lt;p&gt;&lt;img src="/static-img/5wjwvv6wsdU4G-Kpj9Lv3OeELVroEOJg3bK3FSOPipQpyfNrc49AHfYTzZc33FcE.jpg"&gt;&lt;/p&gt;&lt;p&gt;“</w:t>
      </w:r>
      <w:r>
        <w:rPr>
          <w:sz w:val="32"/>
          <w:szCs w:val="32"/>
        </w:rPr>
        <w:t>趴在玻璃窗做给别人看”，这句话带给我一种强烈的心理冲击。在现实生活中，我们常常会表现得好像总是在为他人展示我们的“完美”。但真正的问题是，我们是否真的愿意让陌生人看到我们的脆弱和恐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质疑那些刻意展现自信或是精致生活方式的人们。他们是否也曾像我一样，在夜晚躺在床上，用虚拟屏幕替代现实世界中的交流？或者，他们只是表面上的模样，而内心却同样渴望被理解，被爱？</w:t>
      </w:r>
      <w:r>
        <w:rPr>
          <w:sz w:val="32"/>
          <w:szCs w:val="32"/>
        </w:rPr>
        <w:t>&lt;/p&gt;&lt;p&gt;&lt;img src="/static-img/WhBylRnztiMHisuDZ4eYoueELVroEOJg3bK3FSOPipQpyfNrc49AHfYTzZc33FcE.jpg"&gt;&lt;/p&gt;&lt;p&gt;</w:t>
      </w:r>
      <w:r>
        <w:rPr>
          <w:sz w:val="32"/>
          <w:szCs w:val="32"/>
        </w:rPr>
        <w:t>寻找真实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自己呈现在他人的眼前时，我们所传达的是什么呢？是我们想要成为的一个角色吗，还是我们真正的声音呢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希望有人能看到我，不是我想要被看见的一切。”这是一个简单的话，但它包含了深刻的情感。人们往往容易忽略隐藏于表面的真相，因为那些不符合社会期望的事物太容易被忽视。但正是在这些地方，那些微妙的情感和复杂的心理状态才可能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静地观察与内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阳光逐渐西斜，我从窗台上缓缓站起身来。这次不是为了向外界证明什么，而是为了更好地了解自己。当你停止为别人的审查而活，你会发现你的生命变得更加丰富多彩。你可以选择去爱一个人，即使他们不会以同样的方式回报；你可以选择去探索你的梦想，即使它们听起来荒谬或危险；你可以选择去体验生活，即使它可能痛苦或艰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趴在玻璃窗做给别人看”的行为其实是一个警示，它提醒我们不要将注意力放在他人的评价上，而应该专注于自己的成长和幸福。在这一点上，也许每个人都是独特且珍贵的存在，因为只有这样，你才能找到真正属于自己的声音，让它穿透所有障碍，最终响起于世间最重要的地方——你的心灵深处。</w:t>
      </w:r>
      <w:r>
        <w:rPr>
          <w:sz w:val="32"/>
          <w:szCs w:val="32"/>
        </w:rPr>
        <w:t>&lt;/p&gt;&lt;p&gt;&lt;a href = "/doc/768476-</w:t>
      </w:r>
      <w:r>
        <w:rPr>
          <w:sz w:val="32"/>
          <w:szCs w:val="32"/>
        </w:rPr>
        <w:t>玻璃边缘的表演趴在窗台上做给世界看的孤独美学</w:t>
      </w:r>
      <w:r>
        <w:rPr>
          <w:sz w:val="32"/>
          <w:szCs w:val="32"/>
        </w:rPr>
        <w:t>.doc" rel="alternate" download="768476-</w:t>
      </w:r>
      <w:r>
        <w:rPr>
          <w:sz w:val="32"/>
          <w:szCs w:val="32"/>
        </w:rPr>
        <w:t>玻璃边缘的表演趴在窗台上做给世界看的孤独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