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爱火挽回的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爱火：挽回的力量与智慧</w:t>
      </w:r>
      <w:r>
        <w:rPr>
          <w:sz w:val="32"/>
          <w:szCs w:val="32"/>
        </w:rPr>
        <w:t>&lt;/p&gt;&lt;p&gt;&lt;img src="/static-img/9uHam6si39onA9R5x_z1_uIn6SO-Vi_fpU-05Ruv8yFhlpkPmcqQqxnzUPTIuvmH.jpg"&gt;&lt;/p&gt;&lt;p&gt;</w:t>
      </w:r>
      <w:r>
        <w:rPr>
          <w:sz w:val="32"/>
          <w:szCs w:val="32"/>
        </w:rPr>
        <w:t>在人生的旅途中，爱情是我们心灵的一片温暖港湾。然而，当这份温暖开始消退，我们发现自己身处孤独的海岛时，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成为了我们重新跨越那片水域的舟。它不仅是一种手段，更是一种信念，一种希望，一份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对方的心理状态，是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可或缺的一环。在情感纠葛中，每个人都有自己的痛苦和忧伤。通过文字表达出的共鸣，可以帮助我们更好地理解对方的心境，为后续的沟通打下坚实的基础。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字，都承载着对彼此深深的情感投入和对未来的无限憧憬。</w:t>
      </w:r>
      <w:r>
        <w:rPr>
          <w:sz w:val="32"/>
          <w:szCs w:val="32"/>
        </w:rPr>
        <w:t>&lt;/p&gt;&lt;p&gt;&lt;img src="/static-img/o3OukPl8jV7TxgLPgbkbKuIn6SO-Vi_fpU-05Ruv8yG2aPqjY68bOG7vo0ETJoOORHVoUMTwzXEGEzcLriTKu84zJ2HPstUpM7CywXJVxi7VPG0A0Rthf5XXECywnljbc29qPs84kIeBEPVs66MLeTNOUzmWMFS4U-mfaeSpXMHDUn9KJ5M8T4JeNTGGImyfnLaiNoGMdt2i8o2Ve1LsIQ.jpg"&gt;&lt;/p&gt;&lt;p&gt;</w:t>
      </w:r>
      <w:r>
        <w:rPr>
          <w:sz w:val="32"/>
          <w:szCs w:val="32"/>
        </w:rPr>
        <w:t>其次，诚恳与真诚是成功挽回的关键词。在发送之前，我们必须确保自己的情感是真实、纯粹且充满热烈的情感。而这些情感最终要以坦率的话语和行动来体现，这就是为什么一封写得好的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能触动对方内心，从而促使他们改变态度，最终走向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地展示变化与进步也是非常重要的一个方面。当我们的行为受到质疑或批评时，我们需要用实际行动去证明自己已经做出了改变。这包括改善自己的生活习惯、提升自我价值、以及在关系中表现出更多责任感和关怀之心。此外，在文本中反映这些变化，也是一个有效的手段，让对方看到我们的努力，并逐渐信任我们的决心。</w:t>
      </w:r>
      <w:r>
        <w:rPr>
          <w:sz w:val="32"/>
          <w:szCs w:val="32"/>
        </w:rPr>
        <w:t>&lt;/p&gt;&lt;p&gt;&lt;img src="/static-img/lC09TTeLm5kbfM-Q3VvrDuIn6SO-Vi_fpU-05Ruv8yG2aPqjY68bOG7vo0ETJoOORHVoUMTwzXEGEzcLriTKu84zJ2HPstUpM7CywXJVxi7VPG0A0Rthf5XXECywnljbc29qPs84kIeBEPVs66MLeTNOUzmWMFS4U-mfaeSpXMHDUn9KJ5M8T4JeNTGGImyfnLaiNoGMdt2i8o2Ve1LsIQ.jpg"&gt;&lt;/p&gt;&lt;p&gt;</w:t>
      </w:r>
      <w:r>
        <w:rPr>
          <w:sz w:val="32"/>
          <w:szCs w:val="32"/>
        </w:rPr>
        <w:t>第四点，尊重与耐心同样不可忽视。在任何事情面前，没有哪个问题能够一下子得到解决，更何况是感情纠葛了。一封成功的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不是一次性的，而是一个长期甚至连续不断过程中的小小进展。不管是在发起还是在等待回答期间，都需要保持尊重，对方所经历的是一种双倍甚至多倍于你的痛苦，所以耐心等待，是你可以给予他们最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用正面的语言表达并强调积极的事物对于关系来说至关重要。当你撰写那些让人难忘的话语时，请尽量避免使用负面的言辞，它们只会加剧紧张气氛，并可能导致更加恶劣的情况。而相反，用积极向上的语言描述你的梦想和未来，这将为你们共同的人生画上美丽的一笔。</w:t>
      </w:r>
      <w:r>
        <w:rPr>
          <w:sz w:val="32"/>
          <w:szCs w:val="32"/>
        </w:rPr>
        <w:t>&lt;/p&gt;&lt;p&gt;&lt;img src="/static-img/YqNxzum20rmGYm0kfkPKW-In6SO-Vi_fpU-05Ruv8yG2aPqjY68bOG7vo0ETJoOORHVoUMTwzXEGEzcLriTKu84zJ2HPstUpM7CywXJVxi7VPG0A0Rthf5XXECywnljbc29qPs84kIeBEPVs66MLeTNOUzmWMFS4U-mfaeSpXMHDUn9KJ5M8T4JeNTGGImyfnLaiNoGMdt2i8o2Ve1LsIQ.jpg"&gt;&lt;/p&gt;&lt;p&gt;</w:t>
      </w:r>
      <w:r>
        <w:rPr>
          <w:sz w:val="32"/>
          <w:szCs w:val="32"/>
        </w:rPr>
        <w:t>最后，但绝非最不重要的是，要记住，无论如何，即便一切似乎都已准备妥当，即便每一步都是谨慎而精准进行，但也不能保证结果一定会如愿以偿。因此，在这一路上，你应该培养出一种平常心，将所有可能出现的情况都放在心里去思考，同时也不要忘记即使没有完美结局，你依旧值得被爱，被珍惜，被幸福，因为你曾经尝试过用全副武装的心灵去战斗，以求拥抱那个属于你的幸福天地。如果命运无法为你编排一个完美故事，那么至少让这个故事成为一个永恒的小册子，它记录着你的勇敢、你的爱，以及那份永远不会褪色的热血精神。</w:t>
      </w:r>
      <w:r>
        <w:rPr>
          <w:sz w:val="32"/>
          <w:szCs w:val="32"/>
        </w:rPr>
        <w:t>&lt;/p&gt;&lt;p&gt;&lt;a href = "/doc/768449-</w:t>
      </w:r>
      <w:r>
        <w:rPr>
          <w:sz w:val="32"/>
          <w:szCs w:val="32"/>
        </w:rPr>
        <w:t>重燃爱火挽回的力量与智慧</w:t>
      </w:r>
      <w:r>
        <w:rPr>
          <w:sz w:val="32"/>
          <w:szCs w:val="32"/>
        </w:rPr>
        <w:t>.doc" rel="alternate" download="768449-</w:t>
      </w:r>
      <w:r>
        <w:rPr>
          <w:sz w:val="32"/>
          <w:szCs w:val="32"/>
        </w:rPr>
        <w:t>重燃爱火挽回的力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