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铜匕首的历史与文化意义古代武器文物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青铜匕首？</w:t>
      </w:r>
      <w:r>
        <w:rPr>
          <w:sz w:val="32"/>
          <w:szCs w:val="32"/>
        </w:rPr>
        <w:t>&lt;/p&gt;&lt;p&gt;&lt;img src="/static-img/PNt6YyShkAFgGjdHcAuwMqqy8QrpPWZfwW8uhgTXayUUcTLsiMgeaWAHKvfNd9eA.jpg"&gt;&lt;/p&gt;&lt;p&gt;</w:t>
      </w:r>
      <w:r>
        <w:rPr>
          <w:sz w:val="32"/>
          <w:szCs w:val="32"/>
        </w:rPr>
        <w:t>在人类社会的发展史上，青铜匕首是一种常见的工具和礼品，它不仅体现了当时的工艺水平，也反映了那个时代人们对生活品质的一种追求。随着时间的推移，青铜匕首逐渐演变成了一种重要的文物，对于考古学家来说，它们提供了大量关于古代社会、经济、文化等方面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匕首在历史上的作用</w:t>
      </w:r>
      <w:r>
        <w:rPr>
          <w:sz w:val="32"/>
          <w:szCs w:val="32"/>
        </w:rPr>
        <w:t>&lt;/p&gt;&lt;p&gt;&lt;img src="/static-img/coI14YZfNQ50MCs9FL0zO6qy8QrpPWZfwW8uhgTXayXe_zJ_m2Xr2I9sSE5-sM4KgcL-Z9gr1Ad-cnsuLAuKesyDQl5g0gLF-2iEZPCmnLlUHkfE001FW-1KpNn_KrPOXY2kK_lQbGbITlpiFSkbnztu16wPVriIqR9-1OgFTeqAMYXOukT_9QusbHk00a5XyRxCgvBMBQctSzUuJJY59cScMt6qgoW4LXcah-rV0tzHA-4hbmAE6c6YY0DKL5xY.jpg"&gt;&lt;/p&gt;&lt;p&gt;</w:t>
      </w:r>
      <w:r>
        <w:rPr>
          <w:sz w:val="32"/>
          <w:szCs w:val="32"/>
        </w:rPr>
        <w:t>在远古时期，青铜匕首作为一种实用的工具，不仅可以用于食用，还能作为交易媒介。在那时候，没有纸币和现代货币，所以各种金属制品都扮演着货币的角色。这些金属制品中的青铜尤其受到人们喜爱，因为它坚硬且耐用，而且容易提炼，因此被广泛应用于生产日常生活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传递情感与交流</w:t>
      </w:r>
      <w:r>
        <w:rPr>
          <w:sz w:val="32"/>
          <w:szCs w:val="32"/>
        </w:rPr>
        <w:t>&lt;/p&gt;&lt;p&gt;&lt;img src="/static-img/YjkWssaPN7XPSZmnTlm4y6qy8QrpPWZfwW8uhgTXayXe_zJ_m2Xr2I9sSE5-sM4KgcL-Z9gr1Ad-cnsuLAuKesyDQl5g0gLF-2iEZPCmnLlUHkfE001FW-1KpNn_KrPOXY2kK_lQbGbITlpiFSkbnztu16wPVriIqR9-1OgFTeqAMYXOukT_9QusbHk00a5XyRxCgvBMBQctSzUuJJY59cScMt6qgoW4LXcah-rV0tzHA-4hbmAE6c6YY0DKL5xY.jpg"&gt;&lt;/p&gt;&lt;p&gt;</w:t>
      </w:r>
      <w:r>
        <w:rPr>
          <w:sz w:val="32"/>
          <w:szCs w:val="32"/>
        </w:rPr>
        <w:t>除了实用价值之外，青銅器还经常被用于象征性地表达感情或进行仪式性的交换。在一些原始社会中，当两个人结婚或者双方家庭之间建立友好关系时，他们会互相赠送这种具有代表性的礼物。因此，在某些情况下，即使没有实际使用过，但这类器具仍然能够通过文字记录来描述它们所承载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识不同年代的青铜 匕首？</w:t>
      </w:r>
      <w:r>
        <w:rPr>
          <w:sz w:val="32"/>
          <w:szCs w:val="32"/>
        </w:rPr>
        <w:t>&lt;/p&gt;&lt;p&gt;&lt;img src="/static-img/hQVy25OnH78JyLWyBB2PCaqy8QrpPWZfwW8uhgTXayXe_zJ_m2Xr2I9sSE5-sM4KgcL-Z9gr1Ad-cnsuLAuKesyDQl5g0gLF-2iEZPCmnLlUHkfE001FW-1KpNn_KrPOXY2kK_lQbGbITlpiFSkbnztu16wPVriIqR9-1OgFTeqAMYXOukT_9QusbHk00a5XyRxCgvBMBQctSzUuJJY59cScMt6qgoW4LXcah-rV0tzHA-4hbmAE6c6YY0DKL5xY.jpg"&gt;&lt;/p&gt;&lt;p&gt;</w:t>
      </w:r>
      <w:r>
        <w:rPr>
          <w:sz w:val="32"/>
          <w:szCs w:val="32"/>
        </w:rPr>
        <w:t>对于考古学家来说，每一件发现的地面遗留都是一个谎言需要破解，而每一把发现的地面遗留都可能是一个故事需要讲述。但是，这个故事并不是所有人都能听懂，有时候连最专业的人也难以分辨其中的一针线头。而要准确辨识不同年代的手法则非常复杂，一般包括分析器具形态、风格特点以及出土地点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：保存历史记忆</w:t>
      </w:r>
      <w:r>
        <w:rPr>
          <w:sz w:val="32"/>
          <w:szCs w:val="32"/>
        </w:rPr>
        <w:t>&lt;/p&gt;&lt;p&gt;&lt;img src="/static-img/gllY_QeWFg37IhrlS-GOiKqy8QrpPWZfwW8uhgTXayXe_zJ_m2Xr2I9sSE5-sM4KgcL-Z9gr1Ad-cnsuLAuKesyDQl5g0gLF-2iEZPCmnLlUHkfE001FW-1KpNn_KrPOXY2kK_lQbGbITlpiFSkbnztu16wPVriIqR9-1OgFTeqAMYXOukT_9QusbHk00a5XyRxCgvBMBQctSzUuJJY59cScMt6qgoW4LXcah-rV0tzHA-4hbmAE6c6YY0DKL5xY.jpg"&gt;&lt;/p&gt;&lt;p&gt;</w:t>
      </w:r>
      <w:r>
        <w:rPr>
          <w:sz w:val="32"/>
          <w:szCs w:val="32"/>
        </w:rPr>
        <w:t>今天，我们看到那些展示馆里精心保管的大型展览，或是在博物馆角落里的珍奇文物，那些都是我们前人的智慧结晶，是我们继承而来的财富。而每一次拿起那些沉甸甸、冷冰冰却又温暖如初的小小东西，都仿佛回到了那个遥远而又近在咫尺的地方，那个充满神秘色彩但又生机勃勃的地方——我们的祖先们曾经生活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保护这些文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手中的这些文明瑰宝越来越稀少，其数量虽然减少，但它们对于了解过去依然至关重要。如果将来想要继续享有这一宝库，就必须不断加强保护力度，加大投入，让更多人认识到这是我们共同的心血宝库，同时也是地球上独一无二的人类精神财富之一。</w:t>
      </w:r>
      <w:r>
        <w:rPr>
          <w:sz w:val="32"/>
          <w:szCs w:val="32"/>
        </w:rPr>
        <w:t>&lt;/p&gt;&lt;p&gt;&lt;a href = "/doc/768352-</w:t>
      </w:r>
      <w:r>
        <w:rPr>
          <w:sz w:val="32"/>
          <w:szCs w:val="32"/>
        </w:rPr>
        <w:t>青铜匕首的历史与文化意义古代武器文物收藏</w:t>
      </w:r>
      <w:r>
        <w:rPr>
          <w:sz w:val="32"/>
          <w:szCs w:val="32"/>
        </w:rPr>
        <w:t>.doc" rel="alternate" download="768352-</w:t>
      </w:r>
      <w:r>
        <w:rPr>
          <w:sz w:val="32"/>
          <w:szCs w:val="32"/>
        </w:rPr>
        <w:t>青铜匕首的历史与文化意义古代武器文物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