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交错中的喜怒哀乐穿越者们的不凡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交错中的喜怒哀乐：穿越者们的不凡历程</w:t>
      </w:r>
      <w:r>
        <w:rPr>
          <w:sz w:val="32"/>
          <w:szCs w:val="32"/>
        </w:rPr>
        <w:t>&lt;/p&gt;&lt;p&gt;&lt;img src="/static-img/7_moFyOKwI_PrUi14FN0s-eELVroEOJg3bK3FSOPipQpyfNrc49AHfYTzZc33FcE.jpg"&gt;&lt;/p&gt;&lt;p&gt;</w:t>
      </w:r>
      <w:r>
        <w:rPr>
          <w:sz w:val="32"/>
          <w:szCs w:val="32"/>
        </w:rPr>
        <w:t>在这个充满神秘色彩的时代，人们开始怀疑传说中的“穿越之好事多磨”，是否真的存在于我们现实世界的边缘。这种现象被称为穿越，是指某些人在一次偶然的情况下，意外地跳入了另一个时间或空间，从而经历了前所未有的冒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些幸运儿成功完成这一壮举时，他们往往会发现这并非是一件简单的事。他们必须面对一系列复杂的问题，如文化差异、语言障碍以及完全不同的生活方式。这就是“好事多磨”的真谛——虽然最终结果可能是令人振奋的，但过程中充满了无数的困难和挑战。</w:t>
      </w:r>
      <w:r>
        <w:rPr>
          <w:sz w:val="32"/>
          <w:szCs w:val="32"/>
        </w:rPr>
        <w:t>&lt;/p&gt;&lt;p&gt;&lt;img src="/static-img/qGVNOGlc9g-17Y3d0xyXYOeELVroEOJg3bK3FSOPipQpyfNrc49AHfYTzZc33FcE.jpg"&gt;&lt;/p&gt;&lt;p&gt;</w:t>
      </w:r>
      <w:r>
        <w:rPr>
          <w:sz w:val="32"/>
          <w:szCs w:val="32"/>
        </w:rPr>
        <w:t>例如，有个名叫李明的人，在一次意外事故后，他发现自己竟然穿越到了古代中国。在那里，他遇到了一个文人的女儿，她由于家境贫寒，被迫嫁给了一位年长且不待见她的男子。但李明利用自己的现代知识帮助她改变了命运，最终使得两人幸福美满地生活在一起。此事虽小，却也让他体验到了当时社会的艰辛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名叫张华的人，她通过一种奇特的手段，不知不觉中来到了未来。她惊讶地发现，那里的科技发展远超她曾经想象过的地步。然而，这也带来了新的问题，比如如何适应快速变化的心理状态，以及如何融入那个全新的环境中去生活。张华通过不断学习和适应，最终找到了属于自己的位置，并成为了那里的重要成员之一。</w:t>
      </w:r>
      <w:r>
        <w:rPr>
          <w:sz w:val="32"/>
          <w:szCs w:val="32"/>
        </w:rPr>
        <w:t>&lt;/p&gt;&lt;p&gt;&lt;img src="/static-img/IM6GgpC_Lazt1ozBkDhYw-eELVroEOJg3bK3FSOPipQpyfNrc49AHfYTzZc33FcE.jpg"&gt;&lt;/p&gt;&lt;p&gt;</w:t>
      </w:r>
      <w:r>
        <w:rPr>
          <w:sz w:val="32"/>
          <w:szCs w:val="32"/>
        </w:rPr>
        <w:t>尽管这些故事听起来像是科幻电影的情节，但对于那些真正经历过“好事多磨”的人来说，这一切都是真实发生的事情。而对于那些渴望探索未知、追求梦想的人来说，这些故事更像是一种激励，一种鼓舞，让他们相信，即便是在最艰难的情况下，也有可能找到光明的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之好事多磨”并不是简单的一个词语，它代表的是人类探索宇宙奥秘、跨度时间空间的大胆尝试，同时也是对勇气、智慧和爱心的一次考验。在这条路上，每一步都充满着变数，每个选择都可能影响到整个旅程。而那些能够坚持下来，勇敢面对每一次考验的人，他们将会获得真正意义上的丰收，而不是单纯的物质利益。</w:t>
      </w:r>
      <w:r>
        <w:rPr>
          <w:sz w:val="32"/>
          <w:szCs w:val="32"/>
        </w:rPr>
        <w:t>&lt;/p&gt;&lt;p&gt;&lt;img src="/static-img/3THZSLzs0d-AcPzaOpipE-eELVroEOJg3bK3FSOPipQpyfNrc49AHfYTzZc33FcE.jpg"&gt;&lt;/p&gt;&lt;p&gt;&lt;a href = "/doc/768308-</w:t>
      </w:r>
      <w:r>
        <w:rPr>
          <w:sz w:val="32"/>
          <w:szCs w:val="32"/>
        </w:rPr>
        <w:t>穿越之好事多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交错中的喜怒哀乐穿越者们的不凡历程</w:t>
      </w:r>
      <w:r>
        <w:rPr>
          <w:sz w:val="32"/>
          <w:szCs w:val="32"/>
        </w:rPr>
        <w:t>.doc" rel="alternate" download="768308-</w:t>
      </w:r>
      <w:r>
        <w:rPr>
          <w:sz w:val="32"/>
          <w:szCs w:val="32"/>
        </w:rPr>
        <w:t>穿越之好事多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交错中的喜怒哀乐穿越者们的不凡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