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记忆珍贵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的记忆（珍贵回忆）</w:t>
      </w:r>
      <w:r>
        <w:rPr>
          <w:sz w:val="32"/>
          <w:szCs w:val="32"/>
        </w:rPr>
        <w:t>&lt;/p&gt;&lt;p&gt;&lt;img src="/static-img/UypzKMbAWqyE2Dzk81BFCfOE7Pw2uO344doWubwMFnZR1yZvHeGRqy9Fq6B6k-I0.jpg"&gt;&lt;/p&gt;&lt;p&gt;</w:t>
      </w:r>
      <w:r>
        <w:rPr>
          <w:sz w:val="32"/>
          <w:szCs w:val="32"/>
        </w:rPr>
        <w:t>是什么让一生一世的记忆变得如此珍贵？</w:t>
      </w:r>
      <w:r>
        <w:rPr>
          <w:sz w:val="32"/>
          <w:szCs w:val="32"/>
        </w:rPr>
        <w:t>&lt;/p&gt;&lt;p&gt;</w:t>
      </w:r>
      <w:r>
        <w:rPr>
          <w:sz w:val="32"/>
          <w:szCs w:val="32"/>
        </w:rPr>
        <w:t>在这个快节奏、信息爆炸的时代，我们每个人都可能会遇到各种各样的宝物和宝藏。然而，真正值得我们去珍惜和保护的是那些能够触动我们心灵深处的一生一世记忆，而不是那些表面上的“墨宝”。这些记忆不仅仅是数字或者文字，它们代表了我们生活中最重要的人际关系、最难忘的经历以及对生活意义的理解。</w:t>
      </w:r>
      <w:r>
        <w:rPr>
          <w:sz w:val="32"/>
          <w:szCs w:val="32"/>
        </w:rPr>
        <w:t>&lt;/p&gt;&lt;p&gt;&lt;img src="/static-img/j9aLNLCazch4TpmFW5LhtvOE7Pw2uO344doWubwMFnaUYLwq5s2yQeMuuf6i4T6ZBC5zEDV9BqGiVA5O93Cm06Pmvj3wHOjv0PCfnmEqjRxqCKhI2WgTC8cfZkPaB8r4eO2-UHl86Xr4HBDeAYMpsn-IKxQ-Gr6bZ3DGBC3GqHrFztYKIwslq2-dFrrEvHvEzBC5dr5JuvnnLAbd5aMVMMmsML2ZAW4CCu--vMQKrZU.jpg"&gt;&lt;/p&gt;&lt;p&gt;</w:t>
      </w:r>
      <w:r>
        <w:rPr>
          <w:sz w:val="32"/>
          <w:szCs w:val="32"/>
        </w:rPr>
        <w:t>如何形成这份独特而不可替代的情感联系？</w:t>
      </w:r>
      <w:r>
        <w:rPr>
          <w:sz w:val="32"/>
          <w:szCs w:val="32"/>
        </w:rPr>
        <w:t>&lt;/p&gt;&lt;p&gt;</w:t>
      </w:r>
      <w:r>
        <w:rPr>
          <w:sz w:val="32"/>
          <w:szCs w:val="32"/>
        </w:rPr>
        <w:t>情感联系是建立在相互理解、尊重与信任之上。当两个个体或群体之间有着共同的价值观念、文化背景和历史经验时，他们之间就能产生一种特殊的情感纽带。这份纽带使得他们能够更好地相互支持，共同成长，并在需要的时候给予彼此力量。</w:t>
      </w:r>
      <w:r>
        <w:rPr>
          <w:sz w:val="32"/>
          <w:szCs w:val="32"/>
        </w:rPr>
        <w:t>&lt;/p&gt;&lt;p&gt;&lt;img src="/static-img/Wy-oNJ3TGG5BxKexRZthe_OE7Pw2uO344doWubwMFnaUYLwq5s2yQeMuuf6i4T6ZBC5zEDV9BqGiVA5O93Cm06Pmvj3wHOjv0PCfnmEqjRxqCKhI2WgTC8cfZkPaB8r4eO2-UHl86Xr4HBDeAYMpsn-IKxQ-Gr6bZ3DGBC3GqHrFztYKIwslq2-dFrrEvHvEzBC5dr5JuvnnLAbd5aMVMMmsML2ZAW4CCu--vMQKrZU.jpg"&gt;&lt;/p&gt;&lt;p&gt;</w:t>
      </w:r>
      <w:r>
        <w:rPr>
          <w:sz w:val="32"/>
          <w:szCs w:val="32"/>
        </w:rPr>
        <w:t>为什么说“墨宝”无法完全替代这份情感联系？</w:t>
      </w:r>
      <w:r>
        <w:rPr>
          <w:sz w:val="32"/>
          <w:szCs w:val="32"/>
        </w:rPr>
        <w:t>&lt;/p&gt;&lt;p&gt;</w:t>
      </w:r>
      <w:r>
        <w:rPr>
          <w:sz w:val="32"/>
          <w:szCs w:val="32"/>
        </w:rPr>
        <w:t>虽然现代科技已经允许我们通过数字化方式记录下我们的亲人朋友，但这种方式远远不能比拟现实世界中的亲密交流。即便是最高级别的大数据分析也无法捕捉到人类间那微妙而复杂的情感波动，这些都是由真实存在的人类行为所产生出来的一种无形资产。因此，“墨宝非宝”，因为它们没有生命，没有感情，没有真实性，只是一种形式化的副本。</w:t>
      </w:r>
      <w:r>
        <w:rPr>
          <w:sz w:val="32"/>
          <w:szCs w:val="32"/>
        </w:rPr>
        <w:t>&lt;/p&gt;&lt;p&gt;&lt;img src="/static-img/4NXIC0UGshUn84NsB82m0POE7Pw2uO344doWubwMFnaUYLwq5s2yQeMuuf6i4T6ZBC5zEDV9BqGiVA5O93Cm06Pmvj3wHOjv0PCfnmEqjRxqCKhI2WgTC8cfZkPaB8r4eO2-UHl86Xr4HBDeAYMpsn-IKxQ-Gr6bZ3DGBC3GqHrFztYKIwslq2-dFrrEvHvEzBC5dr5JuvnnLAbd5aMVMMmsML2ZAW4CCu--vMQKrZU.jpg"&gt;&lt;/p&gt;&lt;p&gt;</w:t>
      </w:r>
      <w:r>
        <w:rPr>
          <w:sz w:val="32"/>
          <w:szCs w:val="32"/>
        </w:rPr>
        <w:t>如何将这一生的美好瞬间转化为永恒的记忆？</w:t>
      </w:r>
      <w:r>
        <w:rPr>
          <w:sz w:val="32"/>
          <w:szCs w:val="32"/>
        </w:rPr>
        <w:t>&lt;/p&gt;&lt;p&gt;</w:t>
      </w:r>
      <w:r>
        <w:rPr>
          <w:sz w:val="32"/>
          <w:szCs w:val="32"/>
        </w:rPr>
        <w:t>要让这些珍贵的心灵印象成为永恒，我们可以采取一些方法来纪念它们，比如写日记、拍照或录像，还有创作艺术作品等。在当下的技术手段下，我们甚至可以用</w:t>
      </w:r>
      <w:r>
        <w:rPr>
          <w:sz w:val="32"/>
          <w:szCs w:val="32"/>
        </w:rPr>
        <w:t>3D</w:t>
      </w:r>
      <w:r>
        <w:rPr>
          <w:sz w:val="32"/>
          <w:szCs w:val="32"/>
        </w:rPr>
        <w:t>打印技术将某些物理物品保存下来，以免遗失。但无论采取何种形式，最重要的是找到一种适合自己的方式，让内心深处那份温暖持久流传下去。</w:t>
      </w:r>
      <w:r>
        <w:rPr>
          <w:sz w:val="32"/>
          <w:szCs w:val="32"/>
        </w:rPr>
        <w:t>&lt;/p&gt;&lt;p&gt;&lt;img src="/static-img/iZ27cXFklpSGxr9KL2FbPfOE7Pw2uO344doWubwMFnaUYLwq5s2yQeMuuf6i4T6ZBC5zEDV9BqGiVA5O93Cm06Pmvj3wHOjv0PCfnmEqjRxqCKhI2WgTC8cfZkPaB8r4eO2-UHl86Xr4HBDeAYMpsn-IKxQ-Gr6bZ3DGBC3GqHrFztYKIwslq2-dFrrEvHvEzBC5dr5JuvnnLAbd5aMVMMmsML2ZAW4CCu--vMQKrZU.jpg"&gt;&lt;/p&gt;&lt;p&gt;</w:t>
      </w:r>
      <w:r>
        <w:rPr>
          <w:sz w:val="32"/>
          <w:szCs w:val="32"/>
        </w:rPr>
        <w:t>对于未来来说，这些珍贵的事物又意味着什么？</w:t>
      </w:r>
      <w:r>
        <w:rPr>
          <w:sz w:val="32"/>
          <w:szCs w:val="32"/>
        </w:rPr>
        <w:t>&lt;/p&gt;&lt;p&gt;</w:t>
      </w:r>
      <w:r>
        <w:rPr>
          <w:sz w:val="32"/>
          <w:szCs w:val="32"/>
        </w:rPr>
        <w:t>随着时间推移，当今社会不断进步，将来的人们很可能拥有更加先进的地球数据库，从而可以精确地还原过去任何一个瞬间。但即便如此，对于那些曾经参与过并且被触动过的人来说，那份情绪上的共鸣依然无法复制，因为它源自于人类自身的情感体验，是独属于那个时刻的一个小宇宙。而这一点，即使科技再发达，也难以超越其价值。</w:t>
      </w:r>
      <w:r>
        <w:rPr>
          <w:sz w:val="32"/>
          <w:szCs w:val="32"/>
        </w:rPr>
        <w:t>&lt;/p&gt;&lt;p&gt;</w:t>
      </w:r>
      <w:r>
        <w:rPr>
          <w:sz w:val="32"/>
          <w:szCs w:val="32"/>
        </w:rPr>
        <w:t>怎样才能让更多人认识到这一点，并保护好这些至关重要的心灵财富？</w:t>
      </w:r>
      <w:r>
        <w:rPr>
          <w:sz w:val="32"/>
          <w:szCs w:val="32"/>
        </w:rPr>
        <w:t>&lt;/p&gt;&lt;p&gt;</w:t>
      </w:r>
      <w:r>
        <w:rPr>
          <w:sz w:val="32"/>
          <w:szCs w:val="32"/>
        </w:rPr>
        <w:t>为了传递这种意识，我们应该通过教育和媒体等渠道向公众宣传，让更多人认识到真正值得珍视的是那些能够激发人们内心深处共鸣的事物，而不是简单看似高大上的东西。如果每个人都能这样思考，那么未来的社会不仅会更加丰富多彩，而且还能更好地保留历史底蕴，使后人的回顾成为一次愉悦与启迪的心灵旅程。</w:t>
      </w:r>
      <w:r>
        <w:rPr>
          <w:sz w:val="32"/>
          <w:szCs w:val="32"/>
        </w:rPr>
        <w:t>&lt;/p&gt;&lt;p&gt;&lt;a href = "/doc/768287-</w:t>
      </w:r>
      <w:r>
        <w:rPr>
          <w:sz w:val="32"/>
          <w:szCs w:val="32"/>
        </w:rPr>
        <w:t>一生一世的记忆珍贵回忆</w:t>
      </w:r>
      <w:r>
        <w:rPr>
          <w:sz w:val="32"/>
          <w:szCs w:val="32"/>
        </w:rPr>
        <w:t>.doc" rel="alternate" download="768287-</w:t>
      </w:r>
      <w:r>
        <w:rPr>
          <w:sz w:val="32"/>
          <w:szCs w:val="32"/>
        </w:rPr>
        <w:t>一生一世的记忆珍贵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