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坚持他在一个点上的执着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与坚持：他在一个点上的执着追求</w:t>
      </w:r>
      <w:r>
        <w:rPr>
          <w:sz w:val="32"/>
          <w:szCs w:val="32"/>
        </w:rPr>
        <w:t>&lt;/p&gt;&lt;p&gt;&lt;img src="/static-img/UaGr75KNiuK-_o9_6dB19-eELVroEOJg3bK3FSOPipQpyfNrc49AHfYTzZc33FcE.jpg"&gt;&lt;/p&gt;&lt;p&gt;</w:t>
      </w:r>
      <w:r>
        <w:rPr>
          <w:sz w:val="32"/>
          <w:szCs w:val="32"/>
        </w:rPr>
        <w:t>他始终坚信，只要心中有方向，就没有迷路的道理。无论是在人生的起点，还是在成长的道路上，他总是围绕着那个核心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反复地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自我</w:t>
      </w:r>
      <w:r>
        <w:rPr>
          <w:sz w:val="32"/>
          <w:szCs w:val="32"/>
        </w:rPr>
        <w:t>&lt;/p&gt;&lt;p&gt;&lt;img src="/static-img/a_WonxdWIOvHjQxbkFdDkeeELVroEOJg3bK3FSOPipQpyfNrc49AHfYTzZc33FcE.jpg"&gt;&lt;/p&gt;&lt;p&gt;</w:t>
      </w:r>
      <w:r>
        <w:rPr>
          <w:sz w:val="32"/>
          <w:szCs w:val="32"/>
        </w:rPr>
        <w:t>他明白，想要找到正确的路径，最重要的是对自己的了解。因此，他花费了大量时间和精力去深入理解自己，通过各种方式，如阅读、旅行、甚至是冥想，都成了他的常态。他相信，只有当你真正认识到自己的需求和期望时，你才能更好地定位自己，在世界上找到属于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&lt;img src="/static-img/w-aotaCxBqYD9QqCsG8CSOeELVroEOJg3bK3FSOPipQpyfNrc49AHfYTzZc33FcE.jpg"&gt;&lt;/p&gt;&lt;p&gt;</w:t>
      </w:r>
      <w:r>
        <w:rPr>
          <w:sz w:val="32"/>
          <w:szCs w:val="32"/>
        </w:rPr>
        <w:t>拥有一个清晰的目标对于任何人来说都是至关重要的。然而，这个过程并不简单，它需要勇气和决心。每当他感到迷茫的时候，他会问自己：“这就是我想要的吗？”这个问题让他重新审视自己的梦想，并根据实际情况进行调整。这不仅帮助他保持动力，也使得他的进步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</w:t>
      </w:r>
      <w:r>
        <w:rPr>
          <w:sz w:val="32"/>
          <w:szCs w:val="32"/>
        </w:rPr>
        <w:t>&lt;/p&gt;&lt;p&gt;&lt;img src="/static-img/LngswZjubS8DPB8NXGbUQOeELVroEOJg3bK3FSOPipQpyfNrc49AHfYTzZc33FcE.png"&gt;&lt;/p&gt;&lt;p&gt;</w:t>
      </w:r>
      <w:r>
        <w:rPr>
          <w:sz w:val="32"/>
          <w:szCs w:val="32"/>
        </w:rPr>
        <w:t>面对变化多端的地球，他意识到持续学习成为了一种生存之道。他渴望了解更多，无论是科学、艺术还是哲学，每一门知识都像是一扇窗，让他的视野变得更加宽广。当遇到困惑时，他会再次提醒自己：“这是否真的就是我所寻找的地方？”这种怀疑精神驱使他不断前行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&lt;img src="/static-img/i43J1Zkl2Jj70oxTuaPYi-eELVroEOJg3bK3FSOPipQpyfNrc49AHfYTzZc33FcE.png"&gt;&lt;/p&gt;&lt;p&gt;</w:t>
      </w:r>
      <w:r>
        <w:rPr>
          <w:sz w:val="32"/>
          <w:szCs w:val="32"/>
        </w:rPr>
        <w:t>随着经验积累，他逐渐学会了如何独立思考，而不是盲目接受现有的观点或做法。在面对选择时，他不会轻易放弃，即便周围的人都认为某事“应该”这样或者那样。他会质疑一切，从不同的角度分析，然后用自己的判断来决定前进方向。“这是这里吗？”这样的问题已经变成了他的内在引导者，用以考察每一步行动是否符合个人价值观和生活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虽然可以独立，但并非孤立无援。在旅途中，朋友们就像灯塔一样，为我们指引方向。而当他们遇到困难或需要建议时，那些支持者就会提供宝贵意见。如果有一天，他们开始怀疑目前所处位置，他们能够从朋友那里获得新的视角，看待事情的一切可能性，从而更快地回到正确轨迹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生活的大舞台上，我们必须准备好迎接未知，以一种开放的心态面对挑战。当所有其他方法似乎都不奏效的时候，“是这里吗？”这一问题成为了解开心灵结局的一个钥匙。他学会了接受失败，因为它们只是通往成功道路上的转折点之一。不断地提出这个问题，让他能从错误中汲取教训，并且继续向前迈进。</w:t>
      </w:r>
      <w:r>
        <w:rPr>
          <w:sz w:val="32"/>
          <w:szCs w:val="32"/>
        </w:rPr>
        <w:t>&lt;/p&gt;&lt;p&gt;&lt;a href = "/doc/768243-</w:t>
      </w:r>
      <w:r>
        <w:rPr>
          <w:sz w:val="32"/>
          <w:szCs w:val="32"/>
        </w:rPr>
        <w:t>探索与坚持他在一个点上的执着追求</w:t>
      </w:r>
      <w:r>
        <w:rPr>
          <w:sz w:val="32"/>
          <w:szCs w:val="32"/>
        </w:rPr>
        <w:t>.doc" rel="alternate" download="768243-</w:t>
      </w:r>
      <w:r>
        <w:rPr>
          <w:sz w:val="32"/>
          <w:szCs w:val="32"/>
        </w:rPr>
        <w:t>探索与坚持他在一个点上的执着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