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回放公与秀婷的秘密猛烈进出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激情回放：公与秀婷的秘密猛烈进出视频揭秘</w:t>
      </w:r>
      <w:r>
        <w:rPr>
          <w:sz w:val="32"/>
          <w:szCs w:val="32"/>
        </w:rPr>
        <w:t>&lt;/p&gt;&lt;p&gt;&lt;img src="/static-img/1OW7M8j3_pn1AtM5oFaOgxLqyiNqlzlBH2ro4582WGBCOmJn09TaQeG7HOY-fT6o.jpg"&gt;&lt;/p&gt;&lt;p&gt;</w:t>
      </w:r>
      <w:r>
        <w:rPr>
          <w:sz w:val="32"/>
          <w:szCs w:val="32"/>
        </w:rPr>
        <w:t>在这个充满温馨和谐的家庭中，公与秀婷似乎是典型的一对恩爱夫妻。他们经常在厨房里一起忙碌，一边烹饪美食，一边交流生活中的点滴。但不为人知的是，这个看似平凡的厨房背后隐藏着一段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录像设备</w:t>
      </w:r>
      <w:r>
        <w:rPr>
          <w:sz w:val="32"/>
          <w:szCs w:val="32"/>
        </w:rPr>
        <w:t>&lt;/p&gt;&lt;p&gt;&lt;img src="/static-img/F2NO6zQabs1PeBXEJHKmsRLqyiNqlzlBH2ro4582WGBYl6gYwPlZqUcvOH_Dccr_dgx-YNz6fDz3dGIpEuFMj98MuHXSB54960nARJUShrXyV_vldnjr3puDDGx0u4CIKKQFo8V1rfRW7ji14yhsSH4eWmoSd2ODPQh1kSwpRQY.jpg"&gt;&lt;/p&gt;&lt;p&gt;</w:t>
      </w:r>
      <w:r>
        <w:rPr>
          <w:sz w:val="32"/>
          <w:szCs w:val="32"/>
        </w:rPr>
        <w:t>首先，公为了纪念他们共同度过的情感时刻，悄悄地安装了一台小型摄像头。它被巧妙地藏匿在一个装饰性的抽屉内，只有当两人进入厨房准备晚餐时，它才会自动启动记录。没有任何预告或警示，这台小机器就这样开始了它沉默而神秘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&lt;img src="/static-img/rBKETb1y0Ze3Q-rmm4DDuBLqyiNqlzlBH2ro4582WGBYl6gYwPlZqUcvOH_Dccr_dgx-YNz6fDz3dGIpEuFMj98MuHXSB54960nARJUShrXyV_vldnjr3puDDGx0u4CIKKQFo8V1rfRW7ji14yhsSH4eWmoSd2ODPQh1kSwpRQY.jpg"&gt;&lt;/p&gt;&lt;p&gt;</w:t>
      </w:r>
      <w:r>
        <w:rPr>
          <w:sz w:val="32"/>
          <w:szCs w:val="32"/>
        </w:rPr>
        <w:t>随着时间推移，他们之间的情感日益加深，而这份感情也开始渗透到每一次烹饪中。在某个特别的夜晚，当两人的手指交错于切割蔬菜、调味汁上，那种热情和亲昵让他们忘记了外界的声音，忘记了时间流逝。而那台摄像头捕捉到了这一切，让这段私密时光成为了他们共享的一个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决定</w:t>
      </w:r>
      <w:r>
        <w:rPr>
          <w:sz w:val="32"/>
          <w:szCs w:val="32"/>
        </w:rPr>
        <w:t>&lt;/p&gt;&lt;p&gt;&lt;img src="/static-img/q1l-_X_4hNY__mGCph7xRBLqyiNqlzlBH2ro4582WGBYl6gYwPlZqUcvOH_Dccr_dgx-YNz6fDz3dGIpEuFMj98MuHXSB54960nARJUShrXyV_vldnjr3puDDGx0u4CIKKQFo8V1rfRW7ji14yhsSH4eWmoSd2ODPQh1kSwpRQY.png"&gt;&lt;/p&gt;&lt;p&gt;</w:t>
      </w:r>
      <w:r>
        <w:rPr>
          <w:sz w:val="32"/>
          <w:szCs w:val="32"/>
        </w:rPr>
        <w:t>有一天，当秀婷偶然发现那台微型摄像头，她的心中涌现出既惊讶又好奇的情绪。她询问公是否知道她找到这个秘密，但他只是轻轻笑笑，没有直接回答，却带着一种期待让她继续探索下去。当夜幕降临，他终于坦白了自己的心意，并向她展示了那些珍贵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&lt;img src="/static-img/RJk_9bUHsYkUcgQm_WDbdRLqyiNqlzlBH2ro4582WGBYl6gYwPlZqUcvOH_Dccr_dgx-YNz6fDz3dGIpEuFMj98MuHXSB54960nARJUShrXyV_vldnjr3puDDGx0u4CIKKQFo8V1rfRW7ji14yhsSH4eWmoSd2ODPQh1kSwpRQY.png"&gt;&lt;/p&gt;&lt;p&gt;</w:t>
      </w:r>
      <w:r>
        <w:rPr>
          <w:sz w:val="32"/>
          <w:szCs w:val="32"/>
        </w:rPr>
        <w:t>观看这些影片，使得秀婷感到既难以置信又无法抗拒。它们记录下了他们从最初尝试到逐渐熟练，从简单菜肴到复杂料理之间的小确幸，以及那些无声却充满爱意的手势。她意识到，无论是在忙碌还是休闲的时候，他们都能相互支持，都能彼此理解。这份感情比任何其他形式都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他们决定将这些视频制作成一本精美的手册，每次特殊庆祝或浪漫之夜都会拿出来回忆。那本手册成了一个象征，用来纪念他们共同创造出的快乐瞬间，也用来提醒自己即使最隐秘的事物也值得被珍视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生活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公与秀婷踏入那个曾经充满激情的地方，他们都会想起那些特殊瞬间。那不是仅仅是一些录制下的动作，是关于生命、爱情以及如何去珍惜每一个细节的心灵历程。而对于“公与秀婷厨房猛烈进出视频”，它已经超越成为一个故事，更是一个家谱上的宝贵遗产，为后来的子孙代代传承。</w:t>
      </w:r>
      <w:r>
        <w:rPr>
          <w:sz w:val="32"/>
          <w:szCs w:val="32"/>
        </w:rPr>
        <w:t>&lt;/p&gt;&lt;p&gt;&lt;a href = "/doc/768227-</w:t>
      </w:r>
      <w:r>
        <w:rPr>
          <w:sz w:val="32"/>
          <w:szCs w:val="32"/>
        </w:rPr>
        <w:t>厨房激情回放公与秀婷的秘密猛烈进出视频揭秘</w:t>
      </w:r>
      <w:r>
        <w:rPr>
          <w:sz w:val="32"/>
          <w:szCs w:val="32"/>
        </w:rPr>
        <w:t>.doc" rel="alternate" download="768227-</w:t>
      </w:r>
      <w:r>
        <w:rPr>
          <w:sz w:val="32"/>
          <w:szCs w:val="32"/>
        </w:rPr>
        <w:t>厨房激情回放公与秀婷的秘密猛烈进出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