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你绽放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你的存在就像一束鲜艳的花朵，吸引着周围每一个角落。你的笑容，如同阳光般温暖，每一个细微的表情都能点亮他人的心房。</w:t>
      </w:r>
      <w:r>
        <w:rPr>
          <w:sz w:val="32"/>
          <w:szCs w:val="32"/>
        </w:rPr>
        <w:t>&lt;/p&gt;&lt;p&gt;&lt;img src="/static-img/jAwgb2ilFYTvXEQDgVUdeCcJeKkz-4zBXVSgWGI5wfgNXUswPEtDMIv1nV1nKMl6.jpg"&gt;&lt;/p&gt;&lt;p&gt;</w:t>
      </w:r>
      <w:r>
        <w:rPr>
          <w:sz w:val="32"/>
          <w:szCs w:val="32"/>
        </w:rPr>
        <w:t>你是春天里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你轻盈地展翅高飞，无论是在繁忙的人群中还是安静的小径上，都能感受到你的自由与快乐。你不仅为自己铺平了道路，也让身边的人感受到了前行的力量和勇气。</w:t>
      </w:r>
      <w:r>
        <w:rPr>
          <w:sz w:val="32"/>
          <w:szCs w:val="32"/>
        </w:rPr>
        <w:t>&lt;/p&gt;&lt;p&gt;&lt;img src="/static-img/Z-dMvEyoXWYkTWvewDEQmicJeKkz-4zBXVSgWGI5wfhZuxXCFnYOaxC6wf_8JAzUKW52rPbujDWlAhk9a6VUlJH3j7grdAPGb9RSgXa664akwskf4yWpErUUeu-EyHdv3wy4ddIHnj3rScBElRKGtV1oCCyYRj1laU-7xiao46Ep33sT6E1rlhs5yXhnTEx2.jpg"&gt;&lt;/p&gt;&lt;p&gt;</w:t>
      </w:r>
      <w:r>
        <w:rPr>
          <w:sz w:val="32"/>
          <w:szCs w:val="32"/>
        </w:rPr>
        <w:t>你是花园里的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自然中，你以一种神秘而又优雅的方式闪现。你不只是观察者，更是参与者，你用自己的方式来影响和改变环境，让它更加丰富多彩。</w:t>
      </w:r>
      <w:r>
        <w:rPr>
          <w:sz w:val="32"/>
          <w:szCs w:val="32"/>
        </w:rPr>
        <w:t>&lt;/p&gt;&lt;p&gt;&lt;img src="/static-img/sqypQNVImPjiOPcA07jASycJeKkz-4zBXVSgWGI5wfhZuxXCFnYOaxC6wf_8JAzUKW52rPbujDWlAhk9a6VUlJH3j7grdAPGb9RSgXa664akwskf4yWpErUUeu-EyHdv3wy4ddIHnj3rScBElRKGtV1oCCyYRj1laU-7xiao46Ep33sT6E1rlhs5yXhnTEx2.jpg"&gt;&lt;/p&gt;&lt;p&gt;</w:t>
      </w:r>
      <w:r>
        <w:rPr>
          <w:sz w:val="32"/>
          <w:szCs w:val="32"/>
        </w:rPr>
        <w:t>你是诗意中的画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，就像是一幅动态且不断更新的情景画，每一次经历都是色彩斑斓、线条流畅的一笔一划。在这个过程中，你创造出了属于自己的独特风格，不断完善着生命中的艺术品。</w:t>
      </w:r>
      <w:r>
        <w:rPr>
          <w:sz w:val="32"/>
          <w:szCs w:val="32"/>
        </w:rPr>
        <w:t>&lt;/p&gt;&lt;p&gt;&lt;img src="/static-img/9iuKd7W2KOd2rO2asSpCoScJeKkz-4zBXVSgWGI5wfhZuxXCFnYOaxC6wf_8JAzUKW52rPbujDWlAhk9a6VUlJH3j7grdAPGb9RSgXa664akwskf4yWpErUUeu-EyHdv3wy4ddIHnj3rScBElRKGtV1oCCyYRj1laU-7xiao46Ep33sT6E1rlhs5yXhnTEx2.jpg"&gt;&lt;/p&gt;&lt;p&gt;</w:t>
      </w:r>
      <w:r>
        <w:rPr>
          <w:sz w:val="32"/>
          <w:szCs w:val="32"/>
        </w:rPr>
        <w:t>你是时间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如你一般，是万物复苏之时。在这一刻，你用实际行动证明了耐心与毅力，在等待成长到最美丽的时候。每一次坚持都是一次胜利，每一步向前都是对未来信念的一种体现。</w:t>
      </w:r>
      <w:r>
        <w:rPr>
          <w:sz w:val="32"/>
          <w:szCs w:val="32"/>
        </w:rPr>
        <w:t>&lt;/p&gt;&lt;p&gt;&lt;img src="/static-img/_KyzHL49gT5glIYV4voNbScJeKkz-4zBXVSgWGI5wfhZuxXCFnYOaxC6wf_8JAzUKW52rPbujDWlAhk9a6VUlJH3j7grdAPGb9RSgXa664akwskf4yWpErUUeu-EyHdv3wy4ddIHnj3rScBElRKGtV1oCCyYRj1laU-7xiao46Ep33sT6E1rlhs5yXhnTEx2.jpg"&gt;&lt;/p&gt;&lt;p&gt;</w:t>
      </w:r>
      <w:r>
        <w:rPr>
          <w:sz w:val="32"/>
          <w:szCs w:val="32"/>
        </w:rPr>
        <w:t>你是希望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上那么多阴霾之处，只有春天带给我们希望。而你，就是那颗永不停歇的心跳，是给予我们勇气去面对挑战和困难的一份力量。你的存在，就像是一束光，照亮了迷雾重重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梦想中的航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远航探险一样，在未知领域内寻找新的港湾和宝藏。在这段旅程中，即使遇到风浪，也从未放弃过追求自我实现的决心。正因为如此，我们相信，无论何时何地，只要有你，一切都会变得可能。</w:t>
      </w:r>
      <w:r>
        <w:rPr>
          <w:sz w:val="32"/>
          <w:szCs w:val="32"/>
        </w:rPr>
        <w:t>&lt;/p&gt;&lt;p&gt;&lt;a href = "/doc/768212-</w:t>
      </w:r>
      <w:r>
        <w:rPr>
          <w:sz w:val="32"/>
          <w:szCs w:val="32"/>
        </w:rPr>
        <w:t>春暖花开下的你绽放的美好</w:t>
      </w:r>
      <w:r>
        <w:rPr>
          <w:sz w:val="32"/>
          <w:szCs w:val="32"/>
        </w:rPr>
        <w:t>.doc" rel="alternate" download="768212-</w:t>
      </w:r>
      <w:r>
        <w:rPr>
          <w:sz w:val="32"/>
          <w:szCs w:val="32"/>
        </w:rPr>
        <w:t>春暖花开下的你绽放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