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电影网探索国粹与国际视野的融合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中国电影网：探索国粹与国际视野的融合之旅</w:t>
      </w:r>
      <w:r>
        <w:rPr>
          <w:sz w:val="32"/>
          <w:szCs w:val="32"/>
        </w:rPr>
        <w:t>&lt;/p&gt;&lt;p&gt;&lt;img src="/static-img/WXxb0SLtehA12cLcvzk5KTkTPbdBJ3csZSXVda5m34orZPB3oG-pkwg90kU8fq-z.jpg"&gt;&lt;/p&gt;&lt;p&gt;</w:t>
      </w:r>
      <w:r>
        <w:rPr>
          <w:sz w:val="32"/>
          <w:szCs w:val="32"/>
        </w:rPr>
        <w:t>中国电影网的成立背景与历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全球化的大潮中，中国电影网作为一个平台，它不仅承载着传承中国文化的使命，也肩负起了将国产影视作品推向世界舞台的重要任务。它是中国电影工业发展史上的一次重大变革，为观众提供了更为便捷、多元化的娱乐体验。</w:t>
      </w:r>
      <w:r>
        <w:rPr>
          <w:sz w:val="32"/>
          <w:szCs w:val="32"/>
        </w:rPr>
        <w:t>&lt;/p&gt;&lt;p&gt;&lt;img src="/static-img/6JtqlEJgSQr_DeF5YAUh-jkTPbdBJ3csZSXVda5m34omBnrD4LYRtwpVnawGJVIWSCTXyoya5WE9XfdJwzB12gStJOGeBeD3v1GoHrBD4TfAalFNGdlbejHFP4El_X741KtS-pJCXs_MkqfBjgmRpw.jpg"&gt;&lt;/p&gt;&lt;p&gt;</w:t>
      </w:r>
      <w:r>
        <w:rPr>
          <w:sz w:val="32"/>
          <w:szCs w:val="32"/>
        </w:rPr>
        <w:t>中国人电影网在内容创作上的创新实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国人电影网致力于打造高质量、专业化的内容，为用户提供一手资料和深度分析，帮助他们更好地理解和欣赏国产影视作品。在内容创作上，网络平台不断探索新的模式，比如原创文章、视频评论等，这些都为观众带来了更加丰富多彩的人文关怀。</w:t>
      </w:r>
      <w:r>
        <w:rPr>
          <w:sz w:val="32"/>
          <w:szCs w:val="32"/>
        </w:rPr>
        <w:t>&lt;/p&gt;&lt;p&gt;&lt;img src="/static-img/bzjXJb0mHGJL_f9acTgNUjkTPbdBJ3csZSXVda5m34omBnrD4LYRtwpVnawGJVIWSCTXyoya5WE9XfdJwzB12gStJOGeBeD3v1GoHrBD4TfAalFNGdlbejHFP4El_X741KtS-pJCXs_MkqfBjgmRpw.jpg"&gt;&lt;/p&gt;&lt;p&gt;</w:t>
      </w:r>
      <w:r>
        <w:rPr>
          <w:sz w:val="32"/>
          <w:szCs w:val="32"/>
        </w:rPr>
        <w:t>国内外合作机制建设与国际影响力的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进一步提升国产影视产品在国际市场上的竞争力，中国人电影网积极寻求国内外合作伙伴，与知名机构或个人建立战略联盟。这不仅加强了行业间交流，也促进了技术和理念的共享，对提升国产影片在海外市场的地位产生了积极作用。</w:t>
      </w:r>
      <w:r>
        <w:rPr>
          <w:sz w:val="32"/>
          <w:szCs w:val="32"/>
        </w:rPr>
        <w:t>&lt;/p&gt;&lt;p&gt;&lt;img src="/static-img/oVWYTn0927uRGrZiKRyilDkTPbdBJ3csZSXVda5m34omBnrD4LYRtwpVnawGJVIWSCTXyoya5WE9XfdJwzB12gStJOGeBeD3v1GoHrBD4TfAalFNGdlbejHFP4El_X741KtS-pJCXs_MkqfBjgmRpw.jpg"&gt;&lt;/p&gt;&lt;p&gt;</w:t>
      </w:r>
      <w:r>
        <w:rPr>
          <w:sz w:val="32"/>
          <w:szCs w:val="32"/>
        </w:rPr>
        <w:t>用户互动机制与社群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平台通过设立专题讨论区、举办线上论坛等方式，为用户提供了一种参与和表达自己的空间。这些互动活动不仅增强了用户对网站内容的情感联系，也促进了社区精神，使得“看剧”从单纯消遣转变为一种社交活动。</w:t>
      </w:r>
      <w:r>
        <w:rPr>
          <w:sz w:val="32"/>
          <w:szCs w:val="32"/>
        </w:rPr>
        <w:t>&lt;/p&gt;&lt;p&gt;&lt;img src="/static-img/vZv_iueBLfmj567562d7UTkTPbdBJ3csZSXVda5m34omBnrD4LYRtwpVnawGJVIWSCTXyoya5WE9XfdJwzB12gStJOGeBeD3v1GoHrBD4TfAalFNGdlbejHFP4El_X741KtS-pJCXs_MkqfBjgmRpw.jpg"&gt;&lt;/p&gt;&lt;p&gt;</w:t>
      </w:r>
      <w:r>
        <w:rPr>
          <w:sz w:val="32"/>
          <w:szCs w:val="32"/>
        </w:rPr>
        <w:t>创新营销策略与品牌价值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激烈竞争，中国人电影网采取了一系列创新营销策略，如限时优惠、高效推荐系统等，以吸引更多用户参与到观看过程中。这不仅提高了网站流量，还有效地提升了品牌价值，让更多的人认识到国产影视产品的魅力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数字科技如何助推行业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数字科技不断发展，其应用领域也日益广泛。未来，随着大数据分析技术、大屏幕体验以及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等技术的普及，无疑会给中国人的电影观看体验带来革命性的变化。这些前沿科技将有助于提高观众满意度，加速行业向数字化转型，并开辟新的商业模式。</w:t>
      </w:r>
      <w:r>
        <w:rPr>
          <w:sz w:val="32"/>
          <w:szCs w:val="32"/>
        </w:rPr>
        <w:t>&lt;/p&gt;&lt;p&gt;&lt;a href = "/doc/768139-</w:t>
      </w:r>
      <w:r>
        <w:rPr>
          <w:sz w:val="32"/>
          <w:szCs w:val="32"/>
        </w:rPr>
        <w:t>中国电影网探索国粹与国际视野的融合之旅</w:t>
      </w:r>
      <w:r>
        <w:rPr>
          <w:sz w:val="32"/>
          <w:szCs w:val="32"/>
        </w:rPr>
        <w:t>.doc" rel="alternate" download="768139-</w:t>
      </w:r>
      <w:r>
        <w:rPr>
          <w:sz w:val="32"/>
          <w:szCs w:val="32"/>
        </w:rPr>
        <w:t>中国电影网探索国粹与国际视野的融合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