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抓住妲己的两只大兔子乱世之恋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传奇故事，其中就有着关于“抓住妲己的两只大兔子”的传说，这个故事虽然听起来有些荒谬，但却隐含着深刻的人性与社会关系。今天，我们将以这个为主题，探讨它背后的文化意义。</w:t>
      </w:r>
      <w:r>
        <w:rPr>
          <w:sz w:val="32"/>
          <w:szCs w:val="32"/>
        </w:rPr>
        <w:t>&lt;/p&gt;&lt;p&gt;&lt;img src="/static-img/DpMh9HBgYu_yygOMObpDdveN_pBz7SEV_ClIGBiPsHyhfUAms5AEKpjW1gQlJrGc.jpg"&gt;&lt;/p&gt;&lt;p&gt;</w:t>
      </w:r>
      <w:r>
        <w:rPr>
          <w:sz w:val="32"/>
          <w:szCs w:val="32"/>
        </w:rPr>
        <w:t>《抓住妲己的两只大兔子》这首歌曲，以其独特的情感和旋律，成为了许多人心中的经典。从表面上看，它是一首简单的情歌，但实际上，却蕴含了对爱情、忠诚以及社会变迁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中国古代，最著名的“妲己”是春秋时期晋国的一个美女，她因美貌而闻名，被周公旦所重用。但她最终因为自己的不贞行为，与君王之间产生了不伦之恋，最终导致国家衰败。这段故事在后世被广泛传唱，也成为了一种警示，对于忠贞与背叛的深刻反思。</w:t>
      </w:r>
      <w:r>
        <w:rPr>
          <w:sz w:val="32"/>
          <w:szCs w:val="32"/>
        </w:rPr>
        <w:t>&lt;/p&gt;&lt;p&gt;&lt;img src="/static-img/zm1aiTuAM_Usw70Y6NNV0veN_pBz7SEV_ClIGBiPsHwCJJ2JPPHMQ9FUCxCCblbS3Vay_lWKQqkWSPEWLR46tsOVBiI9xbMCLA0q6ZvH9gEITktxPAmjSAQHxHU8W5TIZf5bzF8aw5XGhQVG_k5bWa2obkAT469rOYFqK1zYG8aMBVZxYTbI50VZH4l7ZRKzDMdk8YR5kz0PwyR0j0lnpw.jpg"&gt;&lt;/p&gt;&lt;p&gt;</w:t>
      </w:r>
      <w:r>
        <w:rPr>
          <w:sz w:val="32"/>
          <w:szCs w:val="32"/>
        </w:rPr>
        <w:t>这首歌曲通过描述一个女子的心路历程，用音乐来讲述她的内心挣扎。她追求的是自由，是爱情，而不是传统意义上的忠诚。在这样的背景下，“抓住妲己的大兔子”便成了一个象征，代表她对于自由和快乐生活的执念。而这两只大兔子，则可以理解为两个选择：一条是遵循规矩，一条则是追求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曲还涉及到一些现代案例，比如近年来的几个高调离婚事件，如李健威与张小娴，以及范冰冰与杨澜等人的风波，都可以从某些角度来解读为现代版的“抓住妲己”。这些案例显示出，即使是在现代社会，人们对于爱情和关系仍然充满了复杂的情感纠葛，这正体现出了人类本性的多面性。</w:t>
      </w:r>
      <w:r>
        <w:rPr>
          <w:sz w:val="32"/>
          <w:szCs w:val="32"/>
        </w:rPr>
        <w:t>&lt;/p&gt;&lt;p&gt;&lt;img src="/static-img/AZeYKsB6dJB5mufQap-86feN_pBz7SEV_ClIGBiPsHwCJJ2JPPHMQ9FUCxCCblbS3Vay_lWKQqkWSPEWLR46tsOVBiI9xbMCLA0q6ZvH9gEITktxPAmjSAQHxHU8W5TIZf5bzF8aw5XGhQVG_k5bWa2obkAT469rOYFqK1zYG8aMBVZxYTbI50VZH4l7ZRKzDMdk8YR5kz0PwyR0j0lnpw.jpg"&gt;&lt;/p&gt;&lt;p&gt;</w:t>
      </w:r>
      <w:r>
        <w:rPr>
          <w:sz w:val="32"/>
          <w:szCs w:val="32"/>
        </w:rPr>
        <w:t>总结来说，《抓住妲己的两只大兔子》主题曲，不仅是一首动听的小提琴曲，更是一次对人性、社会关系和价值观变化的心灵探索。它启发我们思考，在当今这个快速发展变化莫测的人类社会里，我们应该如何去选择我们的道路，以及如何去定义真正意义上的幸福。</w:t>
      </w:r>
      <w:r>
        <w:rPr>
          <w:sz w:val="32"/>
          <w:szCs w:val="32"/>
        </w:rPr>
        <w:t>&lt;/p&gt;&lt;p&gt;&lt;a href = "/doc/7679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乱世之恋的旋律</w:t>
      </w:r>
      <w:r>
        <w:rPr>
          <w:sz w:val="32"/>
          <w:szCs w:val="32"/>
        </w:rPr>
        <w:t>.doc" rel="alternate" download="7679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乱世之恋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