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授课动态夹震动蛋教育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夹震动蛋？</w:t>
      </w:r>
      <w:r>
        <w:rPr>
          <w:sz w:val="32"/>
          <w:szCs w:val="32"/>
        </w:rPr>
        <w:t>&lt;/p&gt;&lt;p&gt;&lt;img src="/static-img/KzyKMuci75Qo9i4MEYu-xj4AzOvCm9nCJk5WRUPgcG8QbDANAxH8qlWI9WUv7ovk.png"&gt;&lt;/p&gt;&lt;p&gt;</w:t>
      </w:r>
      <w:r>
        <w:rPr>
          <w:sz w:val="32"/>
          <w:szCs w:val="32"/>
        </w:rPr>
        <w:t>在这个充满奇思妙想的现代教育时代，科技与传统教育相结合的方式层出不穷。夹震动蛋上课的女教师便是这样一种创新教学方法，它将传统黑板和粉笔代替成了一种全新的、互动性强的工具。这位女教师拥有一颗对未来充满期待的心，她深知只有不断地更新自己的教学方法，才能更好地吸引学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夹震动蛋进行教学？</w:t>
      </w:r>
      <w:r>
        <w:rPr>
          <w:sz w:val="32"/>
          <w:szCs w:val="32"/>
        </w:rPr>
        <w:t>&lt;/p&gt;&lt;p&gt;&lt;img src="/static-img/jCCFwcCrg7_7tVMs-IRz_D4AzOvCm9nCJk5WRUPgcG99VEsqDf6PREo25hWz7roXDp-kLuMqj2wTBBd1BWkhX6fEZaQ7X0BDF7T-Mq1b6WIAY0ouXwRwn0qDa7Ggps0x8KE_G66KQKXFMwfs9PcT04n5wFcjKSMIQkG3yuVAQyk.png"&gt;&lt;/p&gt;&lt;p&gt;</w:t>
      </w:r>
      <w:r>
        <w:rPr>
          <w:sz w:val="32"/>
          <w:szCs w:val="32"/>
        </w:rPr>
        <w:t>每当女教师走进教室，她手中总会拿着一个看似普通的小玩具——夹震动蛋。它是一种可以通过振荡产生不同频率的声音和振动效果的小型设备。当她开始授课时，不同频率的振动会根据讲解内容自动调整，使得学习过程更加生動有趣。例如，当讲解复杂的地理概念时，高频振动能够帮助学生们更好地记忆；而当讨论历史事件时，则采用低频振动，以增强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如何激发学生兴趣？</w:t>
      </w:r>
      <w:r>
        <w:rPr>
          <w:sz w:val="32"/>
          <w:szCs w:val="32"/>
        </w:rPr>
        <w:t>&lt;/p&gt;&lt;p&gt;&lt;img src="/static-img/lOyd286Z6-5a3CegslWjiz4AzOvCm9nCJk5WRUPgcG99VEsqDf6PREo25hWz7roXDp-kLuMqj2wTBBd1BWkhX6fEZaQ7X0BDF7T-Mq1b6WIAY0ouXwRwn0qDa7Ggps0x8KE_G66KQKXFMwfs9PcT04n5wFcjKSMIQkG3yuVAQyk.jpg"&gt;&lt;/p&gt;&lt;p&gt;</w:t>
      </w:r>
      <w:r>
        <w:rPr>
          <w:sz w:val="32"/>
          <w:szCs w:val="32"/>
        </w:rPr>
        <w:t>这种新颖的手段让原本枯燥乏味的课程变得令人期待。在课堂上，每次用到“夹震动蛋”都会引起一阵阵欢声笑语。一部分学生甚至竞相尝试控制这神奇小工具，将其调节为不同的音效和感觉模式，这些互動活动极大地提高了他们对课程内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中的挑战与机遇</w:t>
      </w:r>
      <w:r>
        <w:rPr>
          <w:sz w:val="32"/>
          <w:szCs w:val="32"/>
        </w:rPr>
        <w:t>&lt;/p&gt;&lt;p&gt;&lt;img src="/static-img/Se-wocd5nX74bKlq0CQKJD4AzOvCm9nCJk5WRUPgcG99VEsqDf6PREo25hWz7roXDp-kLuMqj2wTBBd1BWkhX6fEZaQ7X0BDF7T-Mq1b6WIAY0ouXwRwn0qDa7Ggps0x8KE_G66KQKXFMwfs9PcT04n5wFcjKSMIQkG3yuVAQyk.jpg"&gt;&lt;/p&gt;&lt;p&gt;</w:t>
      </w:r>
      <w:r>
        <w:rPr>
          <w:sz w:val="32"/>
          <w:szCs w:val="32"/>
        </w:rPr>
        <w:t>尽管这种技术非常具有创意，但在实际应用中也存在一些挑战，比如确保设备稳定运行、避免过度刺激学生等问题。但正是这些挑战，也为女教师提供了机遇。她不断改进自己的教学方法，并且积极寻求学校资源来解决这些问题，让“夹震动蛋”成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：效果显著提升</w:t>
      </w:r>
      <w:r>
        <w:rPr>
          <w:sz w:val="32"/>
          <w:szCs w:val="32"/>
        </w:rPr>
        <w:t>&lt;/p&gt;&lt;p&gt;&lt;img src="/static-img/MfNL0c9Y8QPqLsfLKAtRLD4AzOvCm9nCJk5WRUPgcG99VEsqDf6PREo25hWz7roXDp-kLuMqj2wTBBd1BWkhX6fEZaQ7X0BDF7T-Mq1b6WIAY0ouXwRwn0qDa7Ggps0x8KE_G66KQKXFMwfs9PcT04n5wFcjKSMIQkG3yuVAQyk.jpg"&gt;&lt;/p&gt;&lt;p&gt;</w:t>
      </w:r>
      <w:r>
        <w:rPr>
          <w:sz w:val="32"/>
          <w:szCs w:val="32"/>
        </w:rPr>
        <w:t>随着时间推移，不仅学生成绩有了明显提升，而且他们对于学习本身也持有更加积极的情绪态度。父母和家长也纷纷表示孩子在课堂上的参与度大幅增加，对知识点记忆力也有所提升。此外，由于其独特性，这种教学法还吸引了媒体关注，为学校带来了更多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融合科技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类需求，以及日益增长的问题，如全球化背景下的多元文化交流以及环境保护等领域，“夹震动蛋”的潜力无限。而这位女教师，也正是在这样的前提下，她继续探索并推广这一创新性的教育理念，用她的智慧去影响更多人的生活，为未来建设一片繁荣昌盛的地方奠定坚实基础。</w:t>
      </w:r>
      <w:r>
        <w:rPr>
          <w:sz w:val="32"/>
          <w:szCs w:val="32"/>
        </w:rPr>
        <w:t>&lt;/p&gt;&lt;p&gt;&lt;a href = "/doc/767878-</w:t>
      </w:r>
      <w:r>
        <w:rPr>
          <w:sz w:val="32"/>
          <w:szCs w:val="32"/>
        </w:rPr>
        <w:t>女教师授课动态夹震动蛋教育方式</w:t>
      </w:r>
      <w:r>
        <w:rPr>
          <w:sz w:val="32"/>
          <w:szCs w:val="32"/>
        </w:rPr>
        <w:t>.doc" rel="alternate" download="767878-</w:t>
      </w:r>
      <w:r>
        <w:rPr>
          <w:sz w:val="32"/>
          <w:szCs w:val="32"/>
        </w:rPr>
        <w:t>女教师授课动态夹震动蛋教育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