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碧波荡漾探秘古代植物园的多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探秘古代植物园的多肉奇迹</w:t>
      </w:r>
      <w:r>
        <w:rPr>
          <w:sz w:val="32"/>
          <w:szCs w:val="32"/>
        </w:rPr>
        <w:t>&lt;/p&gt;&lt;p&gt;&lt;img src="/static-img/CwjzCqtU-wuwyq_BgjjoDxLqyiNqlzlBH2ro4582WGDtg8bO26CvFbvo-8yUsKAE.png"&gt;&lt;/p&gt;&lt;p&gt;</w:t>
      </w:r>
      <w:r>
        <w:rPr>
          <w:sz w:val="32"/>
          <w:szCs w:val="32"/>
        </w:rPr>
        <w:t>在古代，人们对于自然界的敬畏之情和对美好事物的追求使得多肉植物在园林设计中占据了重要的地位。</w:t>
      </w:r>
      <w:r>
        <w:rPr>
          <w:sz w:val="32"/>
          <w:szCs w:val="32"/>
        </w:rPr>
        <w:t>&amp;#34;</w:t>
      </w:r>
      <w:r>
        <w:rPr>
          <w:sz w:val="32"/>
          <w:szCs w:val="32"/>
        </w:rPr>
        <w:t>多肉质好的古言</w:t>
      </w:r>
      <w:r>
        <w:rPr>
          <w:sz w:val="32"/>
          <w:szCs w:val="32"/>
        </w:rPr>
        <w:t>&amp;#34;</w:t>
      </w:r>
      <w:r>
        <w:rPr>
          <w:sz w:val="32"/>
          <w:szCs w:val="32"/>
        </w:rPr>
        <w:t>不仅是对这些珍贵植物的一种赞美，更是一种文化传承与审美追求的体现。</w:t>
      </w:r>
      <w:r>
        <w:rPr>
          <w:sz w:val="32"/>
          <w:szCs w:val="32"/>
        </w:rPr>
        <w:t>&lt;/p&gt;&lt;p&gt;</w:t>
      </w:r>
      <w:r>
        <w:rPr>
          <w:sz w:val="32"/>
          <w:szCs w:val="32"/>
        </w:rPr>
        <w:t>首先，我们来看看如何通过选择合适的多肉植物来增强花园中的生态系统。例如，仙人掌家族中的许多品种具有极强的耐旱能力，可以有效地减少水分使用，从而节约资源。此外，它们还能吸收空气中的二氧化碳，对改善环境质量有着积极作用。</w:t>
      </w:r>
      <w:r>
        <w:rPr>
          <w:sz w:val="32"/>
          <w:szCs w:val="32"/>
        </w:rPr>
        <w:t>&lt;/p&gt;&lt;p&gt;&lt;img src="/static-img/rXqwkG5FCEGe5S-cbpJVuhLqyiNqlzlBH2ro4582WGA9ESra1lDIctIwnF4kx6rf4caErassygA20Tgd5s5KtwXZUZdPrn07bYyUlxlABpZpNh_tBcH6RpdYI0q0gUY9RrDGkNYWdwshCeL7MqY7ZkNAp1580uEO44G4Y9vyQ-M.png"&gt;&lt;/p&gt;&lt;p&gt;</w:t>
      </w:r>
      <w:r>
        <w:rPr>
          <w:sz w:val="32"/>
          <w:szCs w:val="32"/>
        </w:rPr>
        <w:t>其次，要了解一些历史上著名的人物如何运用</w:t>
      </w:r>
      <w:r>
        <w:rPr>
          <w:sz w:val="32"/>
          <w:szCs w:val="32"/>
        </w:rPr>
        <w:t>&amp;#34;</w:t>
      </w:r>
      <w:r>
        <w:rPr>
          <w:sz w:val="32"/>
          <w:szCs w:val="32"/>
        </w:rPr>
        <w:t>多肉质好的古言</w:t>
      </w:r>
      <w:r>
        <w:rPr>
          <w:sz w:val="32"/>
          <w:szCs w:val="32"/>
        </w:rPr>
        <w:t>&amp;#34;</w:t>
      </w:r>
      <w:r>
        <w:rPr>
          <w:sz w:val="32"/>
          <w:szCs w:val="32"/>
        </w:rPr>
        <w:t>来装饰自己的居所或庭院。在中国唐朝时期，有一位名叫李商隐的大诗人，他曾经在自己的书房里种植了一些小型仙人掌。这不仅为他的生活增添了自然之美，也成为他创作诗歌时灵感来源之一。</w:t>
      </w:r>
      <w:r>
        <w:rPr>
          <w:sz w:val="32"/>
          <w:szCs w:val="32"/>
        </w:rPr>
        <w:t>&lt;/p&gt;&lt;p&gt;</w:t>
      </w:r>
      <w:r>
        <w:rPr>
          <w:sz w:val="32"/>
          <w:szCs w:val="32"/>
        </w:rPr>
        <w:t>再者，还有一个关于宋朝文人的故事。他为了寻找一种能够抵御寒冷而不影响春意盎然景色的植物，最终发现了沙漏石（又称砂糖果），这种因为其形状类似于沙漏而得名的小型多肉植物，在冬季可以保存大量水分，不怕冻害，因此成为了当时温室里的热门观赏品。</w:t>
      </w:r>
      <w:r>
        <w:rPr>
          <w:sz w:val="32"/>
          <w:szCs w:val="32"/>
        </w:rPr>
        <w:t>&lt;/p&gt;&lt;p&gt;&lt;img src="/static-img/tz1SmRAP-Jw2KNB6I6KgFRLqyiNqlzlBH2ro4582WGA9ESra1lDIctIwnF4kx6rf4caErassygA20Tgd5s5KtwXZUZdPrn07bYyUlxlABpZpNh_tBcH6RpdYI0q0gUY9RrDGkNYWdwshCeL7MqY7ZkNAp1580uEO44G4Y9vyQ-M.png"&gt;&lt;/p&gt;&lt;p&gt;</w:t>
      </w:r>
      <w:r>
        <w:rPr>
          <w:sz w:val="32"/>
          <w:szCs w:val="32"/>
        </w:rPr>
        <w:t>最后，让我们谈谈现代社会对于“多肉质好的古言”的新理解。在现在这个快速发展且环境问题日益严重的时代，人们开始更加注重可持续性和绿色生活方式。因此，无论是在家庭中还是公共空间，都越来越流行将这些优雅又实用的植物引入到我们的日常生活中去，使它们既满足视觉上的审美需求，又能起到净化空气、调节温度等实际作用。</w:t>
      </w:r>
      <w:r>
        <w:rPr>
          <w:sz w:val="32"/>
          <w:szCs w:val="32"/>
        </w:rPr>
        <w:t>&lt;/p&gt;&lt;p&gt;</w:t>
      </w:r>
      <w:r>
        <w:rPr>
          <w:sz w:val="32"/>
          <w:szCs w:val="32"/>
        </w:rPr>
        <w:t>总结来说，“多肉质好的古言”不仅是对这类独特生命力的赞颂，更是一种智慧与审美相结合的手法，用以丰富我们的精神世界，同时也为保护地球带来了积极意义。</w:t>
      </w:r>
      <w:r>
        <w:rPr>
          <w:sz w:val="32"/>
          <w:szCs w:val="32"/>
        </w:rPr>
        <w:t>&lt;/p&gt;&lt;p&gt;&lt;img src="/static-img/p_CgitbMTKSqWlvSOilU_xLqyiNqlzlBH2ro4582WGA9ESra1lDIctIwnF4kx6rf4caErassygA20Tgd5s5KtwXZUZdPrn07bYyUlxlABpZpNh_tBcH6RpdYI0q0gUY9RrDGkNYWdwshCeL7MqY7ZkNAp1580uEO44G4Y9vyQ-M.png"&gt;&lt;/p&gt;&lt;p&gt;&lt;a href = "/doc/767800-</w:t>
      </w:r>
      <w:r>
        <w:rPr>
          <w:sz w:val="32"/>
          <w:szCs w:val="32"/>
        </w:rPr>
        <w:t>多肉质好的古言</w:t>
      </w:r>
      <w:r>
        <w:rPr>
          <w:sz w:val="32"/>
          <w:szCs w:val="32"/>
        </w:rPr>
        <w:t>-</w:t>
      </w:r>
      <w:r>
        <w:rPr>
          <w:sz w:val="32"/>
          <w:szCs w:val="32"/>
        </w:rPr>
        <w:t>碧波荡漾探秘古代植物园的多肉奇迹</w:t>
      </w:r>
      <w:r>
        <w:rPr>
          <w:sz w:val="32"/>
          <w:szCs w:val="32"/>
        </w:rPr>
        <w:t>.doc" rel="alternate" download="767800-</w:t>
      </w:r>
      <w:r>
        <w:rPr>
          <w:sz w:val="32"/>
          <w:szCs w:val="32"/>
        </w:rPr>
        <w:t>多肉质好的古言</w:t>
      </w:r>
      <w:r>
        <w:rPr>
          <w:sz w:val="32"/>
          <w:szCs w:val="32"/>
        </w:rPr>
        <w:t>-</w:t>
      </w:r>
      <w:r>
        <w:rPr>
          <w:sz w:val="32"/>
          <w:szCs w:val="32"/>
        </w:rPr>
        <w:t>碧波荡漾探秘古代植物园的多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