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交响曲仲夏之光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晚上，天空中逐渐出现了一抹淡淡的蓝色，这是夜幕低垂之前的预告。随着温度的降低，人们开始关注那些隐藏在繁忙生活中的小确幸——夜空中的星辰。在这个特殊的季节里，我们不仅寻找那熟悉又温馨的明亮星群，更期待一场特别的视觉盛宴——仲夏之光。</w:t>
      </w:r>
      <w:r>
        <w:rPr>
          <w:sz w:val="32"/>
          <w:szCs w:val="32"/>
        </w:rPr>
        <w:t>&lt;/p&gt;&lt;p&gt;&lt;img src="/static-img/xupsSXdaFSWB8T6iX124RcHyLiHmp9dWHPaP6NWlQCG9a7D2L7itTkXjxXD1RGm8.jpg"&gt;&lt;/p&gt;&lt;p&gt;</w:t>
      </w:r>
      <w:r>
        <w:rPr>
          <w:sz w:val="32"/>
          <w:szCs w:val="32"/>
        </w:rPr>
        <w:t>第一个点：岁月流转</w:t>
      </w:r>
      <w:r>
        <w:rPr>
          <w:sz w:val="32"/>
          <w:szCs w:val="32"/>
        </w:rPr>
        <w:t>&lt;/p&gt;&lt;p&gt;</w:t>
      </w:r>
      <w:r>
        <w:rPr>
          <w:sz w:val="32"/>
          <w:szCs w:val="32"/>
        </w:rPr>
        <w:t>每当仲夏时分，一种独特的情感会涌动在人们心中。那是一种对过去美好回忆和未来的憧憬交织而成的情绪。孩子们曾经坐在父母膝上，仰望天空，用手指勾勒出“大熊”、“狮子座”等形状。而今，当我们再次看到这些熟悉的星宿时，不禁想起了童年，那些无忧无虑、纯真快乐的一段时光。</w:t>
      </w:r>
      <w:r>
        <w:rPr>
          <w:sz w:val="32"/>
          <w:szCs w:val="32"/>
        </w:rPr>
        <w:t>&lt;/p&gt;&lt;p&gt;&lt;img src="/static-img/d7i6ccL27ti90H-HPCbocMHyLiHmp9dWHPaP6NWlQCHNUra410vE0mBey4wE1U_i_s1U9zuuCw9MRRM2OY6c45pCqu4eK1FDEpovRqp4ggCSgln8ZEXSy4y2G-NnLypvWw5Y6ULRMsD9MW4Nj63DiIDjzYwBJIpVDUPnX7oT_tLq0oyMRf0BO0lHc0oc9kWnHrRcRrSyKxnYcMxCjaui2A.jpg"&gt;&lt;/p&gt;&lt;p&gt;</w:t>
      </w:r>
      <w:r>
        <w:rPr>
          <w:sz w:val="32"/>
          <w:szCs w:val="32"/>
        </w:rPr>
        <w:t>第二个点：自然界的大提琴</w:t>
      </w:r>
      <w:r>
        <w:rPr>
          <w:sz w:val="32"/>
          <w:szCs w:val="32"/>
        </w:rPr>
        <w:t>&lt;/p&gt;&lt;p&gt;</w:t>
      </w:r>
      <w:r>
        <w:rPr>
          <w:sz w:val="32"/>
          <w:szCs w:val="32"/>
        </w:rPr>
        <w:t>如果将整个宇宙比作一台巨大的管弦乐队，那么这时候就是全体奏者齐发音的时候。从北极到南极，从地平线以下到太阳系边缘，每一颗恒星都有其独特的声音。当你凝望着这壮丽景象，你仿佛能听到它们以不同的旋律相呼应，就像古老的地球正在演奏着它最深沉的情歌。</w:t>
      </w:r>
      <w:r>
        <w:rPr>
          <w:sz w:val="32"/>
          <w:szCs w:val="32"/>
        </w:rPr>
        <w:t>&lt;/p&gt;&lt;p&gt;&lt;img src="/static-img/TqEPpPnZl9E_Wlv-QbNJbMHyLiHmp9dWHPaP6NWlQCHNUra410vE0mBey4wE1U_i_s1U9zuuCw9MRRM2OY6c45pCqu4eK1FDEpovRqp4ggCSgln8ZEXSy4y2G-NnLypvWw5Y6ULRMsD9MW4Nj63DiIDjzYwBJIpVDUPnX7oT_tLq0oyMRf0BO0lHc0oc9kWnHrRcRrSyKxnYcMxCjaui2A.png"&gt;&lt;/p&gt;&lt;p&gt;</w:t>
      </w:r>
      <w:r>
        <w:rPr>
          <w:sz w:val="32"/>
          <w:szCs w:val="32"/>
        </w:rPr>
        <w:t>第三个点：科学探索</w:t>
      </w:r>
      <w:r>
        <w:rPr>
          <w:sz w:val="32"/>
          <w:szCs w:val="32"/>
        </w:rPr>
        <w:t>&lt;/p&gt;&lt;p&gt;</w:t>
      </w:r>
      <w:r>
        <w:rPr>
          <w:sz w:val="32"/>
          <w:szCs w:val="32"/>
        </w:rPr>
        <w:t>仲夏之光并非单纯的一道美丽景观，它还承载着科学研究与探索精神。这是一个观测行星、遥远恒星以及宇宙背景辐射（</w:t>
      </w:r>
      <w:r>
        <w:rPr>
          <w:sz w:val="32"/>
          <w:szCs w:val="32"/>
        </w:rPr>
        <w:t>CMB</w:t>
      </w:r>
      <w:r>
        <w:rPr>
          <w:sz w:val="32"/>
          <w:szCs w:val="32"/>
        </w:rPr>
        <w:t>）的理想时间。对于那些致力于寻找外太阳系生命迹象的人来说，这也是他们工作的一个关键节点，因为地球与其他行星之间有一定的对齐情况，使得通过望远镜进行观测变得更加容易。</w:t>
      </w:r>
      <w:r>
        <w:rPr>
          <w:sz w:val="32"/>
          <w:szCs w:val="32"/>
        </w:rPr>
        <w:t>&lt;/p&gt;&lt;p&gt;&lt;img src="/static-img/cgu4Wigevu_tTn-AMXg47cHyLiHmp9dWHPaP6NWlQCHNUra410vE0mBey4wE1U_i_s1U9zuuCw9MRRM2OY6c45pCqu4eK1FDEpovRqp4ggCSgln8ZEXSy4y2G-NnLypvWw5Y6ULRMsD9MW4Nj63DiIDjzYwBJIpVDUPnX7oT_tLq0oyMRf0BO0lHc0oc9kWnHrRcRrSyKxnYcMxCjaui2A.png"&gt;&lt;/p&gt;&lt;p&gt;</w:t>
      </w:r>
      <w:r>
        <w:rPr>
          <w:sz w:val="32"/>
          <w:szCs w:val="32"/>
        </w:rPr>
        <w:t>第四个点：文化传承</w:t>
      </w:r>
      <w:r>
        <w:rPr>
          <w:sz w:val="32"/>
          <w:szCs w:val="32"/>
        </w:rPr>
        <w:t>&lt;/p&gt;&lt;p&gt;</w:t>
      </w:r>
      <w:r>
        <w:rPr>
          <w:sz w:val="32"/>
          <w:szCs w:val="32"/>
        </w:rPr>
        <w:t>不同民族和国家都有关于仲夏夜晚及其相关活动丰富多彩的地方传说和习俗。在中国，我们称之为“七夕”，日本则称为“鬼灯节”。这些活动不仅是庆祝爱情，也是对自然界力量的一种敬畏表现，同时也反映了人类对于超越自身生存范围的事物永远充满好奇与尊重的心态。</w:t>
      </w:r>
      <w:r>
        <w:rPr>
          <w:sz w:val="32"/>
          <w:szCs w:val="32"/>
        </w:rPr>
        <w:t>&lt;/p&gt;&lt;p&gt;&lt;img src="/static-img/dFSBlllpwA-ki4HE3BGcDMHyLiHmp9dWHPaP6NWlQCHNUra410vE0mBey4wE1U_i_s1U9zuuCw9MRRM2OY6c45pCqu4eK1FDEpovRqp4ggCSgln8ZEXSy4y2G-NnLypvWw5Y6ULRMsD9MW4Nj63DiIDjzYwBJIpVDUPnX7oT_tLq0oyMRf0BO0lHc0oc9kWnHrRcRrSyKxnYcMxCjaui2A.png"&gt;&lt;/p&gt;&lt;p&gt;</w:t>
      </w:r>
      <w:r>
        <w:rPr>
          <w:sz w:val="32"/>
          <w:szCs w:val="32"/>
        </w:rPr>
        <w:t>第五个点：人文关怀</w:t>
      </w:r>
      <w:r>
        <w:rPr>
          <w:sz w:val="32"/>
          <w:szCs w:val="32"/>
        </w:rPr>
        <w:t>&lt;/p&gt;&lt;p&gt;</w:t>
      </w:r>
      <w:r>
        <w:rPr>
          <w:sz w:val="32"/>
          <w:szCs w:val="32"/>
        </w:rPr>
        <w:t>除了追求个人兴趣和科学研究以外，仲夏之光还能够成为一种团结民众、传递正能量的手段。在这个时代背景下，虽然世界面临诸多挑战，但通过共同欣赏这璀璨如织的大师画卷，可以暂时抚慰心灵，让我们忘却烦恼，与家人朋友共享一次宁静安详的小确幸。</w:t>
      </w:r>
      <w:r>
        <w:rPr>
          <w:sz w:val="32"/>
          <w:szCs w:val="32"/>
        </w:rPr>
        <w:t>&lt;/p&gt;&lt;p&gt;</w:t>
      </w:r>
      <w:r>
        <w:rPr>
          <w:sz w:val="32"/>
          <w:szCs w:val="32"/>
        </w:rPr>
        <w:t>第六个点：未来展望</w:t>
      </w:r>
      <w:r>
        <w:rPr>
          <w:sz w:val="32"/>
          <w:szCs w:val="32"/>
        </w:rPr>
        <w:t>&lt;/p&gt;&lt;p&gt;</w:t>
      </w:r>
      <w:r>
        <w:rPr>
          <w:sz w:val="32"/>
          <w:szCs w:val="32"/>
        </w:rPr>
        <w:t>然而，在这样的美好瞬间，我们不能忽略眼前的环境问题。一方面，我们需要减少城市照明，以便更好地欣赏到那些被现代化所掩盖的小小亮点；另一方面，对于科技发展带来的便利，比如卫星导航系统或许可以帮助我们更精准地定位我们的位置，从而加深对宇宙奥秘理解。此刻，再次见证那轮轮灿烂如初的又见仲夏夜之星，无疑是一份给予未来希望与梦想不可言喻的小礼物。</w:t>
      </w:r>
      <w:r>
        <w:rPr>
          <w:sz w:val="32"/>
          <w:szCs w:val="32"/>
        </w:rPr>
        <w:t>&lt;/p&gt;&lt;p&gt;&lt;a href = "/doc/767732-</w:t>
      </w:r>
      <w:r>
        <w:rPr>
          <w:sz w:val="32"/>
          <w:szCs w:val="32"/>
        </w:rPr>
        <w:t>夜幕下的星辰交响曲仲夏之光重现</w:t>
      </w:r>
      <w:r>
        <w:rPr>
          <w:sz w:val="32"/>
          <w:szCs w:val="32"/>
        </w:rPr>
        <w:t>.doc" rel="alternate" download="767732-</w:t>
      </w:r>
      <w:r>
        <w:rPr>
          <w:sz w:val="32"/>
          <w:szCs w:val="32"/>
        </w:rPr>
        <w:t>夜幕下的星辰交响曲仲夏之光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