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欲望与女性的边界一个关于性别角色和关系动态的深度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的欲望与女性的边界：一个关于性别角色和关系动态的深度探讨</w:t>
      </w:r>
      <w:r>
        <w:rPr>
          <w:sz w:val="32"/>
          <w:szCs w:val="32"/>
        </w:rPr>
        <w:t>&lt;/p&gt;&lt;p&gt;&lt;img src="/static-img/-AWQqs7BmOOcw0kBtlHuhU4Qj4Jn0zVGh3xuaQ0ycNjaHY6YKlzBaUPCsILNFOiL.jpg"&gt;&lt;/p&gt;&lt;p&gt;</w:t>
      </w:r>
      <w:r>
        <w:rPr>
          <w:sz w:val="32"/>
          <w:szCs w:val="32"/>
        </w:rPr>
        <w:t>在我们这个社会中，性别角色的划分往往是非常明确的。男人被赋予了力量和主导地位，而女人则被定义为温柔、顺从和承受痛苦的存在。但这样的角色划分并不总是能够反映出人际关系中的真实情况。比如说，当三个男人轮流对一个女性进行身体上的刺激时，这种行为背后隐藏着哪些复杂的情感和社会动态呢？</w:t>
      </w:r>
      <w:r>
        <w:rPr>
          <w:sz w:val="32"/>
          <w:szCs w:val="32"/>
        </w:rPr>
        <w:t>&lt;/p&gt;&lt;p&gt;</w:t>
      </w:r>
      <w:r>
        <w:rPr>
          <w:sz w:val="32"/>
          <w:szCs w:val="32"/>
        </w:rPr>
        <w:t>首先，我们需要认识到这种行为背后的潜在原因。在某些文化中，男性之间的一种互相展示力量的手段就是通过对同一女性进行身体接触。这可能是一种性格测试，也可能是一种对权力控制的尝试。当一个男人看到他的朋友或兄弟能够轻易获得另一个人的身体关注时，他可能会感到自己被排斥或者自己的价值不够高。</w:t>
      </w:r>
      <w:r>
        <w:rPr>
          <w:sz w:val="32"/>
          <w:szCs w:val="32"/>
        </w:rPr>
        <w:t>&lt;/p&gt;&lt;p&gt;&lt;img src="/static-img/dxpqg0bioCB3yuZXDEu5ok4Qj4Jn0zVGh3xuaQ0ycNhN9XIbjai0L7uGH36tHHH7Rhdy_NEwH7LYm1SwlTcti7e0-siHF5bm7gUKLRoEQ-v96oz_mILmGmnNPTP5SkVvIEN0ftj-THH3VjP67bs_Sg.png"&gt;&lt;/p&gt;&lt;p&gt;</w:t>
      </w:r>
      <w:r>
        <w:rPr>
          <w:sz w:val="32"/>
          <w:szCs w:val="32"/>
        </w:rPr>
        <w:t>其次，这样的行为也体现了人们对于性的多样化需求。每个人都有自己的性取向和兴趣，不同的人喜欢不同的方式来满足他们的生理需求。而这三个人所表现出的“换着躁我一个”的行为，其实是一个较为极端且挑战传统观念的表达方式，它要求我们思考什么是真正意义上的同意，以及当同意发生变化时，我们应该如何处理。</w:t>
      </w:r>
      <w:r>
        <w:rPr>
          <w:sz w:val="32"/>
          <w:szCs w:val="32"/>
        </w:rPr>
        <w:t>&lt;/p&gt;&lt;p&gt;</w:t>
      </w:r>
      <w:r>
        <w:rPr>
          <w:sz w:val="32"/>
          <w:szCs w:val="32"/>
        </w:rPr>
        <w:t>再者，这个问题还涉及到了伦理道德的问题。在任何形式的人际交往中，都应当尊重对方的心理健康以及情感安全。如果没有得到充分而明确的地面上同意，那么这样的行为就可以说是在侵犯他人的一般权利，即便是在特定的社交环境下。</w:t>
      </w:r>
      <w:r>
        <w:rPr>
          <w:sz w:val="32"/>
          <w:szCs w:val="32"/>
        </w:rPr>
        <w:t>&lt;/p&gt;&lt;p&gt;&lt;img src="/static-img/Ez4NQBRmeTNaMZOvZ9AXr04Qj4Jn0zVGh3xuaQ0ycNhN9XIbjai0L7uGH36tHHH7Rhdy_NEwH7LYm1SwlTcti7e0-siHF5bm7gUKLRoEQ-v96oz_mILmGmnNPTP5SkVvIEN0ftj-THH3VjP67bs_Sg.jpg"&gt;&lt;/p&gt;&lt;p&gt;</w:t>
      </w:r>
      <w:r>
        <w:rPr>
          <w:sz w:val="32"/>
          <w:szCs w:val="32"/>
        </w:rPr>
        <w:t>此外，这样的场景还能反映出一些关于心理学的问题，比如群体压力、服从等心理现象。当一个人发现自己处于一种群体之内，并且周围的人都支持并参与某个活动时，他们很容易放弃自我判断能力，甚至会跟随群体做出违反自己初衷的事情。</w:t>
      </w:r>
      <w:r>
        <w:rPr>
          <w:sz w:val="32"/>
          <w:szCs w:val="32"/>
        </w:rPr>
        <w:t>&lt;/p&gt;&lt;p&gt;</w:t>
      </w:r>
      <w:r>
        <w:rPr>
          <w:sz w:val="32"/>
          <w:szCs w:val="32"/>
        </w:rPr>
        <w:t>最后，还有一点值得注意的是，在这样的场合下，每个参与者的身份认同也是非常重要的一个因素。对于那些因为身份认同而无法摆脱这些行径的人来说，他们需要寻找一种更健康更积极地表达自己的方法，而不是依赖于将他人作为工具来实现自身欲望。</w:t>
      </w:r>
      <w:r>
        <w:rPr>
          <w:sz w:val="32"/>
          <w:szCs w:val="32"/>
        </w:rPr>
        <w:t>&lt;/p&gt;&lt;p&gt;&lt;img src="/static-img/7HrsarZkbF340KUmDSbXKU4Qj4Jn0zVGh3xuaQ0ycNhN9XIbjai0L7uGH36tHHH7Rhdy_NEwH7LYm1SwlTcti7e0-siHF5bm7gUKLRoEQ-v96oz_mILmGmnNPTP5SkVvIEN0ftj-THH3VjP67bs_Sg.jpg"&gt;&lt;/p&gt;&lt;p&gt;</w:t>
      </w:r>
      <w:r>
        <w:rPr>
          <w:sz w:val="32"/>
          <w:szCs w:val="32"/>
        </w:rPr>
        <w:t>综上所述，“三个男人换着躁我一个”这一现象不仅仅是一个简单的事实，它揭示了许多关于人类社会结构、心理机制以及我们的道德观念等多方面的问题。这也是为什么我们不能只停留在表面的描述，而要深入探究背后隐藏的复杂情感网络。</w:t>
      </w:r>
      <w:r>
        <w:rPr>
          <w:sz w:val="32"/>
          <w:szCs w:val="32"/>
        </w:rPr>
        <w:t>&lt;/p&gt;&lt;p&gt;&lt;a href = "/doc/766978-</w:t>
      </w:r>
      <w:r>
        <w:rPr>
          <w:sz w:val="32"/>
          <w:szCs w:val="32"/>
        </w:rPr>
        <w:t>男人的欲望与女性的边界一个关于性别角色和关系动态的深度探讨</w:t>
      </w:r>
      <w:r>
        <w:rPr>
          <w:sz w:val="32"/>
          <w:szCs w:val="32"/>
        </w:rPr>
        <w:t>.doc" rel="alternate" download="766978-</w:t>
      </w:r>
      <w:r>
        <w:rPr>
          <w:sz w:val="32"/>
          <w:szCs w:val="32"/>
        </w:rPr>
        <w:t>男人的欲望与女性的边界一个关于性别角色和关系动态的深度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